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ПРИРОДНЫХ РЕСУРСОВ И ЭКОЛОГИИ РОССИЙСКОЙ ФЕДЕРАЦИИ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>СХЕМА КОМПЛЕКСНОГО ИСПОЛЬЗОВАНИЯ И ОХРАНЫ ВОДНЫХ ОБЪЕКТОВ КАРЕЛИИ БАССЕЙНА БАЛТИЙСКОГО МОРЯ (РОССИЙСКАЯ ЧАСТЬ БАССЕЙНОВ) (КОД 01.05.00)</w:t>
      </w:r>
    </w:p>
    <w:p>
      <w:pPr>
        <w:pStyle w:val="TextBodyIndent"/>
        <w:ind w:left="0" w:firstLine="709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оздействия на окружающую среду </w:t>
      </w:r>
    </w:p>
    <w:p>
      <w:pPr>
        <w:pStyle w:val="TextBodyIndent"/>
        <w:spacing w:before="0" w:after="0"/>
        <w:ind w:left="0" w:firstLine="709"/>
        <w:jc w:val="center"/>
        <w:rPr>
          <w:szCs w:val="28"/>
        </w:rPr>
      </w:pPr>
      <w:r>
        <w:rPr>
          <w:b/>
          <w:sz w:val="28"/>
          <w:szCs w:val="28"/>
        </w:rPr>
        <w:t>реализации мероприятий СКИОВО бассейна Балтийского моря (российская часть бассейна в Республике Карелия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Cs/>
          <w:szCs w:val="24"/>
        </w:rPr>
        <w:t>Санкт- Петербург 2012 г.</w:t>
      </w:r>
      <w:r>
        <w:br w:type="page"/>
      </w:r>
    </w:p>
    <w:p>
      <w:pPr>
        <w:pStyle w:val="Normal"/>
        <w:ind w:firstLine="485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661604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бщие сведения</w:t>
            <w:tab/>
          </w:r>
          <w:hyperlink w:anchor="__RefHeading___Toc3661604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Пояснительная записка по обосновывающей документации</w:t>
            <w:tab/>
          </w:r>
          <w:hyperlink w:anchor="__RefHeading___Toc36616049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Цель и потребность реализации намечаемой хозяйственной и иной деятельности</w:t>
            <w:tab/>
          </w:r>
          <w:hyperlink w:anchor="__RefHeading___Toc3661604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Достижение цели намечаемой хозяйственной и иной деятельности</w:t>
            <w:tab/>
          </w:r>
          <w:hyperlink w:anchor="__RefHeading___Toc3661605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Возможные виды воздействия на окружающую среду намечаемой хозяйственной и иной деятельности</w:t>
            <w:tab/>
          </w:r>
          <w:hyperlink w:anchor="__RefHeading___Toc3661605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Описание окружающей среды, которая может быть затронута намечаемой хозяйственной и иной деятельностью в результате ее реализации</w:t>
            <w:tab/>
          </w:r>
          <w:hyperlink w:anchor="__RefHeading___Toc3661605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оциально-экономическая характеристика</w:t>
            <w:tab/>
          </w:r>
          <w:hyperlink w:anchor="__RefHeading___Toc36616050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Оценка воздействия на окружающую среду намечаемой хозяйственной и иной деятельности</w:t>
            <w:tab/>
          </w:r>
          <w:hyperlink w:anchor="__RefHeading___Toc3661605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Меры по предотвращению и/или снижению возможного негативного воздействия намечаемой хозяйственной и иной деятельности.</w:t>
            <w:tab/>
          </w:r>
          <w:hyperlink w:anchor="__RefHeading___Toc3661605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Краткое содержание программ мониторинга</w:t>
            <w:tab/>
          </w:r>
          <w:hyperlink w:anchor="__RefHeading___Toc3661605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78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 Система индикаторов достижения установленных целевых  показателей</w:t>
            <w:tab/>
          </w:r>
          <w:hyperlink w:anchor="__RefHeading___Toc36616050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78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2 Порядок  получения  данных  о  ходе  реализации  мероприятий  Схемы</w:t>
            <w:tab/>
          </w:r>
          <w:hyperlink w:anchor="__RefHeading___Toc3661605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78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3 Порядок прогнозирования эффективности мероприятий, подлежащих  реализации,  и  сроков  достижения целевых показателей</w:t>
            <w:tab/>
          </w:r>
          <w:hyperlink w:anchor="__RefHeading___Toc3661605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78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4 Порядок  оценки  эффективности реализованных мероприятий и  достижимости  целевых  показателей</w:t>
            <w:tab/>
          </w:r>
          <w:hyperlink w:anchor="__RefHeading___Toc36616051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78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5 План-график  мониторинга  реализации  СКИОВО</w:t>
            <w:tab/>
          </w:r>
          <w:hyperlink w:anchor="__RefHeading___Toc36616051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78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6 Порядок  формирования  предложений  по  корректировке СКИОВО</w:t>
            <w:tab/>
          </w:r>
          <w:hyperlink w:anchor="__RefHeading___Toc3661605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1. Материалы общественных обсуждений, проводимых по результатам разработки проекта СКИОВО бассейна рек Карелии бассейна Балтийского моря (российская часть бассейнов) (код 01.05.00)</w:t>
            <w:tab/>
          </w:r>
          <w:hyperlink w:anchor="__RefHeading___Toc36616051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5"/>
        <w:jc w:val="center"/>
        <w:rPr>
          <w:b/>
          <w:b/>
          <w:bCs/>
          <w:caps/>
          <w:color w:val="000000"/>
          <w:sz w:val="24"/>
          <w:szCs w:val="28"/>
          <w:lang w:val="en-US" w:eastAsia="en-US"/>
        </w:rPr>
      </w:pPr>
      <w:r>
        <w:rPr>
          <w:b/>
          <w:bCs/>
          <w:caps/>
          <w:color w:val="000000"/>
          <w:sz w:val="24"/>
          <w:szCs w:val="28"/>
          <w:lang w:val="en-US" w:eastAsia="en-US"/>
        </w:rPr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5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/>
      </w:pPr>
      <w:bookmarkStart w:id="0" w:name="__RefHeading___Toc366160496"/>
      <w:bookmarkEnd w:id="0"/>
      <w:r>
        <w:rPr/>
        <w:t>Введение</w:t>
      </w:r>
    </w:p>
    <w:p>
      <w:pPr>
        <w:pStyle w:val="Normal"/>
        <w:rPr/>
      </w:pPr>
      <w:r>
        <w:rPr/>
        <w:t>Основным нормативным документом, регламентирующим процедуру проведения оценки воздействия на окружающую среду, является Положение об оценке воздействия намечаемой хозяйственной и иной деятельности на окружающую среду в Российской Федерации, утвержденное  приказом Госкомэкологии от 16.05.2000 г. № 372 (далее – Положение).  Положение разработано во исполнение ФЗ от 23.11.95 г. №174 «Об экологической экспертизе» и регламентирует процесс проведения оценки воздействия намечаемой хозяйственной и иной деятельности на окружающую среду и подготовки соответствующих материалов, являющихся основанием для разработки обосновывающей документации по объектам государственной экологической экспертизы.. В соответсвии с Положением оценка воздействия намечаемой хозяйственной и иной деятельности на окружающую среду (далее - ОВОС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rPr/>
      </w:pPr>
      <w:r>
        <w:rPr/>
        <w:t xml:space="preserve">Целью выполнения работы является оценка экологических последствий планируемых в рамках СКИОВО </w:t>
      </w:r>
      <w:r>
        <w:rPr>
          <w:szCs w:val="24"/>
        </w:rPr>
        <w:t>бассейнов рек Карелии бассейна Балтийского моря (российская часть бассейнов) (код 01.05.00)</w:t>
      </w:r>
      <w:r>
        <w:rPr/>
        <w:t xml:space="preserve"> водохозяйственных и водоохранных мероприятий в целях предупреждения возможных неблагоприятных воздействий при реализации этих мероприятий на окружающую среду и связанных с ними социальных, экономических и иных последствий.</w:t>
      </w:r>
      <w:r>
        <w:br w:type="page"/>
      </w:r>
    </w:p>
    <w:p>
      <w:pPr>
        <w:pStyle w:val="Heading1"/>
        <w:rPr/>
      </w:pPr>
      <w:bookmarkStart w:id="1" w:name="__RefHeading___Toc366160497"/>
      <w:bookmarkEnd w:id="1"/>
      <w:r>
        <w:rPr/>
        <w:t>1. Общие сведения</w:t>
      </w:r>
    </w:p>
    <w:p>
      <w:pPr>
        <w:pStyle w:val="Normal"/>
        <w:rPr>
          <w:szCs w:val="28"/>
        </w:rPr>
      </w:pPr>
      <w:r>
        <w:rPr>
          <w:szCs w:val="28"/>
        </w:rPr>
        <w:t>Проект Схемы комплексного использования и охраны водных объектов Карелии бассейна Балтийского моря (российская часть бассейнов) (код 01.05.00) разработан согласно Государственному контракту</w:t>
      </w:r>
      <w:r>
        <w:rPr/>
        <w:t xml:space="preserve"> </w:t>
      </w:r>
      <w:r>
        <w:rPr>
          <w:szCs w:val="28"/>
        </w:rPr>
        <w:t>№ 18/11-200 от 18.07.2011 г.</w:t>
      </w:r>
    </w:p>
    <w:p>
      <w:pPr>
        <w:pStyle w:val="Normal"/>
        <w:rPr>
          <w:szCs w:val="28"/>
        </w:rPr>
      </w:pPr>
      <w:r>
        <w:rPr>
          <w:i/>
          <w:color w:val="000000"/>
          <w:szCs w:val="28"/>
        </w:rPr>
        <w:t>Заказ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вско-Ладожское бассейновое водное управление Федерального агентства водных ресурсов (Невско-Ладожское БВУ), адрес: 199004, г. Санкт-Петербург, В.О., Средний пр., д.26, телефон 3233736, факс 3287671.</w:t>
      </w:r>
    </w:p>
    <w:p>
      <w:pPr>
        <w:pStyle w:val="Normal"/>
        <w:rPr>
          <w:szCs w:val="28"/>
        </w:rPr>
      </w:pPr>
      <w:r>
        <w:rPr>
          <w:i/>
          <w:szCs w:val="28"/>
        </w:rPr>
        <w:t>Исполнитель:</w:t>
      </w:r>
      <w:r>
        <w:rPr>
          <w:szCs w:val="28"/>
        </w:rPr>
        <w:t xml:space="preserve"> </w:t>
      </w:r>
      <w:r>
        <w:rPr>
          <w:szCs w:val="24"/>
        </w:rPr>
        <w:t>Федеральное государственное бюджетное учреждение «Государственный гидрологический институт» (ФГБУ «ГГИ»),</w:t>
      </w:r>
      <w:r>
        <w:rPr>
          <w:szCs w:val="28"/>
        </w:rPr>
        <w:t xml:space="preserve"> адрес: 199053, г. Санкт-Петербург, В.О., 2-я линия, д.23, телефон 3233517, факс 3231028</w:t>
      </w:r>
    </w:p>
    <w:p>
      <w:pPr>
        <w:pStyle w:val="Normal"/>
        <w:rPr>
          <w:szCs w:val="28"/>
        </w:rPr>
      </w:pPr>
      <w:r>
        <w:rPr>
          <w:i/>
          <w:szCs w:val="28"/>
        </w:rPr>
        <w:t>Контактное лицо</w:t>
      </w:r>
      <w:r>
        <w:rPr>
          <w:szCs w:val="28"/>
        </w:rPr>
        <w:t>:  Шалыгин Андрей Ленович, вед.н.с. ФГБУ «ГГИ».</w:t>
      </w:r>
    </w:p>
    <w:p>
      <w:pPr>
        <w:pStyle w:val="Normal"/>
        <w:rPr>
          <w:szCs w:val="28"/>
        </w:rPr>
      </w:pPr>
      <w:r>
        <w:rPr>
          <w:i/>
          <w:color w:val="000000"/>
          <w:szCs w:val="28"/>
        </w:rPr>
        <w:t>Объект:</w:t>
      </w:r>
      <w:r>
        <w:rPr>
          <w:szCs w:val="28"/>
        </w:rPr>
        <w:t xml:space="preserve"> Проект схемы комплексного использования и охраны водных объектов бассейна Балтийского моря (российская часть бассейна в Республике Карелия) (код 01.05.00).</w:t>
      </w:r>
    </w:p>
    <w:p>
      <w:pPr>
        <w:pStyle w:val="Normal"/>
        <w:rPr>
          <w:szCs w:val="28"/>
        </w:rPr>
      </w:pPr>
      <w:r>
        <w:rPr>
          <w:i/>
          <w:color w:val="000000"/>
          <w:szCs w:val="28"/>
        </w:rPr>
        <w:t>Место реализации</w:t>
      </w:r>
      <w:r>
        <w:rPr>
          <w:szCs w:val="28"/>
        </w:rPr>
        <w:t>: Республика Карелия, водохозяйственный участок 01.05.00.001 (реки Карелии бассейна Балтийского моря на границе РФ с Финляндией, включая бассейн оз. Лексозеро).</w:t>
      </w:r>
    </w:p>
    <w:p>
      <w:pPr>
        <w:pStyle w:val="Normal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Характеристика обосновывающей документации: </w:t>
      </w:r>
    </w:p>
    <w:p>
      <w:pPr>
        <w:pStyle w:val="Normal"/>
        <w:rPr/>
      </w:pPr>
      <w:r>
        <w:rPr>
          <w:szCs w:val="28"/>
        </w:rPr>
        <w:t>Разработка схемы комплексного использования и охраны водных объектов выполнена в соответствии с действующим законодательством Российской Федерации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Водный кодекс Российской Федерации 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8.07.2012 </w:t>
      </w:r>
      <w:hyperlink r:id="rId3">
        <w:r>
          <w:rPr>
            <w:rStyle w:val="InternetLink"/>
          </w:rPr>
          <w:t>N 133-ФЗ)</w:t>
        </w:r>
      </w:hyperlink>
      <w:r>
        <w:rPr/>
        <w:t>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Федеральный закон «О введении в действие Водного кодекса Российской Федерации» от 03.06.2006 № 73-ФЗ (в ред.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14.07.2008 N 118-ФЗ)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Федеральный закон «Об охране окружающей среды» от 10 января 2002г. № 7-ФЗ (с изм., внесенными Федеральным законом от 07.12.2011 N 417-ФЗ, и Постановлением Конституционного Суда РФ от 05.03.2013 N 5-П)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Федеральный закон «Об особо охраняемых природных территориях» от 14 марта 1995г № 33-ФЗ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остановление Правительства РФ от 30.12.2006 г. № 883 «О порядке разработки, утверждения и реализации схем комплексного использования и охраны водных объектов, внесения изменений в эти схемы»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риказ  МПР  России «Об утверждении границ бассейновых округов» от 11.10.2007 г. № 265 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риказ  МПР  России «Об утверждении Методики гидрографического районирования территории Российской Федерации» от 25.04.2007 г. № 112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риказ  МПР  России «Об утверждении методики водохозяйственного районирования территории Российской Федерации» от 25.04.2007 г. № 111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риказ Федерального агентства водных ресурсов  «Об утверждении количества водохозяйственных участков и их границ по Балтийскому бассейновому округу» от  31.07.2008 г.  № 161;</w:t>
      </w:r>
    </w:p>
    <w:p>
      <w:pPr>
        <w:pStyle w:val="Normal"/>
        <w:rPr>
          <w:szCs w:val="28"/>
        </w:rPr>
      </w:pPr>
      <w:r>
        <w:rPr>
          <w:szCs w:val="28"/>
        </w:rPr>
        <w:t>В качестве методической основы разработки СКИОВО использовались «Методические указания по разработке схем комплексного использования и охраны водных объектов» [10], утвержденные Приказом МПР РФ № 169 от 04.07.2007 г. (зарегистрированы в Минюсте РФ 10.08.2007 г. рег. № 9979).</w:t>
      </w:r>
      <w:r>
        <w:br w:type="page"/>
      </w:r>
    </w:p>
    <w:p>
      <w:pPr>
        <w:pStyle w:val="Heading1"/>
        <w:rPr/>
      </w:pPr>
      <w:bookmarkStart w:id="2" w:name="__RefHeading___Toc366160498"/>
      <w:bookmarkEnd w:id="2"/>
      <w:r>
        <w:rPr/>
        <w:t>2. Пояснительная записка по обосновывающей документации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szCs w:val="28"/>
        </w:rPr>
        <w:t>В качестве обосновывающей документации для разработки проекта СКИОВО бассейнов рек Карелии бассейна Балтийского моря (российская часть бассейнов) (код 01.05.00) использовались</w:t>
      </w:r>
      <w:r>
        <w:rPr>
          <w:color w:val="000000"/>
          <w:szCs w:val="28"/>
        </w:rPr>
        <w:t xml:space="preserve"> следующие материалы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>
          <w:color w:val="000000"/>
        </w:rPr>
        <w:t>д</w:t>
      </w:r>
      <w:r>
        <w:rPr/>
        <w:t xml:space="preserve">анные по годовому и месячному стоку </w:t>
      </w:r>
      <w:r>
        <w:rPr>
          <w:color w:val="000000"/>
        </w:rPr>
        <w:t>р. Лендерка – пос. Лендеры</w:t>
      </w:r>
      <w:r>
        <w:rPr/>
        <w:t xml:space="preserve"> за период с начала наблюдений по 2010 г. включительно и приведённому к многолетнему периоду р. Омельян-Йоки – д. Емельяновка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ряды данных наблюдений в створе ГНС СЗ УГМС за 2006-2008 гг.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данные срочных наблюдений в створе ГНС за период 1985-1989 гг., опубликованные в гидрохимических ежегодниках СЗ УГМС (Ежегодные данные о качестве поверхностных вод за 1985-1989 гг.)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материалы Невско-Ладожского БВУ по величинам забора и сброса сточных вод и загрязняющих веществ в водные объекты (2 ТП-водхоз)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материалы органов исполнительной власти Республики Карелия и МО «Муезерский муниципальный район», «Суоярвский муниципальный район»;</w:t>
      </w:r>
    </w:p>
    <w:p>
      <w:pPr>
        <w:pStyle w:val="Normal"/>
        <w:rPr>
          <w:szCs w:val="28"/>
        </w:rPr>
      </w:pPr>
      <w:r>
        <w:rPr>
          <w:szCs w:val="28"/>
        </w:rPr>
        <w:t>и другие материалы.</w:t>
      </w:r>
    </w:p>
    <w:p>
      <w:pPr>
        <w:pStyle w:val="Normal"/>
        <w:ind w:firstLine="720"/>
        <w:rPr/>
      </w:pPr>
      <w:r>
        <w:rPr>
          <w:szCs w:val="28"/>
        </w:rPr>
        <w:t>Анализ и обработка всех материалов, обосновывающих разработку СКИОВО, позволили получить следующие необходимые исходные данные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гидрографическое и водохозяйственное (в/х) районирование бассейна (откорректированное и дополненное по крупномасштабным картам)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гидрометеорологические, гидроморфологические, гидрохимические и биотические (микробиологическая, гидробиологическая, паразитологическая) характеристики водных объектов; 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ретроспективный анализ качества поверхностных вод водных объектов бассейна по данным мониторинга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региональные фоновые показатели качества вод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обоснование нормативов (целевых показателей) качества вод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характеристика хозяйственной и иной деятельности на водных объектах и их водосборной площади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характеристика источников воздействия на поверхностные водные объекты в пределах рассматриваемых территорий.</w:t>
      </w:r>
    </w:p>
    <w:p>
      <w:pPr>
        <w:pStyle w:val="Heading1"/>
        <w:rPr/>
      </w:pPr>
      <w:bookmarkStart w:id="3" w:name="__RefHeading___Toc366160499"/>
      <w:bookmarkEnd w:id="3"/>
      <w:r>
        <w:rPr/>
        <w:t>3. Цель и потребность реализации намечаемой хозяйственной и иной деятельности</w:t>
      </w:r>
    </w:p>
    <w:p>
      <w:pPr>
        <w:pStyle w:val="Normal"/>
        <w:rPr/>
      </w:pPr>
      <w:r>
        <w:rPr>
          <w:szCs w:val="28"/>
        </w:rPr>
        <w:t xml:space="preserve">Основными целями и задачами разработки СКИОВО являлись: 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определение допустимой антропогенной нагрузки на водные объекты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определение потребностей в водных ресурсах в перспективе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обеспечение охраны водных объектов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определение основных направлений деятельности по предотвращению негативного воздействия вод.</w:t>
      </w:r>
    </w:p>
    <w:p>
      <w:pPr>
        <w:pStyle w:val="Style19"/>
        <w:ind w:firstLine="567"/>
        <w:rPr/>
      </w:pPr>
      <w:r>
        <w:rPr>
          <w:szCs w:val="28"/>
        </w:rPr>
        <w:t xml:space="preserve">Утвержденной в установленном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схемой комплексного использования и охраны водных объектов устанавливаются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целевые показатели качества воды в водных объектах на период действия этих схем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водохозяйственные балансы, предназначенные для оценки количества и степени освоения доступных для использования водных ресурсов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лимиты забора (изъятия) водных ресурсов из водного объекта и лимиты сброса сточных вод, соответствующих нормативам качества при различных условиях водности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квоты забора (изъятия) водных ресурсов из водного объекта и сброса сточных вод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основные целевые показатели уменьшения негативных последствий наводнений и других видов негативного воздействия вод, перечень мероприятий, направленных на достижение этих показателей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еречень водохозяйственных мероприятий и мероприятий по охране водных объектов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редполагаемый объем необходимых финансовых ресурсов для реализации СКИОВО.</w:t>
      </w:r>
      <w:r>
        <w:br w:type="page"/>
      </w:r>
    </w:p>
    <w:p>
      <w:pPr>
        <w:pStyle w:val="Heading1"/>
        <w:rPr/>
      </w:pPr>
      <w:bookmarkStart w:id="4" w:name="__RefHeading___Toc366160500"/>
      <w:bookmarkEnd w:id="4"/>
      <w:r>
        <w:rPr/>
        <w:t>4. Достижение цели намечаемой хозяйственной и иной деятельности</w:t>
      </w:r>
    </w:p>
    <w:p>
      <w:pPr>
        <w:pStyle w:val="Normal"/>
        <w:ind w:firstLine="485"/>
        <w:rPr/>
      </w:pPr>
      <w:r>
        <w:rPr>
          <w:szCs w:val="28"/>
        </w:rPr>
        <w:t>Схема комплексного использования и охраны водных объектов</w:t>
      </w:r>
      <w:r>
        <w:rPr>
          <w:color w:val="000000"/>
          <w:szCs w:val="28"/>
        </w:rPr>
        <w:t xml:space="preserve"> обеспечит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ланирование и реализацию водохозяйственных и водоохранных мероприятий в рамках федеральной адресной инвестиционной программы, федеральных, региональных, ведомственных целевых программ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разработку региональных и муниципальных программ (планов) водохозяйственных и водоохранных мероприятий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одготовку предложений по установлению и пересмотру ставок платы за пользование водными объектами;</w:t>
      </w:r>
    </w:p>
    <w:p>
      <w:pPr>
        <w:pStyle w:val="Style15"/>
        <w:numPr>
          <w:ilvl w:val="0"/>
          <w:numId w:val="2"/>
        </w:numPr>
        <w:ind w:left="0" w:firstLine="284"/>
        <w:rPr>
          <w:color w:val="000000"/>
        </w:rPr>
      </w:pPr>
      <w:r>
        <w:rPr/>
        <w:t xml:space="preserve">регулирование водопользования, в том числе определение объемов допустимого забора (изъятия) водных ресурсов, объемов допустимого сброса сточных вод и/или дренажных вод, др.  </w:t>
      </w:r>
      <w:r>
        <w:br w:type="page"/>
      </w:r>
    </w:p>
    <w:p>
      <w:pPr>
        <w:pStyle w:val="Heading1"/>
        <w:rPr/>
      </w:pPr>
      <w:bookmarkStart w:id="5" w:name="__RefHeading___Toc366160501"/>
      <w:bookmarkEnd w:id="5"/>
      <w:r>
        <w:rPr/>
        <w:t>5. Возможные виды воздействия на окружающую среду намечаемой хозяйственной и иной деятельности</w:t>
      </w:r>
    </w:p>
    <w:p>
      <w:pPr>
        <w:pStyle w:val="Normal"/>
        <w:ind w:firstLine="720"/>
        <w:rPr/>
      </w:pPr>
      <w:r>
        <w:rPr>
          <w:bCs/>
          <w:szCs w:val="28"/>
        </w:rPr>
        <w:t>Виды хозяйственной деятельности, оказывающей воздействие на водные объекты бассейна, представлены в таблице 5.1.</w:t>
      </w:r>
    </w:p>
    <w:p>
      <w:pPr>
        <w:pStyle w:val="Style17"/>
        <w:rPr/>
      </w:pPr>
      <w:r>
        <w:rPr/>
        <w:t xml:space="preserve">Таблица 5.1 - Виды хозяйственной деятельности в бассейнах </w:t>
      </w:r>
      <w:r>
        <w:rPr>
          <w:szCs w:val="24"/>
        </w:rPr>
        <w:t>рек Карелии бассейна Балтийского моря (российская часть бассейнов) (код 01.05.00)</w:t>
      </w:r>
      <w:r>
        <w:rPr/>
        <w:t xml:space="preserve">, оказывающей воздействие на водные объекты бассейна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440"/>
        <w:gridCol w:w="2027"/>
        <w:gridCol w:w="1856"/>
        <w:gridCol w:w="1300"/>
      </w:tblGrid>
      <w:tr>
        <w:trPr>
          <w:trHeight w:val="206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Виды использования водных объектов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Виды воздействий</w:t>
            </w:r>
          </w:p>
        </w:tc>
      </w:tr>
      <w:tr>
        <w:trPr>
          <w:trHeight w:val="172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изъятие водных ресур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ривнос  химических и взвешенных веще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ривнос  микро-организ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ривнос тепла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Водоснабжение питьевое и хозяйственно-пить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брос сточных или дренаж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екре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ыболовство и ох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азведка и добыча полезных ископаемых, в том числ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366160502"/>
      <w:bookmarkEnd w:id="6"/>
      <w:r>
        <w:rPr/>
        <w:t>6. Описание окружающей среды, которая может быть затронута намечаемой хозяйственной и иной деятельностью в результате ее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я бассейнов рек Карелии бассейна Балтийского моря (российская часть бассейнов) (код 01.05.00) расположена в западной части средней Карелии и вытянута с севера на юг вдоль Государственной границы Российской Федерации с Финляндией (рисунок 6.1).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22215" cy="713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Рисунок 6.1 – Карта схема </w:t>
      </w:r>
      <w:r>
        <w:rPr>
          <w:sz w:val="22"/>
        </w:rPr>
        <w:t>бассейнов рек Карелии бассейна Балтийского моря (российская часть бассейнов) (код 01.05.00)</w:t>
      </w:r>
    </w:p>
    <w:p>
      <w:pPr>
        <w:pStyle w:val="Normal"/>
        <w:rPr/>
      </w:pPr>
      <w:r>
        <w:rPr>
          <w:szCs w:val="28"/>
        </w:rPr>
        <w:t>С запада территория ограничена Государственной границей Российской Федерации с Финляндией, с северо-востока - Западно-Карельской возвышенностью (Беломорско-Балтийским водоразделом), с востока и юго-востока – водоразделом с бассейном Онежского озера, с юга - водоразделом с бассейном Ладожского озера. Площадь бассейна 8900 км</w:t>
      </w:r>
      <w:r>
        <w:rPr>
          <w:szCs w:val="28"/>
          <w:vertAlign w:val="superscript"/>
        </w:rPr>
        <w:t>2</w:t>
      </w:r>
      <w:r>
        <w:rPr>
          <w:szCs w:val="28"/>
        </w:rPr>
        <w:t>. В административном отношении территория расположена частично в двух муниципальных районах Республики Карелия – Муезерском и Суоярвском.</w:t>
      </w:r>
    </w:p>
    <w:p>
      <w:pPr>
        <w:pStyle w:val="Normal"/>
        <w:rPr/>
      </w:pPr>
      <w:r>
        <w:rPr>
          <w:szCs w:val="28"/>
        </w:rPr>
        <w:t>В бассейн входит один водохозяйственный участок (ВХУ) 01.05.00.001 (реки Карелии бассейна Балтийского моря на границе РФ с Финляндией, включая оз. Лексозеро).</w:t>
      </w:r>
    </w:p>
    <w:p>
      <w:pPr>
        <w:pStyle w:val="Normal"/>
        <w:rPr>
          <w:szCs w:val="28"/>
        </w:rPr>
      </w:pPr>
      <w:r>
        <w:rPr>
          <w:szCs w:val="28"/>
        </w:rPr>
        <w:t>Гидрография бассейна Балтийского моря (российская часть бассейнов</w:t>
      </w:r>
      <w:r>
        <w:rPr/>
        <w:t xml:space="preserve"> в Республике Карелия</w:t>
      </w:r>
      <w:r>
        <w:rPr>
          <w:szCs w:val="28"/>
        </w:rPr>
        <w:t xml:space="preserve">) (код 01.05.00) характеризуется значительным количеством рек, болот и озер. Характерны быстрые порожистые реки, текущие практически во всех направлениях. Территория также изобилует большими и малыми озерами и родниками. Все водные объекты имеют сток в оз. Сайма на территории Финляндии, из которого воды возвращаются на российскую территорию по р. Вуокса. </w:t>
      </w:r>
    </w:p>
    <w:p>
      <w:pPr>
        <w:pStyle w:val="Normal"/>
        <w:rPr>
          <w:szCs w:val="28"/>
        </w:rPr>
      </w:pPr>
      <w:r>
        <w:rPr>
          <w:szCs w:val="28"/>
        </w:rPr>
        <w:t>Искусственные или существенно модифицированные водные объекты на территории бассейнов рек Карелии бассейна Балтийского моря (российская часть бассейнов) (код 01.05.00) отсутствуют, все водные объекты относятся к категории естественных.</w:t>
      </w:r>
    </w:p>
    <w:p>
      <w:pPr>
        <w:pStyle w:val="Normal"/>
        <w:rPr>
          <w:szCs w:val="28"/>
        </w:rPr>
      </w:pPr>
      <w:r>
        <w:rPr>
          <w:szCs w:val="28"/>
        </w:rPr>
        <w:t>Крупнейшая водная система рассматриваемой территории - Лексозерско-Лендерская - представляет собой непрерывную цепь озер (Ровкульское – Бол. Ровкульское – Торосозеро – Лексозеро - Каргиозеро – Сула – Лендерское – Куйккаселькя), соединенных короткими водотоками. Замыкает водную систему река Лендерка, пересекающая Государственную границу Российской Федерации с Финляндией.</w:t>
      </w:r>
    </w:p>
    <w:p>
      <w:pPr>
        <w:pStyle w:val="Normal"/>
        <w:rPr/>
      </w:pPr>
      <w:r>
        <w:rPr>
          <w:szCs w:val="28"/>
        </w:rPr>
        <w:t>Река Лендерка (Лиекса-йоки, Лиексаёки), длина реки 41 км, впадает в озеро Пиэлинен, площадь водосбора 4890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Река Сула, длина реки 21 км, вытекает из Лексозера и впадает в озеро Сула, площадь водосбора 3760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В распределении озер по территории района обнаруживается определенная закономерность: они располагаются последовательными цепочками в направлении с северо-запада на юго-восток.  Озерные котловины большей частью имеют вытянутую форму, причем длинная ось озер также ориентирована с северо-запада на юго-восток, что объясняется происхождением озерных котловин, развитых в трещинах и сбросах.</w:t>
      </w:r>
    </w:p>
    <w:p>
      <w:pPr>
        <w:pStyle w:val="Normal"/>
        <w:rPr/>
      </w:pPr>
      <w:r>
        <w:rPr>
          <w:szCs w:val="28"/>
        </w:rPr>
        <w:t>Большую роль в образовании и последующем переформировании озерных котловин сыграло четвертичное оледенение. Тектонические котловины озер носят ярко выраженные следы  эрозионной деятельности ледника. Озера обычно состоят из одного узкого длинного плеса и большого количества узких губ и заливов. Наличие глубоко вдающихся  в озеро мысов и многочисленных островов  придает озерному ландшафту шхерный характер.</w:t>
      </w:r>
    </w:p>
    <w:p>
      <w:pPr>
        <w:pStyle w:val="Normal"/>
        <w:rPr/>
      </w:pPr>
      <w:r>
        <w:rPr>
          <w:szCs w:val="28"/>
        </w:rPr>
        <w:t>Рельеф дна озер чрезвычайно неровный. Области больших глубин, часто в виде узких желобов, чередуются с подводными повышениями или мелями (луды). Нередко береговые возвышенности (сельги), подходя к озеру, продолжаются далее под водой. Глубины озер колеблются от 10 до 100 м. Грунт дна преимущественно каменистый, гравелистый или песчаный.</w:t>
      </w:r>
    </w:p>
    <w:p>
      <w:pPr>
        <w:pStyle w:val="Normal"/>
        <w:rPr/>
      </w:pPr>
      <w:r>
        <w:rPr>
          <w:szCs w:val="28"/>
        </w:rPr>
        <w:t>Наряду с озерами тектонического происхождения в рассматриваемом районе встречается много ледниковых озер. К их числу относятся запрудные озера, т.е. водоемы, образованные в результате преграждения стока поверхностных вод естественными плотинами – ледниковыми конечно-моренными грядами. Типичным запрудным озером является, например, Сайма и озера центрального плато Финляндии, образованные моренной грядой Сальпауселькя.</w:t>
      </w:r>
    </w:p>
    <w:p>
      <w:pPr>
        <w:pStyle w:val="Normal"/>
        <w:rPr>
          <w:szCs w:val="28"/>
        </w:rPr>
      </w:pPr>
      <w:r>
        <w:rPr>
          <w:szCs w:val="28"/>
        </w:rPr>
        <w:t>Многие озера района относятся к числу небольших болотных водоемов, называемых лампи или ламбины. Эти озера имеют низкие торфяные берега, вязкое дно и незначительные глубины.</w:t>
      </w:r>
    </w:p>
    <w:p>
      <w:pPr>
        <w:pStyle w:val="Normal"/>
        <w:rPr/>
      </w:pPr>
      <w:r>
        <w:rPr>
          <w:szCs w:val="28"/>
        </w:rPr>
        <w:t>Всего на территории расположено более 170 озер (Ресурсы поверхностных вод..., 1972), общей площадью 1066 км</w:t>
      </w:r>
      <w:r>
        <w:rPr>
          <w:szCs w:val="28"/>
          <w:vertAlign w:val="superscript"/>
        </w:rPr>
        <w:t>2</w:t>
      </w:r>
      <w:r>
        <w:rPr>
          <w:szCs w:val="28"/>
        </w:rPr>
        <w:t>.  Площадь озер составляет 11% от общей площади изучаемого района. Площадь зеркала половины всех озер находится в пределах от 1 до 10 км</w:t>
      </w:r>
      <w:r>
        <w:rPr>
          <w:szCs w:val="28"/>
          <w:vertAlign w:val="superscript"/>
        </w:rPr>
        <w:t>2</w:t>
      </w:r>
      <w:r>
        <w:rPr>
          <w:szCs w:val="28"/>
        </w:rPr>
        <w:t>,  менее 1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- 40%. </w:t>
      </w:r>
    </w:p>
    <w:p>
      <w:pPr>
        <w:pStyle w:val="Normal"/>
        <w:rPr/>
      </w:pPr>
      <w:r>
        <w:rPr>
          <w:szCs w:val="28"/>
        </w:rPr>
        <w:t>Площадь зеркала двух самых крупных озер бассейна - Лексозеро и Тулос - равна 166 и 96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оответственно, а их общая площадь составляет 25% от суммарной площади зеркала озер. Еще одно крупное озеро Пюхя-ярви площадью 226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асположено на границе России и Финляндии, причем бóльшая часть его акватории находится на территории Финляндии.</w:t>
      </w:r>
    </w:p>
    <w:p>
      <w:pPr>
        <w:pStyle w:val="Normal"/>
        <w:rPr/>
      </w:pPr>
      <w:r>
        <w:rPr>
          <w:szCs w:val="28"/>
        </w:rPr>
        <w:t>Лексозеро (Лекша, Льекша, Ребольское озеро) — крупное озеро на северо-западе Западно-Карельской возвышенности в Карелии, в бассейне реки Лендерки. Площадь водосбора озера 3280 км</w:t>
      </w:r>
      <w:r>
        <w:rPr>
          <w:szCs w:val="28"/>
          <w:vertAlign w:val="superscript"/>
        </w:rPr>
        <w:t>2</w:t>
      </w:r>
      <w:r>
        <w:rPr>
          <w:szCs w:val="28"/>
        </w:rPr>
        <w:t>, площадь зеркала 166 км</w:t>
      </w:r>
      <w:r>
        <w:rPr>
          <w:szCs w:val="28"/>
          <w:vertAlign w:val="superscript"/>
        </w:rPr>
        <w:t>2</w:t>
      </w:r>
      <w:r>
        <w:rPr>
          <w:szCs w:val="28"/>
        </w:rPr>
        <w:t>. Объем чаши озера 1408 млн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Средняя глубина озера 8,5 м, наибольшая 34,2 м. </w:t>
      </w:r>
    </w:p>
    <w:p>
      <w:pPr>
        <w:pStyle w:val="Normal"/>
        <w:rPr/>
      </w:pPr>
      <w:r>
        <w:rPr>
          <w:szCs w:val="28"/>
        </w:rPr>
        <w:t xml:space="preserve">Котловина озера хорошо выражена. Преобладающая высота склонов 50 м, наибольшая  65 м. Склоны умеренно-крутые, в юго-восточной части пологие, заболоченные. Берега озера невысокие, каменистые и песчано-каменистые, местами встречаются песчаные пляжи. Берега озера сильно изрезаны, много заливов и островов.  Островов на озере насчитывается более 100, крупнейшие из них: Киватсар (2,47 км²), Гуселиншуари.  </w:t>
      </w:r>
    </w:p>
    <w:p>
      <w:pPr>
        <w:pStyle w:val="Normal"/>
        <w:rPr>
          <w:szCs w:val="28"/>
        </w:rPr>
      </w:pPr>
      <w:r>
        <w:rPr>
          <w:szCs w:val="28"/>
        </w:rPr>
        <w:t>Питание озера смешанное с преобладанием снегового. Амплитуда колебания уровня воды средняя 1,0 м, наибольшая 1,4 м. В озеро впадает несколько рек, вытекает река Сула. На северо-западном берегу расположен посёлок Реболы.</w:t>
      </w:r>
    </w:p>
    <w:p>
      <w:pPr>
        <w:pStyle w:val="Normal"/>
        <w:rPr/>
      </w:pPr>
      <w:r>
        <w:rPr>
          <w:szCs w:val="28"/>
        </w:rPr>
        <w:t>Озеро Лендерское – котловина озера ледникового происхождения, склоны пологие и на расстоянии 1,0-1,5 км от берега неизменно сливаются с окружающей местностью. Берега наибольшей частью низкие, каменистые и песчано-каменистые, местами заболоченные. На озере имеется 8 островов общей площадью 0,4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Дно озера ровное. Подводные береговые склоны, а также склоны впадины пологие, без ясно выраженных неровностей. До глубины 1-2,5 м расположены песчаные и каменистые грунты, ниже залегают илы серо-зеленой окраски. Иногда в них встречаются включения руды. Водная растительность довольно хорошо развита. Общая площадь надводных зарослей 0,2 км</w:t>
      </w:r>
      <w:r>
        <w:rPr>
          <w:szCs w:val="28"/>
          <w:vertAlign w:val="superscript"/>
        </w:rPr>
        <w:t>2</w:t>
      </w:r>
      <w:r>
        <w:rPr>
          <w:szCs w:val="28"/>
        </w:rPr>
        <w:t>, подводных 0,1 км</w:t>
      </w:r>
      <w:r>
        <w:rPr>
          <w:szCs w:val="28"/>
          <w:vertAlign w:val="superscript"/>
        </w:rPr>
        <w:t>2</w:t>
      </w:r>
      <w:r>
        <w:rPr>
          <w:szCs w:val="28"/>
        </w:rPr>
        <w:t>, преобладают тростниково-камышовые заросли. Площадь озера 9,9 км</w:t>
      </w:r>
      <w:r>
        <w:rPr>
          <w:szCs w:val="28"/>
          <w:vertAlign w:val="superscript"/>
        </w:rPr>
        <w:t>2</w:t>
      </w:r>
      <w:r>
        <w:rPr>
          <w:szCs w:val="28"/>
        </w:rPr>
        <w:t>, объем водной массы 25,8 млн.м</w:t>
      </w:r>
      <w:r>
        <w:rPr>
          <w:szCs w:val="28"/>
          <w:vertAlign w:val="superscript"/>
        </w:rPr>
        <w:t>3</w:t>
      </w:r>
      <w:r>
        <w:rPr>
          <w:szCs w:val="28"/>
        </w:rPr>
        <w:t>. Средняя глубина озера 2,6 м, наибольшая  8,0 м. Средняя годовая амплитуда колебания уровня около 1 м, наибольшая 1,3 м.</w:t>
      </w:r>
      <w:r>
        <w:br w:type="page"/>
      </w:r>
    </w:p>
    <w:p>
      <w:pPr>
        <w:pStyle w:val="Heading1"/>
        <w:rPr/>
      </w:pPr>
      <w:bookmarkStart w:id="7" w:name="__RefHeading___Toc366160503"/>
      <w:r>
        <w:rPr/>
        <w:t>7. Социально-экономическая характеристика</w:t>
      </w:r>
      <w:bookmarkEnd w:id="7"/>
      <w:r>
        <w:rPr/>
        <w:t xml:space="preserve"> </w:t>
      </w:r>
    </w:p>
    <w:p>
      <w:pPr>
        <w:pStyle w:val="Normal"/>
        <w:rPr/>
      </w:pPr>
      <w:r>
        <w:rPr>
          <w:szCs w:val="28"/>
        </w:rPr>
        <w:t>Муезерский район расположен на северо-западе Республики Карелия, его территория - 17660 км</w:t>
      </w:r>
      <w:r>
        <w:rPr>
          <w:szCs w:val="28"/>
          <w:vertAlign w:val="superscript"/>
        </w:rPr>
        <w:t>2</w:t>
      </w:r>
      <w:r>
        <w:rPr>
          <w:szCs w:val="28"/>
        </w:rPr>
        <w:t>, численность населения - (по данным Всероссийской переписи 2010 г.) - 12,2 тысяч человек. В экономике района представлена лесная промышленность. На территории ВХУ 01.05.00.001 расположены частично 2 из 7-и сельских поселений района – Лендерское и Ребольское. Из объектов экономики здесь расположено ОАО "Лендерский леспромхоз".</w:t>
      </w:r>
    </w:p>
    <w:p>
      <w:pPr>
        <w:pStyle w:val="Normal"/>
        <w:rPr>
          <w:szCs w:val="28"/>
        </w:rPr>
      </w:pPr>
      <w:r>
        <w:rPr>
          <w:szCs w:val="28"/>
        </w:rPr>
        <w:t>Территория Суоярвского района 13731 км</w:t>
      </w:r>
      <w:r>
        <w:rPr>
          <w:szCs w:val="28"/>
          <w:vertAlign w:val="superscript"/>
        </w:rPr>
        <w:t>2</w:t>
      </w:r>
      <w:r>
        <w:rPr>
          <w:szCs w:val="28"/>
        </w:rPr>
        <w:t>. Численность населения на 1 января 2009 года – 21,3 тыс. человек. Промышленность района развивается на основе использования лесных ресурсов. В 2001 году доля лесопромышленного комплекса в общем объеме промышленности составила 97,8%. На территории ВХУ 01.05.00.001 частично расположены 2 из 4-х сельских поселений района – Поросозерское и Лоймольское. Территория малонаселенная, практически вся расположена в пограничной зоне границы РФ с Финляндией. Объекты экономики не зарегистрированы.</w:t>
      </w:r>
    </w:p>
    <w:p>
      <w:pPr>
        <w:pStyle w:val="Normal"/>
        <w:rPr/>
      </w:pPr>
      <w:r>
        <w:rPr>
          <w:szCs w:val="28"/>
        </w:rPr>
        <w:t>На территории Муезерского района Республики Карелия планируется создание Национального парка "Туулос" площадью около 40 тыс. га, на которой находится одноименное живописное озеро. Площадь озера - 99 км</w:t>
      </w:r>
      <w:r>
        <w:rPr>
          <w:szCs w:val="28"/>
          <w:vertAlign w:val="superscript"/>
        </w:rPr>
        <w:t>2</w:t>
      </w:r>
      <w:r>
        <w:rPr>
          <w:szCs w:val="28"/>
        </w:rPr>
        <w:t>, протяжённость - свыше 40 км. Многочисленные острова соединяются в цепи, местами образуют гряды с крутыми склонами.</w:t>
      </w:r>
    </w:p>
    <w:p>
      <w:pPr>
        <w:pStyle w:val="Normal"/>
        <w:rPr/>
      </w:pPr>
      <w:r>
        <w:rPr>
          <w:szCs w:val="28"/>
        </w:rPr>
        <w:t xml:space="preserve">Национальный парк "Койтайоки-Толвоярви" расположен на западе Суоярвского района Республики Карелия. Он состоит из двух охраняемых территорий - "Койтайоки" и "Толвоярви". Оба района по своей природе являются типичными для суровой Карелии. На территории парка расположены 160 озер, покрывающие около 10% его общей площади.  </w:t>
      </w:r>
      <w:r>
        <w:br w:type="page"/>
      </w:r>
    </w:p>
    <w:p>
      <w:pPr>
        <w:pStyle w:val="Heading1"/>
        <w:rPr/>
      </w:pPr>
      <w:bookmarkStart w:id="8" w:name="__RefHeading___Toc366160504"/>
      <w:bookmarkEnd w:id="8"/>
      <w:r>
        <w:rPr/>
        <w:t>8. Оценка воздействия на окружающую среду намечаемой хозяйственной и иной деятельности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разработанном проекте СКИОВО </w:t>
      </w:r>
      <w:r>
        <w:rPr>
          <w:szCs w:val="24"/>
        </w:rPr>
        <w:t>бассейнов рек Карелии бассейна Балтийского моря (российская часть бассейнов) (код 01.05.00)</w:t>
      </w:r>
      <w:r>
        <w:rPr>
          <w:szCs w:val="28"/>
        </w:rPr>
        <w:t xml:space="preserve"> развития </w:t>
      </w:r>
      <w:r>
        <w:rPr>
          <w:color w:val="000000"/>
          <w:szCs w:val="28"/>
        </w:rPr>
        <w:t xml:space="preserve">какой-либо хозяйственной и иной деятельности не предусматривается. 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1 статьи 35 Водного кодекса РФ поддержание поверхностных и подземных вод в состоянии, соответствующем требованиям законодательства, обеспечивается путем установления и соблюдения нормативов допустимого воздействия на водные объекты.</w:t>
      </w:r>
    </w:p>
    <w:p>
      <w:pPr>
        <w:pStyle w:val="Normal"/>
        <w:rPr>
          <w:szCs w:val="28"/>
        </w:rPr>
      </w:pPr>
      <w:r>
        <w:rPr>
          <w:szCs w:val="28"/>
        </w:rPr>
        <w:t>При нормировании допустимых антропогенных воздействий на водные объекты учитываются: источники воздействия и их специфика, определяемая отраслью промышленности, и такие характеристики воздействия, как локализация, уровень, продолжительность, периодичность и другие.</w:t>
      </w:r>
    </w:p>
    <w:p>
      <w:pPr>
        <w:pStyle w:val="Normal"/>
        <w:rPr/>
      </w:pPr>
      <w:r>
        <w:rPr>
          <w:szCs w:val="28"/>
        </w:rPr>
        <w:t>Состояние загрязненности вод р. Лендерка по значениям УКИЗВ в последние годы изменяется незначительно и соответствует классу загрязнения 3«а», то есть качество вод в реке Лендерка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>
          <w:szCs w:val="28"/>
        </w:rPr>
      </w:pPr>
      <w:r>
        <w:rPr>
          <w:szCs w:val="28"/>
        </w:rPr>
        <w:t>Следует отметить, что качество поверхностных вод рассматриваемой территории обусловлено, в основном, естественными причинами. Малонаселенность территории и отсутствие крупных промышленных объектов, за исключением лесозаготовительных и деревообрабатывающих, способствуют сохранению водных объектов практически в их естественном состоянии. Превышение ПДК для таких ингредиентов, как ХПК, железо общее и медь обусловлено, главным образом, наличием большого количества болот на водосборе. Таким образом, наблюдаемые концентрации загрязняющих веществ в водных объектах являются, в основном, характеристиками гидрохимического фона. Поэтому в данном случае необходимо установление региональных значений ПДК для ХПК, Feобщ, Cu.</w:t>
      </w:r>
    </w:p>
    <w:p>
      <w:pPr>
        <w:pStyle w:val="Normal"/>
        <w:rPr/>
      </w:pPr>
      <w:r>
        <w:rPr>
          <w:szCs w:val="28"/>
        </w:rPr>
        <w:t>Поступление загрязняющих веществ в поверхностные водные объекты от различных источников воздействия происходит двумя путями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посредством сосредоточенных сбросов, осуществляемых с использованием инженерных сооружений (трубопроводы, выпуски, каналы и т.п.)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с рассредоточенным поверхностным ливневым и талым стоком с  загрязненных территорий, входящих в зоны влияния промышленных, сельскохозяйственных, жилых и других объектов.</w:t>
      </w:r>
    </w:p>
    <w:p>
      <w:pPr>
        <w:pStyle w:val="Normal"/>
        <w:rPr/>
      </w:pPr>
      <w:r>
        <w:rPr>
          <w:i/>
          <w:iCs/>
          <w:szCs w:val="28"/>
          <w:u w:val="single"/>
        </w:rPr>
        <w:t>По степени локализации</w:t>
      </w:r>
      <w:r>
        <w:rPr>
          <w:i/>
          <w:iCs/>
          <w:szCs w:val="28"/>
        </w:rPr>
        <w:t xml:space="preserve"> воздействия</w:t>
      </w:r>
      <w:r>
        <w:rPr>
          <w:szCs w:val="28"/>
        </w:rPr>
        <w:t xml:space="preserve"> сосредоточенные сбросы являются точечным воздействием, имеющим пространственную характеристику в виде координат выпуска. Поверхностный сток с загрязненной территории, напротив, является диффузным воздействием, характеризующимся площадью загрязнения и поступающим в водные объекты на отрезке береговой линии. </w:t>
      </w:r>
    </w:p>
    <w:p>
      <w:pPr>
        <w:pStyle w:val="Normal"/>
        <w:rPr/>
      </w:pPr>
      <w:r>
        <w:rPr>
          <w:szCs w:val="28"/>
        </w:rPr>
        <w:t>По степени локализации воздействия источники негативного воздействия разделяются следующим образом:</w:t>
      </w:r>
    </w:p>
    <w:p>
      <w:pPr>
        <w:pStyle w:val="Normal"/>
        <w:rPr/>
      </w:pPr>
      <w:r>
        <w:rPr>
          <w:szCs w:val="28"/>
        </w:rPr>
        <w:t>а) источники, осуществляющие точечное воздействие - выпуски сточных вод лесопромышленных и жилищно-коммунальных объектов экономики;</w:t>
      </w:r>
    </w:p>
    <w:p>
      <w:pPr>
        <w:pStyle w:val="Normal"/>
        <w:rPr/>
      </w:pPr>
      <w:r>
        <w:rPr>
          <w:szCs w:val="28"/>
        </w:rPr>
        <w:t>б) источники, осуществляющие диффузное воздействие</w:t>
      </w:r>
      <w:r>
        <w:rPr/>
        <w:t>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неканализованные территории населенных пунктов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земли лесного фонда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автомобильные дороги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свалки, полигоны размещения отходов.</w:t>
      </w:r>
    </w:p>
    <w:p>
      <w:pPr>
        <w:pStyle w:val="Normal"/>
        <w:rPr/>
      </w:pPr>
      <w:r>
        <w:rPr>
          <w:iCs/>
          <w:szCs w:val="28"/>
        </w:rPr>
        <w:t>Уровень воздействия</w:t>
      </w:r>
      <w:r>
        <w:rPr>
          <w:szCs w:val="28"/>
        </w:rPr>
        <w:t xml:space="preserve"> оценивается вкладом отдельных источников в общую нагрузку на водный объект по конкретному виду воздействия. Нормированию в первую очередь подлежат источники, оказывающие наибольшее негативное воздействие на водный объект. </w:t>
      </w:r>
    </w:p>
    <w:p>
      <w:pPr>
        <w:pStyle w:val="Normal"/>
        <w:rPr/>
      </w:pPr>
      <w:r>
        <w:rPr>
          <w:szCs w:val="28"/>
        </w:rPr>
        <w:t xml:space="preserve">Основными источниками воздействия являются предприятия лесной промышленности и жилищно-коммунального хозяйства. </w:t>
      </w:r>
    </w:p>
    <w:p>
      <w:pPr>
        <w:pStyle w:val="Normal"/>
        <w:rPr>
          <w:szCs w:val="28"/>
        </w:rPr>
      </w:pPr>
      <w:r>
        <w:rPr>
          <w:iCs/>
          <w:szCs w:val="28"/>
        </w:rPr>
        <w:t>По продолжительности</w:t>
      </w:r>
      <w:r>
        <w:rPr>
          <w:szCs w:val="28"/>
        </w:rPr>
        <w:t xml:space="preserve"> воздействия следует отметить, что негативное воздействие на реки Карелии бассейна Балтийского моря осуществляется продолжительное время. </w:t>
      </w:r>
    </w:p>
    <w:p>
      <w:pPr>
        <w:pStyle w:val="Normal"/>
        <w:rPr/>
      </w:pPr>
      <w:r>
        <w:rPr>
          <w:iCs/>
          <w:szCs w:val="28"/>
        </w:rPr>
        <w:t>По периодичности воздействия</w:t>
      </w:r>
      <w:r>
        <w:rPr>
          <w:szCs w:val="28"/>
        </w:rPr>
        <w:t xml:space="preserve">  источники точечного воздействия (сосредоточенные сбросы сточных вод) характеризуются равномерностью поступления, в то время как диффузное воздействие осуществляется неравномерно в течение года и зависит от сезонных поступлений осадков с учетом накопления загрязнения в снежном покрове.</w:t>
      </w:r>
      <w:r>
        <w:br w:type="page"/>
      </w:r>
    </w:p>
    <w:p>
      <w:pPr>
        <w:pStyle w:val="Heading1"/>
        <w:rPr/>
      </w:pPr>
      <w:bookmarkStart w:id="9" w:name="__RefHeading___Toc366160505"/>
      <w:bookmarkEnd w:id="9"/>
      <w:r>
        <w:rPr/>
        <w:t>9. Меры по предотвращению и/или снижению возможного негативного воздействия намечаемой хозяйственной и иной деятельности.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  <w:t xml:space="preserve">В проекте СКИОВО </w:t>
      </w:r>
      <w:r>
        <w:rPr>
          <w:szCs w:val="24"/>
        </w:rPr>
        <w:t>бассейнов рек Карелии бассейна Балтийского моря (российская часть бассейнов) (код 01.05.00)</w:t>
      </w:r>
      <w:r>
        <w:rPr>
          <w:color w:val="000000"/>
          <w:szCs w:val="28"/>
        </w:rPr>
        <w:t xml:space="preserve"> меры по предотвращению и/или снижению возможного негативного воздействия намечаемой хозяйственной и иной деятельности  не предусматриваются,  т.к. положенные в основу расчётов нормативные значения концентраций загрязняющих веществ (С</w:t>
      </w:r>
      <w:r>
        <w:rPr>
          <w:color w:val="000000"/>
          <w:szCs w:val="28"/>
          <w:vertAlign w:val="subscript"/>
        </w:rPr>
        <w:t>нр</w:t>
      </w:r>
      <w:r>
        <w:rPr>
          <w:color w:val="000000"/>
          <w:szCs w:val="28"/>
        </w:rPr>
        <w:t>) по всем показателям загрязнения не превышают предельно допустимых концентраций, установленных для водоёмов рыбохозяйственного (ПДК</w:t>
      </w:r>
      <w:r>
        <w:rPr>
          <w:color w:val="000000"/>
          <w:szCs w:val="28"/>
          <w:vertAlign w:val="subscript"/>
        </w:rPr>
        <w:t>р/х</w:t>
      </w:r>
      <w:r>
        <w:rPr>
          <w:color w:val="000000"/>
          <w:szCs w:val="28"/>
        </w:rPr>
        <w:t>) и хозяйственно-питьевого (ПДК</w:t>
      </w:r>
      <w:r>
        <w:rPr>
          <w:color w:val="000000"/>
          <w:szCs w:val="28"/>
          <w:vertAlign w:val="subscript"/>
        </w:rPr>
        <w:t>х/п</w:t>
      </w:r>
      <w:r>
        <w:rPr>
          <w:color w:val="000000"/>
          <w:szCs w:val="28"/>
        </w:rPr>
        <w:t>) использования.</w:t>
      </w:r>
      <w:r>
        <w:br w:type="page"/>
      </w:r>
    </w:p>
    <w:p>
      <w:pPr>
        <w:pStyle w:val="Heading1"/>
        <w:rPr/>
      </w:pPr>
      <w:bookmarkStart w:id="10" w:name="__RefHeading___Toc366160506"/>
      <w:bookmarkEnd w:id="10"/>
      <w:r>
        <w:rPr/>
        <w:t>10. Краткое содержание программ мониторинга</w:t>
      </w:r>
    </w:p>
    <w:p>
      <w:pPr>
        <w:pStyle w:val="Normal"/>
        <w:rPr/>
      </w:pPr>
      <w:r>
        <w:rPr/>
        <w:t>Объектом мониторинга реализации СКИОВО является динамика состояния водных объектов и снижения  негативного воздействия вод в результате реализации водоохранных и водохозяйственных мероприятий в бассейне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Цели  мониторинга Схе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Определить степень  исполнения плановых мероприятий и  достижимость  целевых показателей в результате проведения этих меропри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Обоснование необходимости   корректировки плана мероприятий Сх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Информирование органов исполнительной власти Республики Карелия и бассейновых водных структур о ходе реализации мероприятий Схемы и их эффективности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Основные принципы мониторинг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Контролируемые  показатели должны быть четко определе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Анализ хода реализации мероприятий осуществляется с установленной периодичностью (один год) на всем временном этапе реализации мероприятий Схемы (до 2025 г.)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Показателями   эффективности реализации Схемы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Соответствие результатов фактическим затратам на реализацию Сх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Полнота выполнения программных меропри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Максимальное достижение планируемых целевых показателей.</w:t>
      </w:r>
    </w:p>
    <w:p>
      <w:pPr>
        <w:pStyle w:val="Heading2"/>
        <w:rPr/>
      </w:pPr>
      <w:bookmarkStart w:id="11" w:name="__RefHeading___Toc366160507"/>
      <w:bookmarkEnd w:id="11"/>
      <w:r>
        <w:rPr/>
        <w:t>10.1 Система индикаторов достижения установленных целевых  показателей</w:t>
      </w:r>
    </w:p>
    <w:p>
      <w:pPr>
        <w:pStyle w:val="Normal"/>
        <w:rPr/>
      </w:pPr>
      <w:r>
        <w:rPr/>
        <w:t xml:space="preserve">Индикаторы достижимости целевых показателей являются  измерителями достижимости поставленных целей при планировании водохозяйственных и водоохранных мероприятий.  </w:t>
      </w:r>
    </w:p>
    <w:p>
      <w:pPr>
        <w:pStyle w:val="Normal"/>
        <w:rPr/>
      </w:pPr>
      <w:r>
        <w:rPr/>
        <w:t>Индикаторы достижимости установленных целевых показателей рассчитываются следующим образом: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51435</wp:posOffset>
            </wp:positionV>
            <wp:extent cx="1624330" cy="5861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де: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</w:t>
      </w:r>
      <w:r>
        <w:rPr/>
        <w:t xml:space="preserve">- </w:t>
      </w:r>
      <w:r>
        <w:rPr>
          <w:szCs w:val="24"/>
        </w:rPr>
        <w:t xml:space="preserve">планируемое нарастающим итогом знач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 ого целевого показателя к </w:t>
      </w:r>
      <w:r>
        <w:rPr>
          <w:szCs w:val="24"/>
          <w:lang w:val="en-US"/>
        </w:rPr>
        <w:t>t</w:t>
      </w:r>
      <w:r>
        <w:rPr>
          <w:szCs w:val="24"/>
        </w:rPr>
        <w:t xml:space="preserve">- ому моменту времени;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 </w:t>
      </w:r>
      <w:r>
        <w:rPr/>
        <w:t xml:space="preserve">- </w:t>
      </w:r>
      <w:r>
        <w:rPr>
          <w:szCs w:val="24"/>
        </w:rPr>
        <w:t xml:space="preserve">фактически достигнутое  знач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 ого целевого показателя к </w:t>
      </w:r>
      <w:r>
        <w:rPr>
          <w:szCs w:val="24"/>
          <w:lang w:val="en-US"/>
        </w:rPr>
        <w:t>t</w:t>
      </w:r>
      <w:r>
        <w:rPr>
          <w:szCs w:val="24"/>
        </w:rPr>
        <w:t xml:space="preserve">- ому моменту времени, определяемое нарастающим итогом. </w:t>
      </w:r>
    </w:p>
    <w:p>
      <w:pPr>
        <w:pStyle w:val="Normal"/>
        <w:rPr/>
      </w:pPr>
      <w:r>
        <w:rPr>
          <w:szCs w:val="24"/>
        </w:rPr>
        <w:t>Численные значения индикаторов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казывают  степень достижения целевого показателя. При равенстве индикатора нулю обеспечено достижение целевого показателя. Его равенство 100% свидетельствует о том, что прогресса в достижении целевого показателя не наблюдается. Значение индикатора на интервале от 100 до 0% характеризует степень  достижимости целевого показателя.</w:t>
      </w:r>
    </w:p>
    <w:p>
      <w:pPr>
        <w:pStyle w:val="Heading2"/>
        <w:rPr/>
      </w:pPr>
      <w:bookmarkStart w:id="12" w:name="__RefHeading___Toc366160508"/>
      <w:bookmarkEnd w:id="12"/>
      <w:r>
        <w:rPr/>
        <w:t>10.2 Порядок  получения  данных  о  ходе  реализации  мероприятий  Схемы</w:t>
      </w:r>
    </w:p>
    <w:p>
      <w:pPr>
        <w:pStyle w:val="Normal"/>
        <w:rPr/>
      </w:pPr>
      <w:r>
        <w:rPr/>
        <w:t xml:space="preserve">Настоящий Порядок определяет перечень организаций, осуществляющих мониторинг;  состав, периодичность  передаваемой информации, сроки  и формы ее представления.     </w:t>
      </w:r>
    </w:p>
    <w:p>
      <w:pPr>
        <w:pStyle w:val="Normal"/>
        <w:rPr/>
      </w:pPr>
      <w:r>
        <w:rPr>
          <w:i/>
        </w:rPr>
        <w:t>Порядок получения данных о ходе реализации мероприятий Схемы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ля обеспечения контроля программы мониторинга уполномоченным федеральным органам исполнительной власти, органам исполнительной власти Республики Карелия, органами местного самоуправления, являющимися распорядителями средств соответствующих бюджетов, передается  информация о планируемых мероприятиях и целевых  показателях.</w:t>
      </w:r>
    </w:p>
    <w:p>
      <w:pPr>
        <w:pStyle w:val="Normal"/>
        <w:rPr/>
      </w:pPr>
      <w:r>
        <w:rPr/>
        <w:t xml:space="preserve"> </w:t>
      </w:r>
      <w:r>
        <w:rPr/>
        <w:t>Организации, являющиеся распорядителями бюджетных средств ежегодно направляют в Невско-Ладожское БВ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сведения об использовании финансовых средств и их соответствии программе водохозяйственных и водоохранных мероприятий Сх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 xml:space="preserve">отчеты о ходе реализации мероприятий </w:t>
      </w:r>
      <w:r>
        <w:rPr>
          <w:color w:val="000000"/>
        </w:rPr>
        <w:t xml:space="preserve"> по охране и восстановлению водных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отчеты о ходе реализации мероприятий по снижению  негативного воздействия в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 xml:space="preserve">отчеты об эффективности мероприятий </w:t>
      </w:r>
      <w:r>
        <w:rPr>
          <w:color w:val="000000"/>
        </w:rPr>
        <w:t>по охране и восстановлению водных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 xml:space="preserve">отчеты об эффективности мероприятий </w:t>
      </w:r>
      <w:r>
        <w:rPr>
          <w:color w:val="000000"/>
        </w:rPr>
        <w:t>по снижению негативного воздействия вод.</w:t>
      </w:r>
    </w:p>
    <w:p>
      <w:pPr>
        <w:pStyle w:val="Normal"/>
        <w:rPr/>
      </w:pPr>
      <w:r>
        <w:rPr/>
        <w:t>Невско-Ладожское БВУ обобщает данные отчетов по бассейну  и готовит аналитическую записку о результатах мониторинга выполненных  мероприятий. Аналитическая записка рассматривается на Бассейновом совете и представляется в Федеральное агентство водных ресурсов.</w:t>
      </w:r>
    </w:p>
    <w:p>
      <w:pPr>
        <w:pStyle w:val="Heading2"/>
        <w:rPr/>
      </w:pPr>
      <w:bookmarkStart w:id="13" w:name="__RefHeading___Toc366160509"/>
      <w:bookmarkEnd w:id="13"/>
      <w:r>
        <w:rPr/>
        <w:t>10.3 Порядок прогнозирования эффективности мероприятий, подлежащих  реализации,  и  сроков  достижения целевых показателей</w:t>
      </w:r>
    </w:p>
    <w:p>
      <w:pPr>
        <w:pStyle w:val="Normal"/>
        <w:ind w:firstLine="708"/>
        <w:rPr/>
      </w:pPr>
      <w:r>
        <w:rPr/>
        <w:t>Первоначальный прогноз</w:t>
      </w:r>
      <w:r>
        <w:rPr>
          <w:color w:val="FF0000"/>
        </w:rPr>
        <w:t xml:space="preserve"> </w:t>
      </w:r>
      <w:r>
        <w:rPr/>
        <w:t>эффективности мероприятий, направленных на достижение</w:t>
      </w:r>
      <w:r>
        <w:rPr>
          <w:color w:val="FF0000"/>
        </w:rPr>
        <w:t xml:space="preserve"> </w:t>
      </w:r>
      <w:r>
        <w:rPr/>
        <w:t>целевого состояния бассейна,</w:t>
      </w:r>
      <w:r>
        <w:rPr>
          <w:color w:val="FF0000"/>
        </w:rPr>
        <w:t xml:space="preserve"> </w:t>
      </w:r>
      <w:r>
        <w:rPr/>
        <w:t xml:space="preserve">подготавливается в составе материалов СКИОВО (книга 6 «Перечень мероприятий по достижению  целевого состояния речного бассейна»)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ценка эффективности мероприятий осуществляется на основе укрупненных показателей затрат на реализацию мероприятий и предотвращенных ущербов, а также данных, представленных администрациями регионов. </w:t>
      </w:r>
    </w:p>
    <w:p>
      <w:pPr>
        <w:pStyle w:val="Normal"/>
        <w:rPr/>
      </w:pPr>
      <w:r>
        <w:rPr/>
        <w:t xml:space="preserve"> </w:t>
      </w:r>
      <w:r>
        <w:rPr/>
        <w:t>При изменении плановых объемов  мероприятий или включении в план дополнительных мероприятий, организациями, по инициативе которых они внесены, готовится обоснование, включающее прогноз эффективности мероприятий, подлежащих реализации и сроки достижения целевых показателей.</w:t>
      </w:r>
    </w:p>
    <w:p>
      <w:pPr>
        <w:pStyle w:val="Heading2"/>
        <w:rPr/>
      </w:pPr>
      <w:bookmarkStart w:id="14" w:name="__RefHeading___Toc366160510"/>
      <w:bookmarkEnd w:id="14"/>
      <w:r>
        <w:rPr/>
        <w:t>10.4 Порядок  оценки  эффективности реализованных мероприятий и  достижимости  целевых  показателей</w:t>
      </w:r>
    </w:p>
    <w:p>
      <w:pPr>
        <w:pStyle w:val="Normal"/>
        <w:spacing w:lineRule="auto" w:line="324"/>
        <w:rPr/>
      </w:pPr>
      <w:r>
        <w:rPr/>
        <w:t>Оценка эффективности мероприятий производится в целях обеспечения контроля  их результативности, которая оценивается на основе индикаторов  достижимости целевого состояния водных объектов и снижения негативного воздействия вод.</w:t>
      </w:r>
    </w:p>
    <w:p>
      <w:pPr>
        <w:pStyle w:val="Normal"/>
        <w:spacing w:lineRule="auto" w:line="324"/>
        <w:rPr/>
      </w:pPr>
      <w:r>
        <w:rPr/>
        <w:t xml:space="preserve">Оценка эффективности реализованных мероприятий производится один раз в год на основе данных отчетности, предоставляемой администрацией Республики Карелия и территориальным отделом Невско-Ладожского БВУ в Республике Карелия. </w:t>
      </w:r>
    </w:p>
    <w:p>
      <w:pPr>
        <w:pStyle w:val="Normal"/>
        <w:spacing w:lineRule="auto" w:line="324"/>
        <w:rPr/>
      </w:pPr>
      <w:r>
        <w:rPr/>
        <w:t>Объектом оценки являются изменение состояния водных объектов и снижения негативного воздействия вод.</w:t>
      </w:r>
    </w:p>
    <w:p>
      <w:pPr>
        <w:pStyle w:val="Normal"/>
        <w:spacing w:lineRule="auto" w:line="324"/>
        <w:ind w:firstLine="708"/>
        <w:rPr/>
      </w:pPr>
      <w:r>
        <w:rPr/>
        <w:t xml:space="preserve">Оценка эффективности реализованных и планируемых к реализации мероприятий осуществляется на основе информации, содержащейся в Программе мероприятий по достижению целевого состояния бассейна (книга 6 «Перечень мероприятий по достижению  целевого состояния речного бассейна»), а также информации предоставляемой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 xml:space="preserve">заказчиками, внесшими в органы исполнительной власти предложения о реализации мероприят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подразделениями администрации Республики Карелия, уполномоченными, которые осуществляют координацию и регулирование в сфере водного хозяйства.</w:t>
      </w:r>
    </w:p>
    <w:p>
      <w:pPr>
        <w:pStyle w:val="Normal"/>
        <w:spacing w:lineRule="auto" w:line="324"/>
        <w:rPr/>
      </w:pPr>
      <w:r>
        <w:rPr/>
        <w:t xml:space="preserve">Мероприятия по охране и восстановлению водных объектов включаю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строительство и реконструкцию очистных сооружений на предприятиях промышленности, жилищно-коммунального хозяйства и очистки поверхностного стока с селитебных территор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обустройство водоохранных зон и прибрежных защитных полос.</w:t>
      </w:r>
    </w:p>
    <w:p>
      <w:pPr>
        <w:pStyle w:val="Normal"/>
        <w:widowControl w:val="false"/>
        <w:spacing w:lineRule="auto" w:line="324"/>
        <w:rPr/>
      </w:pPr>
      <w:r>
        <w:rPr/>
        <w:t>Фактическое выполнение плана мероприятий контролируется на основе отчетности организаций, являющихся распорядителями средств и заказчиками выполнения мероприятий.</w:t>
      </w:r>
    </w:p>
    <w:p>
      <w:pPr>
        <w:pStyle w:val="Normal"/>
        <w:spacing w:lineRule="auto" w:line="324"/>
        <w:rPr/>
      </w:pPr>
      <w:r>
        <w:rPr>
          <w:spacing w:val="-4"/>
        </w:rPr>
        <w:t>Эффективность мероприятий, связанных со строительством и реконструкцией очистных сооружений, обусловлена снижением поступления загрязняющих веществ в водные объекты и, как следствие, уменьшением экологического ущерба и улучшением состояния водных объектов.</w:t>
      </w:r>
    </w:p>
    <w:p>
      <w:pPr>
        <w:pStyle w:val="Normal"/>
        <w:spacing w:lineRule="auto" w:line="324"/>
        <w:rPr/>
      </w:pPr>
      <w:r>
        <w:rPr/>
        <w:t>Эффективность мероприятий по установлению водоохранных зон и прибрежных защитных полос водных объектов обусловлена снижением величины экологического ущерба за счет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24"/>
        <w:rPr/>
      </w:pPr>
      <w:r>
        <w:rPr/>
        <w:t>Оценка эффективности мероприятий осуществляется по результатам мониторинга, включающего контроль и анализ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фактического содержания загрязняющих веществ в сточных водах предпри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состояния водоохранных зон и прибрежных защитных полос.</w:t>
      </w:r>
    </w:p>
    <w:p>
      <w:pPr>
        <w:pStyle w:val="Normal"/>
        <w:spacing w:lineRule="auto" w:line="324"/>
        <w:rPr/>
      </w:pPr>
      <w:r>
        <w:rPr/>
        <w:t>Оценка последствий реализуемых мероприятий выполняется, прежде всего, на тех водохозяйственных участках, где расположены предприятия, на которых выполняется или закончена реконструкция или строительство очистных сооружений, а также выполнены мероприятия по обустройству водоохранных зон и защитных полос.</w:t>
      </w:r>
    </w:p>
    <w:p>
      <w:pPr>
        <w:pStyle w:val="Normal"/>
        <w:spacing w:lineRule="auto" w:line="324"/>
        <w:rPr/>
      </w:pPr>
      <w:r>
        <w:rPr/>
        <w:t>Оценка эффективности реализованных мероприятий  осуществляется организациями, являющимися распорядителями средств и заказчиками выполнения мероприятий. Эффективность реализованных мероприятий оценивается на основе расчета индикаторов достижимости целевых показателей.</w:t>
      </w:r>
    </w:p>
    <w:p>
      <w:pPr>
        <w:pStyle w:val="Normal"/>
        <w:spacing w:lineRule="auto" w:line="324"/>
        <w:rPr/>
      </w:pPr>
      <w:r>
        <w:rPr/>
        <w:t>Эффективность мероприятий по охране и восстановлению водных объектов, в конечном итоге, определяется улучшением экологического состояния водного объекта и достижимостью целевых показателей качества воды.</w:t>
      </w:r>
    </w:p>
    <w:p>
      <w:pPr>
        <w:pStyle w:val="Normal"/>
        <w:spacing w:lineRule="auto" w:line="324"/>
        <w:rPr/>
      </w:pPr>
      <w:r>
        <w:rPr/>
        <w:t>Оценка эффективности группы мероприятий по охране и восстановлению водных объектов оценивается на основе анализа достижимости целевых показателей качества воды и состояния водных объектов.</w:t>
      </w:r>
    </w:p>
    <w:p>
      <w:pPr>
        <w:pStyle w:val="Normal"/>
        <w:spacing w:lineRule="auto" w:line="324"/>
        <w:rPr/>
      </w:pPr>
      <w:r>
        <w:rPr/>
        <w:t>Реализация мероприятий по охране и восстановлению водных объектов в полном объеме должна обеспечить достижение следующих целевых показат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доля постов контроля, в которых качество воды по гидрохимическим показателям оценивается как "условно-чистая" и "слабо загрязненная", не менее 40%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снижение доли загрязненных сточных вод в общем объёме отводимых в водные объекты сточных вод, подлежащих очистке, до 30-40%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снижение массы сброса ЗВ в водные объекты на 40-45%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</w:tabs>
        <w:ind w:left="1004" w:firstLine="540"/>
        <w:rPr/>
      </w:pPr>
      <w:r>
        <w:rPr/>
        <w:t>доля предотвращенного экологического ущерба, обусловленного уменьшением сброса ЗВ в водные объекты, не менее 25%.</w:t>
      </w:r>
    </w:p>
    <w:p>
      <w:pPr>
        <w:pStyle w:val="Normal"/>
        <w:spacing w:lineRule="auto" w: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Оценка эффективности мероприятий по уменьшению последствий от негативного воздействия вод</w:t>
      </w:r>
      <w:r>
        <w:rPr/>
        <w:t>.</w:t>
      </w:r>
    </w:p>
    <w:p>
      <w:pPr>
        <w:pStyle w:val="Normal"/>
        <w:rPr/>
      </w:pPr>
      <w:r>
        <w:rPr>
          <w:rFonts w:cs="Verdana"/>
          <w:lang w:eastAsia="en-US"/>
        </w:rPr>
        <w:t xml:space="preserve">Гидрографической особенностью рассматриваемой территории является наличие большого количества озер различного размера. Большинство рек представляет собой короткие протоки, соединяющие озера. Высокая степень озерности </w:t>
      </w:r>
      <w:r>
        <w:rPr/>
        <w:t xml:space="preserve">способствует </w:t>
      </w:r>
      <w:r>
        <w:rPr>
          <w:rFonts w:cs="Verdana"/>
          <w:lang w:eastAsia="en-US"/>
        </w:rPr>
        <w:t xml:space="preserve">зарегулированности стока на водных объектах </w:t>
      </w:r>
      <w:r>
        <w:rPr>
          <w:spacing w:val="5"/>
        </w:rPr>
        <w:t>рассматриваемой территории – снижению паводочного стока, в том числе максимальных расходов и наивысших уровней воды, а также повышению меженного стока. В таких условиях негативное воздействие вод – как наводнения, так и засухи – маловероятны.</w:t>
      </w:r>
    </w:p>
    <w:p>
      <w:pPr>
        <w:pStyle w:val="Normal"/>
        <w:rPr/>
      </w:pPr>
      <w:r>
        <w:rPr/>
        <w:t>Малонаселенность территории и</w:t>
      </w:r>
      <w:r>
        <w:rPr>
          <w:color w:val="000000"/>
        </w:rPr>
        <w:t xml:space="preserve"> отсутствие гидротехнических сооружений и крупных промышленных объектов</w:t>
      </w:r>
      <w:r>
        <w:rPr/>
        <w:t xml:space="preserve"> также практически исключают сколько-нибудь серьезный ущерб от негативного воздействия вод. </w:t>
      </w:r>
    </w:p>
    <w:p>
      <w:pPr>
        <w:pStyle w:val="Heading2"/>
        <w:rPr/>
      </w:pPr>
      <w:bookmarkStart w:id="15" w:name="__RefHeading___Toc366160511"/>
      <w:bookmarkEnd w:id="15"/>
      <w:r>
        <w:rPr/>
        <w:t>10.5 План-график  мониторинга  реализации  СКИОВО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978"/>
        <w:gridCol w:w="1457"/>
        <w:gridCol w:w="3807"/>
      </w:tblGrid>
      <w:tr>
        <w:trPr>
          <w:trHeight w:val="8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держание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 (год, следующий за отчетным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ветственный</w:t>
            </w:r>
          </w:p>
          <w:p>
            <w:pPr>
              <w:pStyle w:val="Style16"/>
              <w:rPr/>
            </w:pPr>
            <w:r>
              <w:rPr/>
              <w:t>за предоставление информации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Подготовка ежегодных отчетных данных об использовании финансовых средств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 январ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Специально уполномоченные органы исполнительной власти Республики Карелия, территориальнй отдел Невско-Ладожского БВУ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Подготовка ежегодных отчетных данных о выполнении мероприят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 январ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Специально уполномоченные органы исполнительной власти Республики Карелия, территориальнй отдел Невско-Ладожского БВУ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одготовка ежегодных отчетов об эффективности  реализован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 январ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Специально уполномоченные органы исполнительной власти Республики Карелия, территориальнй отдел Невско-Ладожского БВУ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одготовка предложений по корректировке мероприятий Схе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 январ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Специально уполномоченные органы исполнительной власти Республики Карелия, территориальнй отдел Невско-Ладожского БВУ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Обобщение и сравнительный анализ с целевыми показателями и индикаторами. Выявление отклонений достигнутых фактических показателей от утвержденных (плановых); </w:t>
            </w:r>
          </w:p>
          <w:p>
            <w:pPr>
              <w:pStyle w:val="Style16"/>
              <w:jc w:val="left"/>
              <w:rPr/>
            </w:pPr>
            <w:r>
              <w:rPr/>
              <w:t>установление причин указанных отклонений (внутренних и внешних), их учета при формировании Программ на очередной плановы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I  кварт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Невско-Ладожское БВУ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одготовка и представление в Бассейновый совет и Федеральное агентство водных ресурсов РФ краткой аналитической записки, включающей предложения по  корректировке Схе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I  кварт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Невско-Ладожское БВУ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366160512"/>
      <w:bookmarkEnd w:id="16"/>
      <w:r>
        <w:rPr/>
        <w:t>10.6 Порядок  формирования  предложений  по  корректировке СКИОВО</w:t>
      </w:r>
    </w:p>
    <w:p>
      <w:pPr>
        <w:pStyle w:val="Normal"/>
        <w:rPr>
          <w:bCs/>
          <w:color w:val="000000"/>
          <w:szCs w:val="24"/>
        </w:rPr>
      </w:pPr>
      <w:r>
        <w:rPr/>
        <w:t>Программа водохозяйственных и водоохранных мероприятий СКИОВО реализуется федеральными органами исполнительной власти, органами исполнительной власти Республики Карелия, органами местного самоуправления, являющимися распорядителями средств соответствующих бюджетов, отраженных в Программе водохозяйственных и водоохранных мероприятий Схемы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Оценка эффективности выполненных мероприятий и целесообразности их дальнейшего выполнения осуществляется </w:t>
      </w:r>
      <w:r>
        <w:rPr/>
        <w:t xml:space="preserve">организациями, являющимися распорядителями средств соответствующих бюджетов, по источникам финансирования и контролирующих ход их выполнения. Эти организации </w:t>
      </w:r>
      <w:r>
        <w:rPr>
          <w:szCs w:val="24"/>
        </w:rPr>
        <w:t xml:space="preserve"> вносят предложения о корректировке СКИОВО в пределах полномочий, определенных законодательством Российской Федерации и готовят заключения о социально-экономической эффективности мероприятий, которые не включены в Схему  и предлагаются для реализации как дополнительны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лючение о социально-экономической эффективности планируемых мероприятий должно содержать прогноз оценки социально-экономической эффективности планируемых мероприятий в динамике по годам на среднесрочную перспективу. 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Сформированные предложения по корректировке СКИОВО передаются в </w:t>
      </w:r>
      <w:r>
        <w:rPr/>
        <w:t>Невско-Ладожское БВУ</w:t>
      </w:r>
      <w:r>
        <w:rPr>
          <w:bCs/>
          <w:color w:val="000000"/>
          <w:szCs w:val="24"/>
        </w:rPr>
        <w:t xml:space="preserve">, которое готовит сводную аналитическую записку, обобщающую предложения по корректировке Схемы. </w:t>
      </w:r>
    </w:p>
    <w:p>
      <w:pPr>
        <w:pStyle w:val="Normal"/>
        <w:rPr>
          <w:szCs w:val="28"/>
        </w:rPr>
      </w:pPr>
      <w:r>
        <w:rPr/>
        <w:t>Сводные материалы, содержащие предложения по корректировке Схемы, рассматриваются на Бассейновом Совете и передаются в Федеральное агентство водных ресурсов РФ.</w:t>
      </w:r>
      <w:r>
        <w:br w:type="page"/>
      </w:r>
    </w:p>
    <w:p>
      <w:pPr>
        <w:pStyle w:val="Heading1"/>
        <w:rPr/>
      </w:pPr>
      <w:bookmarkStart w:id="17" w:name="__RefHeading___Toc366160513"/>
      <w:bookmarkEnd w:id="17"/>
      <w:r>
        <w:rPr/>
        <w:t>11. Материалы общественных обсуждений, проводимых по результатам разработки проекта СКИОВО бассейна Балтийского моря (российская часть бассейнов в Республике Карелия) (код 01.05.00)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  <w:t xml:space="preserve">Общественные обсуждения материалов проекта СКИОВО </w:t>
      </w:r>
      <w:r>
        <w:rPr>
          <w:szCs w:val="24"/>
        </w:rPr>
        <w:t>бассейнов рек Карелии бассейна Балтийского моря (российская часть бассейнов) (код 01.05.00)</w:t>
      </w:r>
      <w:r>
        <w:rPr>
          <w:color w:val="000000"/>
          <w:szCs w:val="28"/>
        </w:rPr>
        <w:t xml:space="preserve"> проводились в муниципальных образованиях Республики Карелия, на территории которых расположен рассматриваемый водохозяйственный участок 01.05.00.001: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МО «Муезерский муниципальный район»;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МО «Суоярвский муниципальный район».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  <w:t xml:space="preserve">Сведения о проведении общественных обсуждений опубликованы в средствах массовой информации: 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Российская газета № 191 (5864) от  21.08.2012 г. 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Официальный сайт Невско-Ладожского БВУ: </w:t>
      </w:r>
      <w:hyperlink r:id="rId8">
        <w:r>
          <w:rPr>
            <w:rStyle w:val="InternetLink"/>
          </w:rPr>
          <w:t>http://www.nord-west-water.ru/</w:t>
        </w:r>
      </w:hyperlink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Официальный сайт Муезерского муниципального района: </w:t>
      </w:r>
      <w:r>
        <w:rPr>
          <w:rStyle w:val="InternetLink"/>
        </w:rPr>
        <w:t>http://www.muezersky.ru/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Официальный сайт Суоярвского муниципального района: </w:t>
      </w:r>
      <w:r>
        <w:rPr>
          <w:rStyle w:val="InternetLink"/>
        </w:rPr>
        <w:t>http://www.</w:t>
      </w:r>
      <w:r>
        <w:rPr>
          <w:rStyle w:val="InternetLink"/>
          <w:lang w:val="en-US"/>
        </w:rPr>
        <w:t>suojarvi</w:t>
      </w:r>
      <w:r>
        <w:rPr>
          <w:rStyle w:val="InternetLink"/>
        </w:rPr>
        <w:t>.ru/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485"/>
        <w:rPr>
          <w:szCs w:val="28"/>
        </w:rPr>
      </w:pPr>
      <w:r>
        <w:rPr>
          <w:color w:val="000000"/>
          <w:szCs w:val="28"/>
        </w:rPr>
        <w:t xml:space="preserve">Протоколы и списки  участников </w:t>
      </w:r>
      <w:r>
        <w:rPr>
          <w:szCs w:val="28"/>
        </w:rPr>
        <w:t xml:space="preserve">общественных слушаний, а также копии публикаций в печати об их проведении приложены в полном объёме к сопроводительному письму о передаче проекта </w:t>
      </w:r>
      <w:r>
        <w:rPr>
          <w:color w:val="000000"/>
          <w:szCs w:val="28"/>
        </w:rPr>
        <w:t xml:space="preserve">СКИОВО </w:t>
      </w:r>
      <w:r>
        <w:rPr>
          <w:szCs w:val="24"/>
        </w:rPr>
        <w:t>бассейнов рек Карелии бассейна Балтийского моря (российская часть бассейнов) (код 01.05.00)</w:t>
      </w:r>
      <w:r>
        <w:rPr>
          <w:szCs w:val="28"/>
        </w:rPr>
        <w:t xml:space="preserve"> на государственную экологическую экспертизу в Департамент Росприроднадзора по Северо-Западному Ф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ВО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иль РД Знак"/>
    <w:basedOn w:val="Style11"/>
    <w:qFormat/>
    <w:rPr>
      <w:sz w:val="24"/>
      <w:lang w:val="ru-RU" w:bidi="ar-SA"/>
    </w:rPr>
  </w:style>
  <w:style w:type="character" w:styleId="Style14">
    <w:name w:val="Рисунок_таблица"/>
    <w:basedOn w:val="Style11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6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0" w:firstLine="284"/>
    </w:pPr>
    <w:rPr>
      <w:szCs w:val="24"/>
    </w:rPr>
  </w:style>
  <w:style w:type="paragraph" w:styleId="11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Style17">
    <w:name w:val="Заголовок табл"/>
    <w:basedOn w:val="Normal"/>
    <w:qFormat/>
    <w:pPr>
      <w:spacing w:lineRule="auto" w:line="240" w:before="120" w:after="120"/>
      <w:jc w:val="left"/>
    </w:pPr>
    <w:rPr>
      <w:szCs w:val="22"/>
    </w:rPr>
  </w:style>
  <w:style w:type="paragraph" w:styleId="Style18">
    <w:name w:val=" Знак"/>
    <w:basedOn w:val="Normal"/>
    <w:next w:val="Normal"/>
    <w:qFormat/>
    <w:pPr>
      <w:spacing w:lineRule="auto" w:line="360" w:before="120" w:after="120"/>
      <w:ind w:firstLine="709"/>
      <w:jc w:val="both"/>
    </w:pPr>
    <w:rPr>
      <w:rFonts w:cs="Verdana"/>
      <w:b/>
      <w:szCs w:val="24"/>
      <w:lang w:val="en-US"/>
    </w:rPr>
  </w:style>
  <w:style w:type="paragraph" w:styleId="Style19">
    <w:name w:val="Стиль РД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14">
    <w:name w:val="Таблица 14"/>
    <w:basedOn w:val="Normal"/>
    <w:qFormat/>
    <w:pPr>
      <w:keepNext w:val="true"/>
      <w:spacing w:lineRule="auto" w:line="240"/>
      <w:ind w:hanging="0"/>
      <w:jc w:val="center"/>
    </w:pPr>
    <w:rPr>
      <w:szCs w:val="28"/>
    </w:rPr>
  </w:style>
  <w:style w:type="paragraph" w:styleId="Style20">
    <w:name w:val="Заголовок курсив"/>
    <w:basedOn w:val="Normal"/>
    <w:qFormat/>
    <w:pPr>
      <w:spacing w:before="120" w:after="0"/>
      <w:ind w:firstLine="567"/>
    </w:pPr>
    <w:rPr>
      <w:b/>
      <w:i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12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Cs w:val="28"/>
      <w:lang w:val="en-US"/>
    </w:rPr>
  </w:style>
  <w:style w:type="paragraph" w:styleId="Style21">
    <w:name w:val="Таблицы-рисунки"/>
    <w:basedOn w:val="Normal"/>
    <w:qFormat/>
    <w:pPr>
      <w:spacing w:lineRule="auto" w:line="300" w:before="120" w:after="120"/>
      <w:ind w:left="1440" w:hanging="1440"/>
    </w:pPr>
    <w:rPr>
      <w:rFonts w:eastAsia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AB91ED473955D81C76DB9E9BDFFED1147B2B14EC3E13E4BE36F8DD63D0197B765D7A9DBFC176BU5H" TargetMode="External"/><Relationship Id="rId3" Type="http://schemas.openxmlformats.org/officeDocument/2006/relationships/hyperlink" Target="consultantplus://offline/ref=341F3C888D195952121446F885522318D0F6450752387D708C6640D42A7F9A3058E318881F1D07AEA7k2H" TargetMode="External"/><Relationship Id="rId4" Type="http://schemas.openxmlformats.org/officeDocument/2006/relationships/hyperlink" Target="consultantplus://offline/ref=791AB91ED473955D81C76DB9E9BDFFED1147B2B14EC3E13E4BE36F8DD63D0197B765D7A9DBFC176BU5H" TargetMode="External"/><Relationship Id="rId5" Type="http://schemas.openxmlformats.org/officeDocument/2006/relationships/hyperlink" Target="consultantplus://offline/ref=30B86E794B89FAC555C76DEE27A955A8B9B91B01624A9FF3DAFC08EED2644924145FE4747823E4j9LA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nord-west-wat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8:00Z</dcterms:created>
  <dc:creator>Klient</dc:creator>
  <dc:description/>
  <cp:keywords/>
  <dc:language>en-US</dc:language>
  <cp:lastModifiedBy>AHAL</cp:lastModifiedBy>
  <cp:lastPrinted>2012-01-18T19:52:00Z</cp:lastPrinted>
  <dcterms:modified xsi:type="dcterms:W3CDTF">2013-09-05T14:52:00Z</dcterms:modified>
  <cp:revision>16</cp:revision>
  <dc:subject/>
  <dc:title>1</dc:title>
</cp:coreProperties>
</file>