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Р.В. Петр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30» сентябр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октябр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1.10.202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ие модельной библиотеки на базе Найстенъярвской сельской библиоте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Найстенъярви, ул. Ленина, д.29, Найстенъярв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«Суоярвская централизованная библиотечная система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0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сентябрь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Т.Н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оймола - дом культуры в п. Лой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Пийтсиеки -дом культуры в п. Пийтси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огова Ю.И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10.2025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«Микро-форум» (в рамках проекта «Молодежный историко-патриотический маршрут «Исследуем, помним, создае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росозеро, ул. </w:t>
            </w: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Комсомольская ул., 9 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(Поросозерская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ежный центр «Смена»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У «Поросозерская СОШ»</w:t>
              </w:r>
            </w:hyperlink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, кварталь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Муниципальный этап фестиваля мини-баскетбола, посвященный памяти В.Б. Гольдштей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,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портивная школа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рманов Д.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Муниципальный туристический слет, посвященный году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Специалист по организации работы Движения Первых в Суоярвском муниципальном округе Шабаева И.И.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У Вешкельская средняя школ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5- 19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сероссийская акция «Неделя без турник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  <w:hyperlink r:id="rId4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ул. Победы, 4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Кадровый центр Суоярвс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10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щание руководителей образовательных организаций округа </w:t>
            </w:r>
            <w:r>
              <w:rPr>
                <w:color w:val="000000"/>
                <w:sz w:val="22"/>
                <w:szCs w:val="22"/>
              </w:rPr>
              <w:t>(в режиме ВК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Е.Н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10.202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и участие в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ОУ ДО «Детская школа искусств»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У ДО «Детская школа искусств» г. Суоярв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708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 и бюджетной дисциплины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безопасности дорожного движе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огова Ю.И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Форум «Дни молодежной политики в Суоярвском муниципальном окру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  <w:hyperlink r:id="rId5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ул. Победы, 40</w:t>
              </w:r>
            </w:hyperlink>
            <w:r>
              <w:rPr>
                <w:sz w:val="22"/>
                <w:szCs w:val="22"/>
                <w:shd w:fill="FFFFFF" w:val="clear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организации работы Движения Первых в Суоярвском муниципальном округе Шабаева И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25- 26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Турнир по баскетболу «Кубок Главы Суоярвского муниципального округа»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лужневская М.А.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ортивная школа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рманов Д.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25- 31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Организация осенних лагерей дневного пребывания детей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МОУ Суоярвская СОШ, МОУ Лахколампинская СОШ, МОУ Найстенъярвская СОШ,</w:t>
            </w:r>
          </w:p>
          <w:p>
            <w:pPr>
              <w:pStyle w:val="Style1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оярвская Спортивная школа,</w:t>
            </w:r>
          </w:p>
          <w:p>
            <w:pPr>
              <w:pStyle w:val="Style16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«МОУ ДО «Детская школа искусств»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иягова Т.А.,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бразовательные организации округа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0.20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Е.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156408792?lang=ru" TargetMode="External"/><Relationship Id="rId3" Type="http://schemas.openxmlformats.org/officeDocument/2006/relationships/hyperlink" Target="https://vk.com/porosozeroschool" TargetMode="External"/><Relationship Id="rId4" Type="http://schemas.openxmlformats.org/officeDocument/2006/relationships/hyperlink" Target="https://yandex.ru/profile/1165004552?lang=ru" TargetMode="External"/><Relationship Id="rId5" Type="http://schemas.openxmlformats.org/officeDocument/2006/relationships/hyperlink" Target="https://yandex.ru/profile/1165004552?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9-12T11:56:00Z</cp:lastPrinted>
  <dcterms:modified xsi:type="dcterms:W3CDTF">2025-10-06T08:06:00Z</dcterms:modified>
  <cp:revision>1309</cp:revision>
  <dc:subject/>
  <dc:title/>
</cp:coreProperties>
</file>