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6.2025                                                                                               № 4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lang w:eastAsia="ru-RU"/>
        </w:rPr>
      </w:pPr>
      <w:r>
        <w:rPr>
          <w:b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</w:t>
      </w:r>
    </w:p>
    <w:p>
      <w:pPr>
        <w:pStyle w:val="Normal"/>
        <w:jc w:val="both"/>
        <w:rPr>
          <w:b/>
          <w:b/>
          <w:bCs w:val="false"/>
          <w:sz w:val="24"/>
          <w:lang w:eastAsia="ru-RU"/>
        </w:rPr>
      </w:pPr>
      <w:r>
        <w:rPr>
          <w:b/>
          <w:bCs w:val="false"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унктом «ж» пункта 1 статьи 11 и статьи 25 Федерального закона от 21.12.994 № 68-ФЗ «О защите населения и территорий от чрезвычайных ситуаций природного и техногенного характера», пунктом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постановлением Правительства 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своевременного и качественного обеспечения мероприятий по ликвидации чрезвычайных ситуаций и защите населения на территории Суоярвского муниципального округа:</w:t>
      </w:r>
    </w:p>
    <w:p>
      <w:pPr>
        <w:pStyle w:val="Normal"/>
        <w:jc w:val="both"/>
        <w:rPr/>
      </w:pPr>
      <w:r>
        <w:rPr/>
        <w:tab/>
        <w:t>1. Утвердить прилагаемые:</w:t>
      </w:r>
    </w:p>
    <w:p>
      <w:pPr>
        <w:pStyle w:val="Normal"/>
        <w:jc w:val="both"/>
        <w:rPr>
          <w:bCs w:val="false"/>
          <w:sz w:val="24"/>
          <w:lang w:eastAsia="ru-RU"/>
        </w:rPr>
      </w:pPr>
      <w:r>
        <w:rPr/>
        <w:tab/>
        <w:t>1)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Cs w:val="false"/>
          <w:sz w:val="24"/>
          <w:lang w:eastAsia="ru-RU"/>
        </w:rPr>
        <w:t xml:space="preserve"> </w:t>
      </w:r>
      <w:r>
        <w:rPr/>
        <w:t>на территории Суоярвского муниципального округ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оменклатуру и объемы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.</w:t>
      </w:r>
    </w:p>
    <w:p>
      <w:pPr>
        <w:pStyle w:val="Normal"/>
        <w:jc w:val="both"/>
        <w:rPr/>
      </w:pPr>
      <w:r>
        <w:rPr/>
        <w:tab/>
        <w:t>2.  Установить, что создание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/>
        </w:rPr>
        <w:t xml:space="preserve"> </w:t>
      </w:r>
      <w:r>
        <w:rPr/>
        <w:t>на территории Суоярвского муниципального округа производится за счет средств бюджета Суоярвского муниципального округа, предусмотренных для исполнения полномочий по участию в предупреждении и ликвидации последствий чрезвычайных ситуаций и в целях гражданской обороны на территории Суоярвского муниципального округа.</w:t>
      </w:r>
    </w:p>
    <w:p>
      <w:pPr>
        <w:pStyle w:val="Normal"/>
        <w:jc w:val="both"/>
        <w:rPr/>
      </w:pPr>
      <w:r>
        <w:rPr/>
        <w:tab/>
        <w:t>3. Рекомендовать руководителям организаций, эксплуатирующих потенциально опасные объекты и объекты жизнеобеспечения населения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создать резервы материальных ресурсов для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сведения о создании резервов материальных ресурсов, с указанием номенклатуры и объёмов материальных ресурсов, представлять в отдел по мобилизационной работе, гражданской обороны и чрезвычайным ситуациям администрации Суоярвского муниципального округа ежегодно в  соответствии с пунктом 15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Cs w:val="false"/>
          <w:sz w:val="24"/>
          <w:lang w:eastAsia="ru-RU"/>
        </w:rPr>
        <w:t xml:space="preserve"> </w:t>
      </w:r>
      <w:r>
        <w:rPr/>
        <w:t>на территории Суоярвского муниципального округа, утвержденного настоящим постановлением.</w:t>
      </w:r>
    </w:p>
    <w:p>
      <w:pPr>
        <w:pStyle w:val="Normal"/>
        <w:jc w:val="both"/>
        <w:rPr>
          <w:bCs w:val="false"/>
          <w:sz w:val="24"/>
          <w:lang w:eastAsia="ru-RU"/>
        </w:rPr>
      </w:pPr>
      <w:r>
        <w:rPr/>
        <w:t xml:space="preserve">   </w:t>
      </w:r>
      <w:r>
        <w:rPr/>
        <w:tab/>
        <w:t>4. Признать утратившим силу постановление администрации Суоярвского муниципального округа от 02.12.2024 № 1113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ослать: дело, отдел по ГО и ЧС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0"/>
      </w:tblGrid>
      <w:tr>
        <w:trPr>
          <w:trHeight w:val="995" w:hRule="atLeast"/>
        </w:trPr>
        <w:tc>
          <w:tcPr>
            <w:tcW w:w="53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16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администрации Суояр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 02.06.2025 № 482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/>
          <w:bCs w:val="false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на 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right="40" w:firstLine="72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1. Настоящий Порядок, разработан в соответствии с Федеральным законом от 12.02.1998 № 28-ФЗ «О гражданской    обороне», постановлениями Правительства Российской Федерации от 27.04.2000 № 379 «О на</w:t>
        <w:softHyphen/>
        <w:t>коплении, хранении и использовании в целях гражданской обороны запасов материаль</w:t>
        <w:softHyphen/>
        <w:t>но-технических, продовольственных, медицинских и иных средств»,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</w:t>
        <w:softHyphen/>
        <w:t>вольственных, медицинских и иных средств (далее - Запасы)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right="40" w:firstLine="72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2. Запасы создаются заблаговременно в мирное время и хранятся в условиях, от</w:t>
        <w:softHyphen/>
        <w:t>вечающих установленным требованиям по обеспечению их сохранности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right="40" w:firstLine="72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3. Система Запасов в целях гражданской обороны на территории Суоярвского муниципального округа включает в себя:</w:t>
      </w:r>
    </w:p>
    <w:p>
      <w:pPr>
        <w:pStyle w:val="Normal"/>
        <w:spacing w:lineRule="exact" w:line="274"/>
        <w:ind w:left="2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запасы администрации Суоярвского муниципального округа - муниципальные запасы;</w:t>
      </w:r>
    </w:p>
    <w:p>
      <w:pPr>
        <w:pStyle w:val="Normal"/>
        <w:spacing w:lineRule="exact" w:line="274"/>
        <w:ind w:left="2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запасы предприятий, учреждений и организаций - объектовые запасы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4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  проведении аварийно-спасательных и других неот</w:t>
        <w:softHyphen/>
        <w:t>ложных работ (далее АСДНР) в случае возникновения опасности при ведении военных действий   или вследствие этих действий, а также при возникновении чрезвычайных ситуа</w:t>
        <w:softHyphen/>
        <w:t>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5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Номенклатура и объемы Запасов определяются создающими их органами, исхо</w:t>
        <w:softHyphen/>
        <w:t>дя из возможного характера военных действий на территории Суоярвского муниципального округа, величи</w:t>
        <w:softHyphen/>
        <w:t>ны возможного ущерба объектам экономики и инфраструктуры, определенных в плане Гражданской обороны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  для ликвидации чрезвычайных ситуа</w:t>
        <w:softHyphen/>
        <w:t>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6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Объем финансовых средств, необходимых для приобретения Запасов, опреде</w:t>
        <w:softHyphen/>
        <w:t>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7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Функции по созданию, размещению, хранению и восполнению Запаса возлагают</w:t>
        <w:softHyphen/>
        <w:t>ся: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по продовольствию, вещевому имуществу, материально-техническому снабжению и предметам первой необходимости - на отдел по ГО и ЧС администрации Суоярвского муниципального округа;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по средствам защиты населения - на отдел по ГО и ЧС администрации Суоярвского муниципального округа;</w:t>
      </w:r>
    </w:p>
    <w:p>
      <w:pPr>
        <w:pStyle w:val="Normal"/>
        <w:spacing w:lineRule="exact" w:line="274"/>
        <w:ind w:left="4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 xml:space="preserve">по медицинскому имуществу и медикаментам – на ГБУЗ «Суоярвская ЦРБ»;  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по средствам связи и оповещения – на МКУ «ЕДДС Суоярвского муниципального округа».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8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Структурные подразделения администрации Суоярвского муниципального округа, на которые воз</w:t>
        <w:softHyphen/>
        <w:t>ложены функции по созданию Запаса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а) наделенные статусом юридического лица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представляют   на очередной год бюджетные заявки для закупки материальных ре</w:t>
        <w:softHyphen/>
        <w:t>сурсов в Запас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в установленном порядке    осуществляют отбор поставщиков материальных ресур</w:t>
        <w:softHyphen/>
        <w:t>сов в Запас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</w:t>
        <w:softHyphen/>
        <w:t>са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- организуют доставку материальных ресурсов Запаса в районы проведения АСДНР; 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ведут учет и отчетность по операциям с материальными ресурсами Запаса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осуществляют   контроль за   поддержанием    Запаса    в постоянной готовности к ис</w:t>
        <w:softHyphen/>
        <w:t>пользованию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осуществляют   контроль за наличием, качественным состоянием, соблюдением ус</w:t>
        <w:softHyphen/>
        <w:t>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подготавливаю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б) не наделенные статусом юридического лица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представляют в отдел по ГО и ЧС администрации Суоярвского муниципального округа предложения в бюджетные заявки на очередной год для закупки матери</w:t>
        <w:softHyphen/>
        <w:t>альных ресурсов в Запас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представляют в отдел по ГО и ЧС администрации Суоярвского муниципального округа проекты договоров (контрактов) на поставку материальных ресурсов в Запас, а также на ответственное хранение и содержание Запа</w:t>
        <w:softHyphen/>
        <w:t>са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- организуют доставку материальных ресурсов Запаса в районы проведения АСДНР; 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осуществляют контроль за наличием, качественным состоянием, соблюдением ус</w:t>
        <w:softHyphen/>
        <w:t>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9. Общее руководство по созданию, хранению, использованию Запаса возлагается на отдел по ГО и ЧС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10. Вместо приобретения и хранения отдельных видов материальных ресурсов в   Запас или части этих ресурсов допускается заключение договоров на экстренную их    по</w:t>
        <w:softHyphen/>
        <w:t>ставку (продажу) с организациями, имеющими эти ресурсы в постоянном наличии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Выбор поставщиков осуществляется в строгом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11. Структурные   подразделения   администрации Суоярвского муниципального округа, на которые воз</w:t>
        <w:softHyphen/>
        <w:t>ложены функции по созданию Запаса и заключившие договоры, предусмотренные пунк</w:t>
        <w:softHyphen/>
        <w:t>том 10 настоящего Порядка, осуществляют контроль за количеством, качеством и усло</w:t>
        <w:softHyphen/>
        <w:t>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426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Возмещение затрат организациям, осуществляющим на договорной основе ответ</w:t>
        <w:softHyphen/>
        <w:t>ственное хранение Запаса, производится за счет средств местного бюджет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12.  Информация о накопленных Запасах представляется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а) организациями - в администрацию Суоярвского муниципального округа (отдел по ГО и ЧС администрации Суоярвского муниципального округа)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б) администрацией Суоярвского муниципального округа – в Главное управление МЧС России по Республике Карелия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13. Расходование материальных ресурсов из Запаса осуществляется по решению руководителя гражданской обороны - главы Суоярвского муниципального округа или лица, его замещающего, на основании представления отдела по ГО и ЧС администрации Суоярвского муниципального округа и оформляется письменным распоря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274"/>
        <w:ind w:left="0" w:right="20" w:firstLine="426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Муниципальные   запасы, созданные в целях гражданской обороны, могут         ис</w:t>
        <w:softHyphen/>
        <w:t>пользоваться для ликвидации последствий чрезвычайных ситуаций природного   и техно</w:t>
        <w:softHyphen/>
        <w:t>генного характера по решению главы городского округа.</w:t>
      </w:r>
    </w:p>
    <w:p>
      <w:pPr>
        <w:pStyle w:val="Normal"/>
        <w:tabs>
          <w:tab w:val="clear" w:pos="708"/>
          <w:tab w:val="left" w:pos="1104" w:leader="none"/>
        </w:tabs>
        <w:spacing w:lineRule="exact" w:line="274"/>
        <w:ind w:right="20" w:hanging="0"/>
        <w:jc w:val="both"/>
        <w:rPr/>
      </w:pPr>
      <w:r>
        <w:rPr>
          <w:rFonts w:eastAsia="Times New Roman"/>
          <w:color w:val="000000"/>
          <w:spacing w:val="2"/>
          <w:sz w:val="20"/>
        </w:rPr>
        <w:t xml:space="preserve">      </w:t>
      </w:r>
      <w:r>
        <w:rPr>
          <w:rFonts w:eastAsia="Arial"/>
          <w:color w:val="000000"/>
          <w:spacing w:val="2"/>
          <w:sz w:val="24"/>
          <w:szCs w:val="24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04" w:leader="none"/>
        </w:tabs>
        <w:spacing w:lineRule="exact" w:line="274"/>
        <w:ind w:left="740" w:right="20" w:hanging="0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1"/>
      </w:tblGrid>
      <w:tr>
        <w:trPr>
          <w:trHeight w:val="1199" w:hRule="atLeast"/>
        </w:trPr>
        <w:tc>
          <w:tcPr>
            <w:tcW w:w="5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04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и Суояр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sz w:val="24"/>
                <w:szCs w:val="24"/>
              </w:rPr>
              <w:t>от 02.06.2025 № 48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мы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5"/>
        <w:gridCol w:w="1471"/>
        <w:gridCol w:w="3368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ых</w:t>
            </w:r>
          </w:p>
          <w:p>
            <w:pPr>
              <w:pStyle w:val="Normal"/>
              <w:rPr/>
            </w:pPr>
            <w:r>
              <w:rPr/>
              <w:t xml:space="preserve">ресурс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    объемы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Продовольствие (из расчёта снабжения 50 чел. на 3 сут.)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ка (хлебобулочные издел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арон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ервы мяс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ервы рыб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л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ха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о раст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</w:t>
            </w:r>
            <w:r>
              <w:rPr/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Вещевое имущество и ресурсы жизнеобеспечения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овати расклад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дея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трац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уш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ельные принадлеж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нзогенерат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уда (миска, ложка, круж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Строительные материалы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а, каб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О</w:t>
            </w:r>
            <w:r>
              <w:rPr>
                <w:lang w:val="en-US"/>
              </w:rPr>
              <w:t>S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Медикаменты и медицинское имущество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медицин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дезинфекции ру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термоме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бактерицид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вещества (хлорная извест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Другие ресурсы: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bCs/>
      <w:sz w:val="28"/>
    </w:rPr>
  </w:style>
  <w:style w:type="character" w:styleId="Style18">
    <w:name w:val="Нижний колонтитул Знак"/>
    <w:qFormat/>
    <w:rPr>
      <w:bCs/>
      <w:sz w:val="28"/>
    </w:rPr>
  </w:style>
  <w:style w:type="character" w:styleId="Style19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8:00Z</dcterms:created>
  <dc:creator>Кракулева А. Г.</dc:creator>
  <dc:description/>
  <cp:keywords/>
  <dc:language>en-US</dc:language>
  <cp:lastModifiedBy>User</cp:lastModifiedBy>
  <cp:lastPrinted>2025-06-16T14:49:00Z</cp:lastPrinted>
  <dcterms:modified xsi:type="dcterms:W3CDTF">2025-10-03T07:08:00Z</dcterms:modified>
  <cp:revision>2</cp:revision>
  <dc:subject/>
  <dc:title/>
</cp:coreProperties>
</file>