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9.2025                                                                                  </w:t>
        <w:tab/>
        <w:tab/>
        <w:t xml:space="preserve">        № 38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решений Совета Суоярвского 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Карелия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 № 2710-ЗРК от 27 мая 2022 года, Совет Суоярвского муниципального округа 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Суоярвского городского поселения согласно прилож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уояр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Н.В. Васени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 муниципального округа                                Р.В. Петров</w:t>
      </w:r>
      <w:r>
        <w:br w:type="page"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уоярвского 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25 № 383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й Совета Суоярвского городского поселения, </w:t>
        <w:br/>
        <w:t>признанных утратившимзи сил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4.2007 г. № 48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ормативном правовом акте «Об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в границах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4.2007 г. № 4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ормативном правовом акте «Об участии в предупреждении и ликвидации последствий чрезвычайных ситуаций в границах 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4.2007 г. № 5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ормативном правовом акте «О создании условий для обеспечения жителей Суоярвского городского поселения услугами торговли, общественного питания и бытового обслужива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4.2007 г. № 5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ормативном правовом акте «О лотереях, проводимых Суоярвским городским поселением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4.2007 г. № 5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ормативном правовом акте «Об охране и сохранении объектов культурного наследия (памятников истории и культуры) местного значения, расположенных в границах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4.2007 г. № 5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здании, развитии и обеспечении охраны лечебно-оздоровительных местностей и курортов местного значения на территор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4.2007 г. № 5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ормативном правовом акте «Об индивидуальных добровольных пожертвованиях в Суоярвском городском поселении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4.2007 г № 4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ормативном правовом акте «Об осуществлении заимствований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4.2007 г. № 4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ормативном правовом акте «О порядке принятия решений о создании, реорганизации и ликвидации муниципальных предприятий и учреждений Суоярвского городского поселения» 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1.08.2007 г. № 59 «Об утверждении положения об администрац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1.08.2007 г. № 6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обраниях и конференциях граждан в Суоярвском городском поселении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1.08.2007 г. № 6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едоставлении гражданам информации о деятельности органов и должностных лиц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1.08.2007 г. № 6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реализации правотворческой инициативы граждан на территор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1.08.2007 г. № 7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Суоярвское городское поселение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1.08.2007 г. № 6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участии Суоярвского городского поселения в межмуниципальном сотрудничестве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1.08.2007 г. № 7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 муниципального образования «Суоярвское городское поселение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1.08.2007 г. № 66 «</w:t>
      </w:r>
      <w:r>
        <w:rPr>
          <w:rFonts w:cs="Times New Roman" w:ascii="Times New Roman" w:hAnsi="Times New Roman"/>
          <w:bCs/>
          <w:sz w:val="24"/>
          <w:szCs w:val="24"/>
        </w:rPr>
        <w:t>О порядке учреждения межмуниципальных хозяйственных обществ»</w:t>
      </w:r>
    </w:p>
    <w:p>
      <w:pPr>
        <w:pStyle w:val="Style21"/>
        <w:numPr>
          <w:ilvl w:val="0"/>
          <w:numId w:val="3"/>
        </w:numPr>
        <w:ind w:left="0" w:right="-1"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08.2007 г. № 60 «Об утверждении положения об обеспечении малоимущих граждан, нуждающихся в улучшении жилищных условий, жилыми помещениями на территории Суоярвского городского поселения» 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0.11.2007 г. № 82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Суоярвского городского поселения № 46 от 24.04.07 г.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0.11.2007 г. № 84 «Об утверждении положения о порядке и сроках обращения граждан в органы муниципального образования «Суоярвское городское поселение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8.12.2007 г. № 93 «Об утверждении Положения о порядке проведения конкурса на замещение вакантной должности муниципальной службы в администрац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8.12.2007 г. № 96 «Об утверждении Положения о порядке ведения реестров муниципальных служащих администрац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2.01.2008 г. № 10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бщественном совете по взаимодействию неправительственных организаций с органами местного самоуправления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2.01.2008 г. № 109 «</w:t>
      </w:r>
      <w:r>
        <w:rPr>
          <w:rFonts w:cs="Times New Roman" w:ascii="Times New Roman" w:hAnsi="Times New Roman"/>
          <w:bCs/>
          <w:sz w:val="24"/>
          <w:szCs w:val="24"/>
        </w:rPr>
        <w:t>О Совете по предпринимательству при главе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9.02.2008 г. № 11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в границах Суоярвского городского поселения электро-, тепло-, газо-, водоснабжения населения и водоотвед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9.02.2008 года №123 «О внесении дополнений и изменений в Положение об обеспечении малоимущих граждан, нуждающихся в улучшении жилищных условий, жилыми помещениями на территор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9.02.2008 г. № 11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деятельности органов местного самоуправления Суоярвского городского поселения по разработке и утверждению Генерального плана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9.04.2008 г. № 1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учете и порядке использования средств, безвозмездно полученных от предпринимательской и иной приносящей доход деятельности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04.2008 г. № 12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порядке управления многоквартирным домом, все помещения в котором находятся в собственности МО «Суоярвское городское поселение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9.04.2008 г. № 129 «О внесении дополнений в Положение об администрац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06.2008 г. № 13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порядке участия граждан в обсуждении проекта Устава муниципального образования «Суоярвское городское поселение», проекта решения о внесении изменений и дополнений в Устав муниципального образования «Суоярвское городское поселение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06.2008 г. № 13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порядке учета предложений по проекту решения о внесении изменений и дополнений в Устав муниципального образования «Суоярвское городское поселение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07.2008 г. № 14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здании народной дружины Суоярвского городского поселения «Добровольная дружина по охране общественного порядка и предупреждению правонарушений им. Н.Ф. Кайманова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07.2008 г. № 14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составе, порядке подготовки и утверждения местных нормативов градостроительного проектирования в </w:t>
      </w:r>
      <w:r>
        <w:rPr>
          <w:rFonts w:cs="Times New Roman" w:ascii="Times New Roman" w:hAnsi="Times New Roman"/>
          <w:bCs/>
          <w:sz w:val="24"/>
          <w:szCs w:val="24"/>
        </w:rPr>
        <w:t>Суоярвском городском поселении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6.09.2008 г. № 147 «</w:t>
      </w:r>
      <w:r>
        <w:rPr>
          <w:rFonts w:cs="Times New Roman" w:ascii="Times New Roman" w:hAnsi="Times New Roman"/>
          <w:bCs/>
          <w:sz w:val="24"/>
          <w:szCs w:val="24"/>
        </w:rPr>
        <w:t>О полномочиях администрации Суоярвского городского поселения по определению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6.09.2008 г. № 15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иватизации муниципального имущества, находящегося в собственност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6.09.2008 г. № 14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адровом резерве муниципальной службы в администрац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6.09.2008 г.№ 14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ереподготовке и повышении квалификации муниципальных служащих и иных работников администрац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0.10.2008 г. № 15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представительских расходах администрации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0.10.2008 г. № 1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существлении мероприятий по обеспечению безопасности людей на водных объектах, охране их жизни и здоровья в границах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0.10.2008 г. № 15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создания, содержания и организации деятельности аварийно-спасательного формирования Суоярвского городского поселения»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9.12.2008 г. № 17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накопления, учёта и использования денежных средств на капитальный ремонт общего имущества в многоквартирных домах, доля собственности Суоярвского городского поселения в которых составляет более 50 процентов»</w:t>
      </w:r>
    </w:p>
    <w:p>
      <w:pPr>
        <w:pStyle w:val="Style21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9.12.2008 г. № 17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формировании благоприятных условий для образования и деятельности товариществ собственников жилья»</w:t>
      </w:r>
    </w:p>
    <w:p>
      <w:pPr>
        <w:pStyle w:val="Style21"/>
        <w:numPr>
          <w:ilvl w:val="0"/>
          <w:numId w:val="3"/>
        </w:numPr>
        <w:shd w:fill="FFFFFF" w:val="clear"/>
        <w:ind w:left="0"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9.12.2008 г. № 17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й казне Суоярвского городского поселения»</w:t>
      </w:r>
    </w:p>
    <w:p>
      <w:pPr>
        <w:pStyle w:val="Style21"/>
        <w:numPr>
          <w:ilvl w:val="0"/>
          <w:numId w:val="3"/>
        </w:numPr>
        <w:shd w:fill="FFFFFF" w:val="clear"/>
        <w:ind w:left="0"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9.12.2008 г. № 176 «</w:t>
      </w:r>
      <w:r>
        <w:rPr>
          <w:rFonts w:cs="Times New Roman" w:ascii="Times New Roman" w:hAnsi="Times New Roman"/>
          <w:bCs/>
          <w:sz w:val="24"/>
          <w:szCs w:val="24"/>
        </w:rPr>
        <w:t>О введении стандарта качества предоставления муниципальных услуг в обалсти культуры и искусства на территории Суоярвского городского поселения»</w:t>
      </w:r>
    </w:p>
    <w:p>
      <w:pPr>
        <w:pStyle w:val="Style21"/>
        <w:numPr>
          <w:ilvl w:val="0"/>
          <w:numId w:val="3"/>
        </w:numPr>
        <w:shd w:fill="FFFFFF" w:val="clear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4.01.2009 г. № 183 «О проведении капитального ремонта муниципального жилищного фонда на территории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08.04.2009 г. № 203 «О внесении изменений в Положение о муниципальном жилищном фонде Суоярвского городского поселения, утвержденное решением Совета Суоярвского городского поселения от 14.01.2009 г. № 184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08.04.2009 г. №204 «О внесении изменений в Положение о порядке передачи имущества, находящегося в собственности Суоярвского городского поселения Республики Карелия, в аренду и безвозмездное пользование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29.05.2009 г. №210 «О внесении изменений в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оложение о порядке передачи имущества, находящегося в собственности Суоярвского городского поселения Республики Карелия, в аренду и безвозмездное пользование»</w:t>
        </w:r>
      </w:hyperlink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05.2009 г. № 206 «Об утверждении Положения о порядке списания муниципального имущества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03.2010 г. № 39 «Об утверждении Положения «О порядке доступа к информации о деятельности органов местного самоуправления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03.2010 г. № 35 «Об утверждении тарифа на услуги по водоотведению для ООО «Приграничный водоканал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4.2010 г. № 4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согласовании перепланировки и (или) переустройства нежилых помещений в Суоярвском городском поселении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4.2010 г. № 4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й терроризма и экстремизма на территории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4.2010 г. № 4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создании условий для массового отдыха жителей Суоярвского городского поселения и организации обустройства мест массового отдыха на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4.2010 г. № 4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автомобильных дорогах и о дорожной деятельности на территории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4.2010 г. № 4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оложение о порядке передачи имущества, находящегося в собственности Суоярвского городского поселения Республики Карелия, в аренду и безвозмездное пользование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4.2010 г. № 4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 Положения об организации мероприятий по работе с детьми и молодежью в Суоярвском городском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2.04.2010 г. № 4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организации освещения улиц и установки указателей с названием улиц и номерами домов на территории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0.05.2010г. № 5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выдачи паспортов цветового решения фасада объектов недвижимости (зданий, строений, сооружений) на территории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20.05.2010г. № 5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 об обеспечении малоимущих граждан, нуждающихся в улучшении жилищных условий, жилыми помещениями на территории Суоярвского городского поселения (утв. Решением Совета Суоярвского городского поселения от 21.08.2007 года № 60)</w:t>
        </w:r>
      </w:hyperlink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3.06.2010 года № 60 «Об утверждении Положения о формировании архивных фондов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.06.2010 года № 61 «О внесении изменений в Положение о согласовании перепланировки и (или) переустройства нежилых помещений в Суоярвском городском поселении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4.2012 г. № 166 «Об утверждении Положения о порядке оформления и учета выморочного имущества, переходящего в собственность муниципального образования «Суоярвское городское поселение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0.12.2013г. № 3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установления размера платы за содержание и ремонт жилого помещ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.02.2014г. № 37 «Об утверждении Положения о порядке предоставления жилых помещений муниципального специализированного жилищного фонда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16 г. № 152 «Об утверждении Порядка признания безнадежной к взысканию и списанию задолженности по неналоговым доходам, подлежащим зачислению в бюджет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5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.11.2016 г. № 180 «Об утверждении Положения о бюджетном процессе в Суоярвском городском поселении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2.2016 г. № 19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«О назначении и проведении опроса граждан на территории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5 января 2017 года № 20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геральдического описания герба и описания флага муниципального образования «Суоярвское городское поселение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08.06.2017 г. № 224 «О внесении изменений в Правила землепользования и застройки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8.12.2017г. № 38 «Об утверждении Положения об оплате труда работников в аппарате Совета депутатов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.01.2018г. № 44 «</w:t>
      </w:r>
      <w:r>
        <w:rPr>
          <w:rFonts w:cs="Times New Roman" w:ascii="Times New Roman" w:hAnsi="Times New Roman"/>
          <w:bCs/>
          <w:color w:val="3B2D36"/>
          <w:sz w:val="24"/>
          <w:szCs w:val="24"/>
        </w:rPr>
        <w:t>Об утверждении Положения об удостоверении депутата Cовета C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.01.2018г. № 46 «</w:t>
      </w:r>
      <w:r>
        <w:rPr>
          <w:rFonts w:cs="Times New Roman" w:ascii="Times New Roman" w:hAnsi="Times New Roman"/>
          <w:bCs/>
          <w:color w:val="3B2D36"/>
          <w:sz w:val="24"/>
          <w:szCs w:val="24"/>
        </w:rPr>
        <w:t>Об утверждении Положения о материальном стимулировании работников аппарата Cовета депутатов C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06 марта 2018 года № 49 «Об утверждении Порядка 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 в муниципальном образовании «Суоярвское городское поселение» и членов их семей в информационно-телекоммуникационной сети «Интернет» на официальном сайте Суоярвского городского поселения и (или) предоставления этих сведений средствам массовой информации для опубликова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мая 2018 года № 68 «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б утверждении Положения «О возмещении расходов, связанных с осуществлением деятельности Главы Суоярвского городского поселения, депутатов Совета Суоярвского городского поселения, осуществляющими свои полномочия на непостоянной основе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4 августа 2018 года № 76 «О внесении изменений в Правила землепользования и застройки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7.09.2018г. № 86 «О внесении изменений и дополнений в решение от 08.12.2017г. № 38 «Об утверждении Положения об оплате труда работников в аппарате Совета депутатов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7.09.2018г. № 87 «О внесении изменений и дополнений в решение от 30.01.18г. № 46 «Об утверждении Положения о материальном стимулировании работников аппарата Cовета депутатов C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8.11.2018 года № 99 «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б установлении Порядка установления цены продажи земельных участков, находящихся в собственности муниципального образования «Суоярвское городское поселение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9.11.2017г. № 22 «Об утверждении Положения об аппарате Совета депутатов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6.11.2019г. № 152 «О внесении изменений и дополнений в Положение о материальном стимулировании работников аппарата Совета депутатов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20 г. № 169 «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 внесении изменений в Правила землепользования и застройки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уоярвского городского поселения от 16.12.2020 года № 21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убликования (обнародования) муниципальных нормативных правовых актов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8.12.2020года № 213 «Об утверждении Порядка принятия решения о применении мер ответственности к депутату Совета Суоярвского городского поселения, члену выборного органа Суоярвского город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4.12.2021 года № 290 «О внесении изменений в решение от 16.12.2020г. № 210 «Об утверждении Порядка опубликования (обнародования) муниципальных нормативных правовых актов Суоярвского городского поселения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31.01.2022 г. № 294 «Об утверждении Положения о порядке сообщения лицами, замещающими муниципальные должности в Суоярвском город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21"/>
        <w:widowControl/>
        <w:numPr>
          <w:ilvl w:val="0"/>
          <w:numId w:val="3"/>
        </w:numPr>
        <w:shd w:fill="FFFFFF" w:val="clear"/>
        <w:autoSpaceDE w:val="true"/>
        <w:ind w:left="0"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Суояр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апреля 2022г. № 31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Положения о реализации проекта «Народный бюджет» в муниципальном образовании «Суоярвское городское поселение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0">
    <w:name w:val="Название Знак"/>
    <w:qFormat/>
    <w:rPr>
      <w:b/>
      <w:bCs/>
      <w:sz w:val="26"/>
      <w:szCs w:val="24"/>
    </w:rPr>
  </w:style>
  <w:style w:type="character" w:styleId="Style11">
    <w:name w:val="Основной текст Знак"/>
    <w:qFormat/>
    <w:rPr>
      <w:b/>
      <w:bCs/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rong">
    <w:name w:val="strong"/>
    <w:qFormat/>
    <w:rPr/>
  </w:style>
  <w:style w:type="character" w:styleId="Fontstyle16">
    <w:name w:val="fontstyle16"/>
    <w:qFormat/>
    <w:rPr/>
  </w:style>
  <w:style w:type="character" w:styleId="Fontstyle20">
    <w:name w:val="fontstyle20"/>
    <w:qFormat/>
    <w:rPr/>
  </w:style>
  <w:style w:type="character" w:styleId="Fontstyle17">
    <w:name w:val="fontstyle17"/>
    <w:qFormat/>
    <w:rPr/>
  </w:style>
  <w:style w:type="character" w:styleId="Fontstyle18">
    <w:name w:val="fontstyle1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0">
    <w:name w:val="title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1">
    <w:name w:val="li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4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3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6D4CF8D4-1715-47FC-A985-1E5C91127315" TargetMode="External"/><Relationship Id="rId4" Type="http://schemas.openxmlformats.org/officeDocument/2006/relationships/hyperlink" Target="https://pravo-search.minjust.ru/bigs/showDocument.html?id=7ECD5F3A-C8C4-4973-89F5-FC7DE0582A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6:00Z</dcterms:created>
  <dc:creator>admorg</dc:creator>
  <dc:description/>
  <cp:keywords/>
  <dc:language>en-US</dc:language>
  <cp:lastModifiedBy>User</cp:lastModifiedBy>
  <cp:lastPrinted>2025-09-18T12:35:00Z</cp:lastPrinted>
  <dcterms:modified xsi:type="dcterms:W3CDTF">2025-09-18T09:35:00Z</dcterms:modified>
  <cp:revision>174</cp:revision>
  <dc:subject/>
  <dc:title/>
</cp:coreProperties>
</file>