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XXXV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   I созы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1.09.2025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№ 3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 исполнении бюджета Суоярв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за 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ru-RU"/>
        </w:rPr>
        <w:t xml:space="preserve"> полугодие 2025 года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</w:r>
    </w:p>
    <w:p>
      <w:pPr>
        <w:pStyle w:val="List"/>
        <w:numPr>
          <w:ilvl w:val="0"/>
          <w:numId w:val="0"/>
        </w:numPr>
        <w:ind w:left="0" w:firstLine="567"/>
        <w:rPr/>
      </w:pPr>
      <w:r>
        <w:rPr>
          <w:color w:val="000000"/>
          <w:sz w:val="28"/>
          <w:szCs w:val="28"/>
        </w:rPr>
        <w:t>В соответствии с п.6 ст.52 Федерального закона «Об общих принципах организации местного самоуправления» № 131-ФЗ от 06.10.2003г., ст.54 Устава Суоярвского муниципального округа Республики Карелия Совет Суоярвского муниципального округа РЕШИЛ:</w:t>
      </w:r>
    </w:p>
    <w:p>
      <w:pPr>
        <w:pStyle w:val="Normal"/>
        <w:ind w:firstLine="567"/>
        <w:rPr>
          <w:color w:val="800000"/>
          <w:sz w:val="10"/>
          <w:szCs w:val="10"/>
          <w:lang w:val="ru-RU"/>
        </w:rPr>
      </w:pPr>
      <w:r>
        <w:rPr>
          <w:color w:val="800000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ять к сведению информацию об исполнении бюджета Суоярвского муниципального округа з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полугодие 2025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информацию о ходе исполнения бюджета Суоярвского муниципального округа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25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 Суояр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муниципального округа                                                                    Васенина Н.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уоярвского муниципального округа                                   Петров Р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к решению Совета Суоярвского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lang w:val="ru-RU"/>
        </w:rPr>
        <w:tab/>
        <w:tab/>
        <w:t xml:space="preserve">     от 11.09.2025 № 375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исполнении бюджета Суоярвского муниципального округа по доходам за 1 полугодие 2025 года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417"/>
        <w:gridCol w:w="1418"/>
        <w:gridCol w:w="1417"/>
        <w:gridCol w:w="1276"/>
        <w:gridCol w:w="85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год, тыс. руб.(первонач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год, тыс. руб.(уточн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 поступлений за 1 полугодие 2025 года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сполнен</w:t>
            </w:r>
            <w:r>
              <w:rPr>
                <w:lang w:val="ru-RU"/>
              </w:rPr>
              <w:t>ия к первоначальному 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 к уточненному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823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43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2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4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48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ристически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5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6,5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3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45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8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1,6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аренды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3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6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аренды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0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403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8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359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0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6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4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4,4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8,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увеличение площад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31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249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08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12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767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36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32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17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06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06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730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8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723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,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2"/>
          <w:szCs w:val="22"/>
          <w:lang w:val="ru-RU"/>
        </w:rPr>
        <w:tab/>
      </w:r>
      <w:r>
        <w:rPr>
          <w:sz w:val="28"/>
          <w:szCs w:val="28"/>
          <w:lang w:val="ru-RU"/>
        </w:rPr>
        <w:t>За 1 полугодие 2025 года поступило доходов 437 238,62 тыс. руб., что составляет 44,2% от уточненного годового плана. Исполнение по налоговым и неналоговым платежам менее 50% по НДФЛ; акцизам, туристическому налогу, налогу</w:t>
      </w:r>
      <w:r>
        <w:rPr>
          <w:lang w:val="ru-RU"/>
        </w:rPr>
        <w:t xml:space="preserve">, </w:t>
      </w:r>
      <w:r>
        <w:rPr>
          <w:sz w:val="28"/>
          <w:szCs w:val="28"/>
          <w:lang w:val="ru-RU"/>
        </w:rPr>
        <w:t>взимаемому в связи с применением упрощенной системы налогообложения; налогу на имущество физических лиц; земельному налогу; прочим доходам от использования имущества и прав; платежам при пользовании природными ресурсами, штрафам и субсидиям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Сравнительный анализ поступления доходов за 1 полугодие 2024, 2025 гг.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648"/>
        <w:gridCol w:w="1559"/>
        <w:gridCol w:w="1559"/>
        <w:gridCol w:w="1559"/>
      </w:tblGrid>
      <w:tr>
        <w:trPr>
          <w:trHeight w:val="25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</w:tr>
      <w:tr>
        <w:trPr>
          <w:trHeight w:val="54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полугодие 2024 года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полугодие 2025 года 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 82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 19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3367,23</w:t>
            </w:r>
          </w:p>
        </w:tc>
      </w:tr>
      <w:tr>
        <w:trPr>
          <w:trHeight w:val="3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85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26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7413,51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7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80,19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ристически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08,86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79,41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1,05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55,59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05,36</w:t>
            </w:r>
          </w:p>
        </w:tc>
      </w:tr>
      <w:tr>
        <w:trPr>
          <w:trHeight w:val="2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288,73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68,54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6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3358,69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аренды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3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6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423,48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аренды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81,83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303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359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560,92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36,52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6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665,42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525,57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4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813,09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увеличение площад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24,76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68,81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4 50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 0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47541,11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8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610,70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68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08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38398,25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20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36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3164,39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6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17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3606,47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41,62</w:t>
            </w:r>
          </w:p>
        </w:tc>
      </w:tr>
      <w:tr>
        <w:trPr>
          <w:trHeight w:val="1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06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058,92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 3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7 23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60908,34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ru-RU"/>
        </w:rPr>
        <w:tab/>
      </w:r>
      <w:r>
        <w:rPr>
          <w:sz w:val="28"/>
          <w:szCs w:val="28"/>
          <w:lang w:val="ru-RU"/>
        </w:rPr>
        <w:t>За 1 полугодие 2025 года в сравнении с аналогичным периодом 2024 года объем поступлений доходов увеличился на 60 908,34 тыс. руб. Доходы от налоговых и неналоговых поступлений увеличились на 13 368,23 тыс. руб. Увеличение поступлений отмечено по всем налоговым и неналоговым поступлениям кроме: акцизов (снизились на 179,41 тыс.руб, ЕНВД на 11,05 тыс.руб. (отменен), платежам при пользовании природными ресурсами на 136,52 тыс.руб., по доходам от реализации имущества на 525,57 тыс.руб. и штрафам на 568,81 тыс.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доходным источником бюджета является НДФЛ, он составляет 67,9% от общего объёма налоговых и неналоговых доходов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дельный вес других наиболее весомых доходных источников бюджета от общего объема налоговых и неналоговых доходов распределяется следующим образом: доходы от оказания платных услуг – 7,3%, акцизы 6,2%, доходы от аренды земельных участков – 4,6%.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ение бюджета Суоярвского муниципального округа по расходам за 1 полугодие 2025 года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1276"/>
        <w:gridCol w:w="850"/>
        <w:gridCol w:w="992"/>
      </w:tblGrid>
      <w:tr>
        <w:trPr>
          <w:trHeight w:val="9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зделпод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умма расходов за 1 полугодие 2024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 на год, тыс. руб. (первонач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 на год, тыс. руб. (уточн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умма расходов за 1 полугодие 2025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 исполнения к 1 полугодию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нения к плану (первоначаль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нения к плану (уточненному)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1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6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9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15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0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9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2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6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16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6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16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99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29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3,7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30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7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20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960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48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174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1125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8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,2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143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46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4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чительный 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7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8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 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42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81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84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88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20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347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391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5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40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77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2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3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 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5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2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7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0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2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8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54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2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2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4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3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2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8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 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7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 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 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4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8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,7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4 0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5 2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3 6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2"/>
          <w:szCs w:val="22"/>
          <w:lang w:val="ru-RU"/>
        </w:rPr>
        <w:tab/>
      </w:r>
      <w:r>
        <w:rPr>
          <w:sz w:val="28"/>
          <w:szCs w:val="28"/>
          <w:lang w:val="ru-RU"/>
        </w:rPr>
        <w:t>Расходы за 1 полугодие 2025 года составили 453 650,57 тыс. руб., что составляет 46,0% от уточненного плана расходов на 2025 год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равнению с аналогичным периодом прошлого года увеличение расходов на 89 619,77 тыс. руб. или на 124,6%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по разделу 01 00 общегосударственные вопросы составили 33 624,8 тыс. руб., из них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- расходы на функционирование высшего должностного лица 1336,07 тыс. руб.,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лату заработной платы, начисления по оплате труда (страховые взносы)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зд к месту командиров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 xml:space="preserve">расходы на функционирование администрации составили 11921,04 тыс. руб., </w:t>
      </w:r>
      <w:r>
        <w:rPr>
          <w:sz w:val="28"/>
          <w:szCs w:val="28"/>
          <w:lang w:val="ru-RU"/>
        </w:rPr>
        <w:t>-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выплату заработной платы, начисления по оплате труда (страховые взносы), оплата проезда к месту отдыха, услуги связи и спец.связи, канцелярские и хозяйственные расходы, техническое сопровождение программ, услуги охраны, оплата за статистическую информацию, представительские расходы, приобретение саженце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 xml:space="preserve">расходы на другие общегосударственные вопросы составили 20367,69 тыс. руб., </w:t>
      </w:r>
      <w:r>
        <w:rPr>
          <w:sz w:val="28"/>
          <w:szCs w:val="28"/>
          <w:lang w:val="ru-RU"/>
        </w:rPr>
        <w:t>-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ы на содержание МКУ "Центр информационно-хозяйственного обеспечения Суоярвского муниципального округа" 7 817,93 тыс. руб., МКУ "ЦУМИ и ЗР Суоярвского района" 2 306,12 тыс. руб., оплата за тепловую и электрическую энергию 1 092,14 тыс.руб., оплата по исполнительному листу ГУП «Карелкоммунэнерго» 7 836,68 тыс.руб., транспортного и земельного налога 100,8 тыс.руб., административного штрафа 80,0 тыс.руб., ТО и ремонт пассажирского автобуса 644,47 тыс.руб., коммунальные услуги 7,12 тыс.руб., услуги связи 41,2 тыс.руб., сертификат и ключ активации сервера 10,68 тыс.руб., публикация в газете «Карелия» 9,11 тыс.руб., благодарственные письма, приглашения 56,5 тыс.руб.,  пени, неустойка и госпошлина по контракту 120,74 тыс.руб., консультационные и организационно технические услуги 7,00 тыс.руб., сметы 83,0 тыс.руб., повышение квалификации 7,2 тыс.руб., приобретение тахографа 22,00 тыс.руб., гос.пошлина за рассмотрение кассационной жалобы 50,00 тыс.руб., исполнительский сбор по решению суда 75,00 тыс.руб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по разделу 02 00 «Национальная оборона» составили 169,62 тыс.руб. - </w:t>
      </w:r>
      <w:r>
        <w:rPr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лату заработной платы и почтовые расходы за счет 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 по разделу 03 00 национальная безопасность и правоохранительная деятельность составили 291,72 тыс. руб.</w:t>
      </w:r>
      <w:r>
        <w:rPr>
          <w:sz w:val="28"/>
          <w:szCs w:val="28"/>
          <w:lang w:val="ru-RU"/>
        </w:rPr>
        <w:t xml:space="preserve"> - приобретение кабеля USB, металлоискателей, предупреждающих аншлагов о запрете купания, оплата услуг спецсвязи, услуги по созданию противопожарных мин.полос п.Лахколампи, Леппяниэми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асходы по разделу 04 00 национальная экономика составили 11 455,29 тыс.руб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расходы на сельское хозяйство и рыболовство 201,81 тыс.руб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слуги по отлову транспортировке и содержанию в приюте животных без владельцев за счет средств субвенции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расходы на дорожное хозяйство 11253,48 тыс.руб.</w:t>
      </w:r>
      <w:r>
        <w:rPr>
          <w:sz w:val="28"/>
          <w:szCs w:val="28"/>
          <w:lang w:val="ru-RU"/>
        </w:rPr>
        <w:t xml:space="preserve"> - текущее содержание дорог 8 193,48 тыс. руб., оплата электроэнергии 3 000,00 тыс.руб., перечисление на депозит суда на оплату экспертизы по определению о принятии искового заявления к производству 60,00 тыс.руб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асходы по разделу 05 00 жилищно-коммунальное хозяйство составляют 99 388,28 тыс. руб</w:t>
      </w:r>
      <w:r>
        <w:rPr>
          <w:sz w:val="28"/>
          <w:szCs w:val="28"/>
          <w:lang w:val="ru-RU"/>
        </w:rPr>
        <w:t>., из них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-  </w:t>
      </w:r>
      <w:r>
        <w:rPr>
          <w:b/>
          <w:i/>
          <w:sz w:val="28"/>
          <w:szCs w:val="28"/>
          <w:lang w:val="ru-RU"/>
        </w:rPr>
        <w:t xml:space="preserve">жилищное хозяйство – 753,07 тыс. руб. </w:t>
      </w:r>
      <w:r>
        <w:rPr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носы в Фонд капремонта 429,33 тыс. руб.; восстановительный ремонт помещения 252,40 тыс. руб., оплата судебных расходов 71,34 тыс.руб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коммунальное хозяйство – 94447,02 тыс. руб.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оплата исполнительных листов по ООО «ВКО Строй» 24 099,22 тыс.руб., субсидия унитарному предприятию  на осуществление капитальных вложений в объекты капитального строительства (выполнение мероприятий по строительству (реконструкции) водоочистных сооружений в г.Суоярви) 69 410,00 тыс.руб., подготовка ПСД по объекту "Строительство (реконструкция) водоочистных сооружений в части автомобильной дороги 780,0 тыс.руб.,  капитальный ремонт водопровода 133,15 тыс.руб., технологическое присоединение 24,65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благоустройство – 4088,58 тыс. руб</w:t>
      </w:r>
      <w:r>
        <w:rPr>
          <w:i/>
          <w:sz w:val="28"/>
          <w:szCs w:val="28"/>
          <w:lang w:val="ru-RU"/>
        </w:rPr>
        <w:t>.  –</w:t>
      </w:r>
      <w:r>
        <w:rPr>
          <w:sz w:val="28"/>
          <w:szCs w:val="28"/>
          <w:lang w:val="ru-RU"/>
        </w:rPr>
        <w:t xml:space="preserve"> оплата за уличное освещение 1222,52 тыс.руб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зяйственные расходы, страхровка 11,77 тыс.руб., ремонт автомобиля 16,6 тыс.руб., аренда автотранспорта и спецтехники – 269,33 тыс.руб., смета по устройству уличного освещения на ул.Победы и часть ул.Школьная в п.Лахколампи 10,0 тыс.руб., оплата по решению суда ООО «Ангара» за выполнение энергоэффективных мероприятий 720,95 тыс.руб., выполнение работ по обустройству освещения по ул.Кайманова между домами 1 и 17 в г.Суоярви 1837,41 тыс.руб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другие вопросы в области ЖКХ – 99,61 руб., 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ы на содержание МКУ "Служба по вопросам похоронного дела"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 по разделу 07 00 образование составили 243 976,43 тыс. руб.,</w:t>
      </w:r>
      <w:r>
        <w:rPr>
          <w:sz w:val="28"/>
          <w:szCs w:val="28"/>
          <w:lang w:val="ru-RU"/>
        </w:rPr>
        <w:t xml:space="preserve"> из них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расходы на дошкольное образование составили – 51 880,29 тыс. руб.,</w:t>
      </w:r>
      <w:r>
        <w:rPr>
          <w:sz w:val="28"/>
          <w:szCs w:val="28"/>
          <w:lang w:val="ru-RU"/>
        </w:rPr>
        <w:t xml:space="preserve">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 числе за счет средств местного бюджета 12 993,04 тыс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. расходы на содержание дошкольных учреждений и дошкольных групп (выплата заработной платы, начисления на оплату труда, оплата питания, оплата коммунальных услуг, проезд к месту отдыха и обратно, оплата мед.услуг, услуги связи и интернета, охрана, оплата по договорам ГПХ (расчистка кровли от снега, замена труб отопления, услуги электрик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расходы на общее образование составили –169 598,90 тыс. руб.,</w:t>
      </w:r>
      <w:r>
        <w:rPr>
          <w:sz w:val="28"/>
          <w:szCs w:val="28"/>
          <w:lang w:val="ru-RU"/>
        </w:rPr>
        <w:t xml:space="preserve"> в т.ч. за счет местного бюджета – 33 668,91 тыс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ы на содержание школ (выплату заработной платы, начислений на оплату труда, оплату питания, оплата коммунальных услуг, услуг связи и Интернета, расходы на ГСМ, субсидии бюджетным учреждениям на финансовое обеспечение выполнения муниципального задания и иные цели, приобретение канцелярских, хозяйственных товаров, запасных частей, ГСМ, дератизац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ru-RU"/>
        </w:rPr>
        <w:t xml:space="preserve"> расходы на дополнительное образование детей составили 13 031,51 тыс. руб</w:t>
      </w:r>
      <w:r>
        <w:rPr>
          <w:i/>
          <w:sz w:val="28"/>
          <w:szCs w:val="28"/>
          <w:lang w:val="ru-RU"/>
        </w:rPr>
        <w:t>.,</w:t>
      </w:r>
      <w:r>
        <w:rPr>
          <w:sz w:val="28"/>
          <w:szCs w:val="28"/>
          <w:lang w:val="ru-RU"/>
        </w:rPr>
        <w:t xml:space="preserve"> в том числе расходы за счет средств местного бюджета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е школы искусств 10 172,25 тыс.руб., на содержание спортивной школы 490,54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 xml:space="preserve">расходы по молодежной политике и оздоровлению детей составили 562,48 тыс. руб., </w:t>
      </w:r>
      <w:r>
        <w:rPr>
          <w:sz w:val="28"/>
          <w:szCs w:val="28"/>
          <w:lang w:val="ru-RU"/>
        </w:rPr>
        <w:t>в том числе расходы за счет средств местного бюджет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38,62 тыс.руб., из них трудоустройство подростков в каникулярное время 407,57 тыс.руб., приобретение призов участникам военно-спортивной игры «А ну-ка, парни», «Девушки в погонах», участникам конкурса «Волшебный башмачок», конкурса патриотической песни «Песни, рожденные сердцем», Всероссийского конкурса чтецов «Живая классика» и прочих мероприятий в рамках программы «Молодежь Суоярвского округа» 31,05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расходы на другие вопросы в области образования составили 8903,25 тыс. руб.</w:t>
      </w:r>
      <w:r>
        <w:rPr>
          <w:sz w:val="28"/>
          <w:szCs w:val="28"/>
          <w:lang w:val="ru-RU"/>
        </w:rPr>
        <w:t>, расходы на содержание централизованной бухгалтерии за счет средств местного бюджета 5 370,48 тыс. руб., за счет средств субвенции из бюджета Республики Карелия 3 191,01 тыс. руб.; приведение в нормативное состояние образовательных учреждений в рамках подпрограммы «Комплексная безопасность муниципальных образовательных организаций» 325,18 тыс. руб., приобретение дипломов, грамот, организация питания 16,58 тыс.руб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 на культуру составили 33 445,36 тыс. руб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сходы на содержание Суоярвской ЦБС 16 216,07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ыс.руб,</w:t>
      </w:r>
      <w:r>
        <w:rPr>
          <w:sz w:val="28"/>
          <w:szCs w:val="28"/>
          <w:lang w:val="ru-RU"/>
        </w:rPr>
        <w:t xml:space="preserve"> в том числе за счет средств местного бюджета 6 105,11 тыс. руб., за счет субсидии из бюджета РК на частичную компенсацию дополнительных расходов на повышение оплаты труда работников муниципальных учреждений культуры 2 494,76 тыс. руб., за счет средств субсидии из Федерального бюджета на реализация мероприятий по созданию модельных муниципальных библиотек 7 564,65   тыс.руб., за счет субсидии из бюджета РК на реализацию мероприятий по гос. поддержке лучших работников сельских учреждений культуры 51,55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сходы по подпрограмме "Организация работы по увековечиванию памяти погибших"</w:t>
      </w:r>
      <w:r>
        <w:rPr>
          <w:sz w:val="28"/>
          <w:szCs w:val="28"/>
          <w:lang w:val="ru-RU"/>
        </w:rPr>
        <w:t xml:space="preserve"> составили 84,19 тыс.руб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сходы на содержание учреждений культуры 17 145,10 тыс.руб.,</w:t>
      </w:r>
      <w:r>
        <w:rPr>
          <w:sz w:val="28"/>
          <w:szCs w:val="28"/>
          <w:lang w:val="ru-RU"/>
        </w:rPr>
        <w:t xml:space="preserve"> в том числе за счет средств местного бюджета 5 860,56 тыс. руб., за счет субсидии из бюджета РК на частичную компенсацию дополнительных расходов на повышение оплаты труда работников муниципальных учреждений культуры 1 605,24 тыс.руб., реализация мероприятий на развитие сети учреждений культурно-досугового типа за счет субсидии из федерального бюджета 9 600,57 тыс.руб.,  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.человек за счет субсидии из бюджета РК в сумме 78,73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асходы по разделу 10 00 социальная политика составили 14 298,38 тыс. руб.</w:t>
      </w:r>
      <w:r>
        <w:rPr>
          <w:sz w:val="28"/>
          <w:szCs w:val="28"/>
          <w:lang w:val="ru-RU"/>
        </w:rPr>
        <w:t xml:space="preserve"> из них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раздел 10.01 пенсионное обеспечение – 3 125,97 тыс. руб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ельное ежемесячное обеспечение к пенсии муниципальным служащим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раздел 10.03 социальное обеспечение населения – 4 036,21 тыс. руб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оплата за продукты питания, оказание услуг по организации питания, обучающихся из малоимущих семей и детей инвалидов в рамках программы АСП 3 632,59 тыс.руб., софинансирование АСП за счет средств местного бюджета 403,63 тыс.руб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раздел 10.04 охрана семьи и детства – 6 525,17 тыс. руб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выплата компенсация части платы, взимаемой с родителей за содержание детей 2 856,90 тыс.руб.; обеспечение жилыми помещениями детей-сирот за счет субвенции на осуществление государственных полномочий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3 668,27 тыс.руб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раздел 10.06 другие вопросы в области социальной политики – 611,02 тыс. руб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-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ы на осуществление деятельности органов опеки и попечительства 587,02 тыс. руб.; расходы в рамках подпрограммы «Социальная политика» 24,00 тыс. руб. на проведение мероприятий для ветеран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по разделу 11 00 физическая культура и спорт составляют 9 340,45 тыс. руб., </w:t>
      </w:r>
      <w:r>
        <w:rPr>
          <w:sz w:val="28"/>
          <w:szCs w:val="28"/>
          <w:lang w:val="ru-RU"/>
        </w:rPr>
        <w:t xml:space="preserve">- расходы на содержание спортивной школ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 по разделу 12 00 средства массовой информации составили 1001,68 тыс. руб. –</w:t>
      </w:r>
      <w:r>
        <w:rPr>
          <w:sz w:val="28"/>
          <w:szCs w:val="28"/>
          <w:lang w:val="ru-RU"/>
        </w:rPr>
        <w:t xml:space="preserve"> расходы на газету «Суоярвский вестник»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 по обслуживанию муниципального долга составляют 6658,57 тыс. руб.</w:t>
      </w:r>
      <w:r>
        <w:rPr>
          <w:sz w:val="28"/>
          <w:szCs w:val="28"/>
          <w:lang w:val="ru-RU"/>
        </w:rPr>
        <w:t xml:space="preserve"> - уплата процентов по кредитам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800000"/>
    </w:rPr>
  </w:style>
  <w:style w:type="character" w:styleId="WW8Num17z0">
    <w:name w:val="WW8Num17z0"/>
    <w:qFormat/>
    <w:rPr>
      <w:color w:val="8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2:00Z</dcterms:created>
  <dc:creator>Зам.главы</dc:creator>
  <dc:description/>
  <cp:keywords/>
  <dc:language>en-US</dc:language>
  <cp:lastModifiedBy>User</cp:lastModifiedBy>
  <cp:lastPrinted>2025-07-10T09:24:00Z</cp:lastPrinted>
  <dcterms:modified xsi:type="dcterms:W3CDTF">2025-09-18T08:49:00Z</dcterms:modified>
  <cp:revision>659</cp:revision>
  <dc:subject/>
  <dc:title> </dc:title>
</cp:coreProperties>
</file>