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5</w:t>
        <w:tab/>
        <w:tab/>
        <w:tab/>
        <w:tab/>
        <w:tab/>
        <w:tab/>
        <w:tab/>
        <w:tab/>
        <w:t xml:space="preserve">                               № 6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уоярвского муниципального округа от 20.01.2023 № 88 «Об утверждении муниципальной программы «Развитие торговли на территории Суоярвского муниципального округ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администрации от 21.04.2023 № 466 «Об утверждении порядка разработки, реализации и оценки эффективности муниципальных программ Суоярвского муниципального округа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уоярвского муниципального округа от 20.01.2023 № 88 «Об утверждении муниципальной программы «Развитие торговли на территории Суоярвского муниципального округа» следующие изменени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 1 к муниципальной программе «Развитие торговли на территории Суоярвского муниципального округа» изложить в новой редакции (прилагается)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Первого заместителя главы администрации Суоярвского муниципального округа - Хлопкину О.А. 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уояр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 Р.В.Петров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9" w:gutter="0" w:header="709" w:top="76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Развитие торговли на территории 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оярвского муниципального округа»</w:t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ЫЕ ИНДИКАТОРЫ И ПОКАЗАТЕ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/>
          <w:bCs/>
        </w:rPr>
        <w:t>реализации муниципальной программы "</w:t>
      </w:r>
      <w:r>
        <w:rPr>
          <w:b/>
          <w:bCs/>
          <w:u w:val="single"/>
        </w:rPr>
        <w:t>Развитие торговли на территории Суоярвского муниципального округа</w:t>
      </w:r>
      <w:r>
        <w:rPr>
          <w:b/>
          <w:bCs/>
        </w:rPr>
        <w:t xml:space="preserve">" </w:t>
      </w:r>
      <w:r>
        <w:rPr>
          <w:bCs/>
        </w:rPr>
        <w:t xml:space="preserve">  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05"/>
        <w:gridCol w:w="1357"/>
        <w:gridCol w:w="1396"/>
        <w:gridCol w:w="1399"/>
        <w:gridCol w:w="1119"/>
        <w:gridCol w:w="1396"/>
        <w:gridCol w:w="1257"/>
        <w:gridCol w:w="1123"/>
      </w:tblGrid>
      <w:tr>
        <w:trPr>
          <w:trHeight w:val="3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измере-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нозные показатели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лощадью торговых объе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етры на 1000 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веденных ярмарок выходного дня и сельскохозяйственны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орот розничной торговли  округ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3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ременных форматов в обороте розничной торговли (НТО, малые форматы торговл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особленных подразделений в се</w:t>
            </w:r>
            <w:r>
              <w:rPr/>
              <w:t>кторе розничной торговли района (продовольственные, непродовольственные магазины, магазины со смешанным ассортиментом товара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</w:tbl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709" w:top="765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1z5">
    <w:name w:val="WW8Num1z5"/>
    <w:qFormat/>
    <w:rPr/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tLeast" w:line="360" w:before="0" w:after="120"/>
      <w:ind w:left="283" w:firstLine="720"/>
      <w:jc w:val="both"/>
      <w:textAlignment w:val="baseline"/>
    </w:pPr>
    <w:rPr>
      <w:rFonts w:ascii="Arial" w:hAnsi="Arial" w:eastAsia="Calibri" w:cs="Arial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30:00Z</dcterms:created>
  <dc:creator>NEW</dc:creator>
  <dc:description/>
  <cp:keywords/>
  <dc:language>en-US</dc:language>
  <cp:lastModifiedBy>User</cp:lastModifiedBy>
  <cp:lastPrinted>2025-07-24T16:20:00Z</cp:lastPrinted>
  <dcterms:modified xsi:type="dcterms:W3CDTF">2025-09-19T09:30:00Z</dcterms:modified>
  <cp:revision>2</cp:revision>
  <dc:subject/>
  <dc:title>Проект</dc:title>
</cp:coreProperties>
</file>