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ЫМ МАРШРУТАМ РЕГУЛЯРНЫХ ПЕРЕВОЗОК «СУОЯРВИ-ВЕГАРУС-СУОЯРВИ», «СУОЯРВИ-СУОЁКИ-СУОЯРВИ», «СУОЯРВИ-ЛЕППЯСЮРЬЯ- СУОЯРВИ», «СУОЯРВИ – ЛАХКОЛАМПИ – СУОЯРВИ» НА ТЕРРИТОРИИ СУОЯРВСКОГО МУНИЦИПАЛЬНОГО ОКРУГА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                                                                                                      19 сентября 2025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Суоярви –  Вегарус –  Суоярви», «Суоярви – Суоёки –  Суоярви», «Суоярви – Леппясюрья – Суоярви», «Суоярви – Лахколампи – Суоярви» на территории Суоярвского муниципального округ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Суоярвского муниципальн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конкурса было размещено на официальном интернет-портале Суоярвского муниципального округа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uojarv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workin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konomik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assperevoz</w:t>
      </w:r>
      <w:r>
        <w:rPr>
          <w:sz w:val="24"/>
          <w:szCs w:val="24"/>
        </w:rPr>
        <w:t>/                 21 августа 2025 года, в  газете «Суоярвский вестник» № 34 (9500) от 21 августа 2025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О.А. Хлопкина  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ый заместитель главы администрации, председатель комиссии;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.И. Ваниева – начальник отдела по развитию предпринимательства и инвестиционной политики администрации Суоярвского муниципального округа, секретарь конкурсной документаци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фанасьева Т.В – начальник отдела по развитию инфраструктуры и благоустройства администрации Суоярвского муниципального округ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роцедура вскрытия и рассмотрения конвертов с заявками на участие в конкурсе проводилась комиссией 19 сентября 2025</w:t>
      </w:r>
      <w:r>
        <w:rPr>
          <w:color w:val="000000"/>
          <w:sz w:val="24"/>
          <w:szCs w:val="24"/>
        </w:rPr>
        <w:t xml:space="preserve"> г., в 10 час. 00 мин. в администрации по адресу:  г. Суоярви ул. Шельшакова, д.6 каб. № 7.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я в соответствии с Порядком проведения конкурса, утвержденным постановлением администрации Суоярвского муниципального округа от 18.08.2025 № 678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ла следующее решени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260" w:leader="none"/>
        </w:tabs>
        <w:ind w:left="0" w:right="-8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ть конкурс несостоявшим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лены комиссии: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__________________________    О.А. Хлоп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__________________________     Т.В. Афанас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кретарь комиссии:                  __________________________     А.И. Ваниева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27:00Z</dcterms:created>
  <dc:creator>Admin</dc:creator>
  <dc:description/>
  <cp:keywords/>
  <dc:language>en-US</dc:language>
  <cp:lastModifiedBy>User</cp:lastModifiedBy>
  <cp:lastPrinted>2023-12-11T14:24:00Z</cp:lastPrinted>
  <dcterms:modified xsi:type="dcterms:W3CDTF">2025-09-19T09:27:00Z</dcterms:modified>
  <cp:revision>2</cp:revision>
  <dc:subject/>
  <dc:title>ПРОТОКОЛ № 1</dc:title>
</cp:coreProperties>
</file>