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KARJALAN TAZAVALDU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09.2025                                                                                                                              № 76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уоярвского муниципального округа № 739 от 12.08.2024 года «Об утверждении порядка принятия решений о признании безнадёжной к взысканию задолженности по неналоговым платежам в части, подлежащей зачислению в бюджет Суоярвского муниципального округ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47.2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,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6 изложить в следующей редакции:</w:t>
      </w:r>
    </w:p>
    <w:p>
      <w:pPr>
        <w:pStyle w:val="ConsPlusNormal"/>
        <w:ind w:left="360" w:hanging="0"/>
        <w:jc w:val="both"/>
        <w:rPr/>
      </w:pPr>
      <w:r>
        <w:rPr/>
        <w:t>«6.2</w:t>
      </w:r>
      <w:r>
        <w:rPr>
          <w:bCs/>
          <w:color w:val="000000"/>
          <w:shd w:fill="FFFFFF" w:val="clear"/>
          <w:lang w:eastAsia="ar-SA"/>
        </w:rPr>
        <w:t xml:space="preserve"> Завершения процедуры банкротства гражданина, индивидуального предпринимателя в соответствии с </w:t>
      </w:r>
      <w:r>
        <w:rPr>
          <w:bCs/>
          <w:shd w:fill="FFFFFF" w:val="clear"/>
          <w:lang w:eastAsia="ar-SA"/>
        </w:rPr>
        <w:t>Федеральным </w:t>
      </w:r>
      <w:hyperlink r:id="rId3">
        <w:r>
          <w:rPr>
            <w:rStyle w:val="InternetLink"/>
            <w:bCs/>
            <w:shd w:fill="FFFFFF" w:val="clear"/>
            <w:lang w:eastAsia="ar-SA"/>
          </w:rPr>
          <w:t>законом</w:t>
        </w:r>
      </w:hyperlink>
      <w:r>
        <w:rPr>
          <w:bCs/>
          <w:color w:val="000000"/>
          <w:shd w:fill="FFFFFF" w:val="clear"/>
          <w:lang w:eastAsia="ar-SA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ён в соответствии с указанным Федеральным законом:</w:t>
      </w:r>
    </w:p>
    <w:p>
      <w:pPr>
        <w:pStyle w:val="ConsPlusNormal"/>
        <w:numPr>
          <w:ilvl w:val="0"/>
          <w:numId w:val="1"/>
        </w:numPr>
        <w:jc w:val="both"/>
        <w:rPr>
          <w:bCs/>
          <w:color w:val="000000"/>
          <w:shd w:fill="FFFFFF" w:val="clear"/>
          <w:lang w:eastAsia="ar-SA"/>
        </w:rPr>
      </w:pPr>
      <w:r>
        <w:rPr>
          <w:bCs/>
          <w:color w:val="000000"/>
          <w:shd w:fill="FFFFFF" w:val="clear"/>
          <w:lang w:eastAsia="ar-SA"/>
        </w:rPr>
        <w:t>при наличии судебного акта (копии судебного акта)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а (выписки), содержащего сведения из Единого государственного реестра индивидуальных предпринимателей о прекращении физическим лицом 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.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6 пункта 6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«6.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, при наличии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ёжной к взысканию в соответствии с настоящим подпунктом, подлежит восстановлению в бюджетном (бухгалтерском) учёте, при наличии </w:t>
      </w:r>
      <w:r>
        <w:rPr>
          <w:sz w:val="24"/>
          <w:szCs w:val="24"/>
          <w:shd w:fill="FFFFFF" w:val="clear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ом 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4 части 1 статьи 46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"Об исполнительном производстве.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нести в Порядок подпункт «а» пункта 6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shd w:fill="FFFFFF" w:val="clear"/>
        </w:rPr>
        <w:t xml:space="preserve">«6.а Наряду со случаями, предусмотренными пунктом 6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Бюджетным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consultant.ru/document/cons_doc_LAW_509581/b9c836aa8e02baac0a6fe93887cc9a9cc3a6ae61/" \l "dst10291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, при наличии постановления о прекращении исполнения постановления о назначении административного наказания; документ, содержащий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ункт 13 изложить в следующей редакции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  <w:shd w:fill="FFFFFF" w:val="clear"/>
        </w:rPr>
        <w:t xml:space="preserve">«13. </w:t>
      </w:r>
      <w:r>
        <w:rPr>
          <w:sz w:val="24"/>
          <w:szCs w:val="24"/>
          <w:lang w:eastAsia="ru-RU"/>
        </w:rPr>
        <w:t>В случае принятия Комиссией Администрации решения о признании безнадёжной к взысканию задолженности по неналоговым платежам в части, подлежащей зачислению в бюджет Суоярвского муниципального округа, структурное подразделение (ЦУМИ) в отношении которого Комиссией Администрации принято решение, в течение 10 рабочих дней со дня подписания протокола заседания Комиссии Администрации подготавливает проект А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 признании безнадёжной к взысканию задолженности по неналоговым платежам в части, подлежащей зачислению в бюджет Суоярвского муниципального округа, который должен содержать следующую информац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- </w:t>
      </w:r>
      <w:r>
        <w:rPr>
          <w:sz w:val="24"/>
          <w:szCs w:val="24"/>
          <w:lang w:eastAsia="ru-RU"/>
        </w:rPr>
        <w:t>полное наименование организации (фамилия, имя, отчество физического лица);</w:t>
      </w:r>
    </w:p>
    <w:p>
      <w:pPr>
        <w:pStyle w:val="Normal"/>
        <w:suppressAutoHyphens w:val="false"/>
        <w:ind w:left="708" w:firstLine="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- физического лица) (при наличии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платеже, по которому возникла задолженность;</w:t>
      </w:r>
    </w:p>
    <w:p>
      <w:pPr>
        <w:pStyle w:val="Normal"/>
        <w:suppressAutoHyphens w:val="false"/>
        <w:ind w:left="708" w:firstLine="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д бюджетной классификации доходов, по которому учитывается задолженность по неналоговому платежу в бюджет Суоярвского муниципального округа, его наименование;</w:t>
      </w:r>
    </w:p>
    <w:p>
      <w:pPr>
        <w:pStyle w:val="Normal"/>
        <w:suppressAutoHyphens w:val="false"/>
        <w:ind w:left="708" w:firstLine="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умма задолженности по неналоговому платежу в бюджет Суоярвского муниципального округа;</w:t>
      </w:r>
    </w:p>
    <w:p>
      <w:pPr>
        <w:pStyle w:val="Normal"/>
        <w:suppressAutoHyphens w:val="false"/>
        <w:ind w:left="708" w:firstLine="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умма задолженности по пеням и штрафам по соответствующему платежу в бюджет Суоярвского муниципального округа;</w:t>
      </w:r>
    </w:p>
    <w:p>
      <w:pPr>
        <w:pStyle w:val="Normal"/>
        <w:suppressAutoHyphens w:val="false"/>
        <w:ind w:left="708" w:firstLine="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 принятия решения о признании безнадёжной к взысканию задолженности по неналоговому платежу в части, подлежащей зачислению в бюджет Суоярвс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писи членов Комиссии.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нкт 14 изложить в следующей редакции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  <w:lang w:eastAsia="ru-RU"/>
        </w:rPr>
        <w:t>«14. В течение 5 рабочих дней со дня подписания протокола заседания Комиссии учреждения и Акта, учреждение направляет в администрацию Суоярвского муниципального округа обращение о согласовании списания задолженности по неналоговым платежам в части, подлежащей зачислению в бюджет Суоярвского муниципального округа, признанной безнадёжной к взысканию (далее - согласование списания задолженности, признанной безнадёжной к взысканию), с приложением копии протокола заседания Комиссии учреждения и акта, а также документов, указанных в пунктах 6 и 7 настоящего Порядка.</w:t>
      </w:r>
    </w:p>
    <w:p>
      <w:pPr>
        <w:pStyle w:val="Normal"/>
        <w:suppressAutoHyphens w:val="false"/>
        <w:ind w:left="360" w:firstLine="349"/>
        <w:jc w:val="both"/>
        <w:rPr/>
      </w:pPr>
      <w:r>
        <w:rPr>
          <w:sz w:val="24"/>
          <w:szCs w:val="24"/>
          <w:lang w:eastAsia="ru-RU"/>
        </w:rPr>
        <w:t>Администрация Суоярвского муниципального округа в течение 5 рабочих дней со дня поступления документов осуществляет их рассмотрение и обоснованность принятого Комиссией учреждения решения, принимает решение о согласовании списания задолженности, признанной безнадёжной к взысканию, и согласовывает Акт учреждения, либо направляет мотивированный отказ в согласовании списания задолженности, признанной безнадёжной к взысканию.</w:t>
      </w:r>
    </w:p>
    <w:p>
      <w:pPr>
        <w:pStyle w:val="Normal"/>
        <w:suppressAutoHyphens w:val="false"/>
        <w:ind w:left="360" w:firstLine="349"/>
        <w:jc w:val="both"/>
        <w:rPr/>
      </w:pPr>
      <w:r>
        <w:rPr>
          <w:sz w:val="24"/>
          <w:szCs w:val="24"/>
          <w:lang w:eastAsia="ru-RU"/>
        </w:rPr>
        <w:t>Акт Администрации Суоярвского муниципального округа о согласовании списания задолженности, признанной безнадёжной к взысканию, является основанием для издания руководителем учреждения приказа о признании безнадёжной к взысканию задолженности по неналоговым платежам в части, подлежащей зачислению в бюджет Суоярвского муниципального округа, который должен содержать информацию, указанную в пункте 13 настоящего Порядка.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нкт 15 изложить в следующей редакции: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5. Акт Администрации Суоярвского муниципального округа (приказ учреждения) о признании задолженности по неналоговым платежам в части, подлежащей зачислению в бюджет Суоярвского муниципального округа, безнадёжной к взысканию и подлежащей списанию является основанием для списания данной задолженности с забалансового учёта и отметки в регистрах учёта.»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 официальном сайте Суоярвского муниципального округ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suojarvi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в данное изменение в газете «Суоярвский вес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ояр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 Р.В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ослать: Дело, юридический отдел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копии: финансовое управление, МКУ «ЦУМИ и ЗР Суоярвский район», МКУ «ЦБ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принятия реш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признании безнадёж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взысканию задолжен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неналоговым платежам в части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лежащей зачислению в бюдже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о признании безнадёжной к взыск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лженности по дох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32"/>
        <w:gridCol w:w="4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, физического лица - ИНН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ов РФ (КБК), по которому учитывается задолженность по платежам в бюджет Суоярвского муниципального округа, его наименовани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латеже по которому возникла задолженность (номер договора, дата, информация о земельном участке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олженности по платежам в бюджет Суоярвского муниципального округа за период от 15.11.2018 по 21.01.2020 (с учётом штрафов и пеней)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латежам в бюджет Суоярвского муниципального округа за период от 15.11.2018 по 18.08.2020 (с учётом штрафов и пеней)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умма задолженности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Комиссией решения о признании безнадёжной к взысканию задолженности по платежам в бюджет Суоярвского муниципального округа и списании данной задолженност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дписи членов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82674/" TargetMode="External"/><Relationship Id="rId4" Type="http://schemas.openxmlformats.org/officeDocument/2006/relationships/hyperlink" Target="https://login.consultant.ru/link/?req=doc&amp;base=LAW&amp;n=466792&amp;dst=100348" TargetMode="External"/><Relationship Id="rId5" Type="http://schemas.openxmlformats.org/officeDocument/2006/relationships/hyperlink" Target="https://login.consultant.ru/link/?req=doc&amp;base=LAW&amp;n=466792&amp;dst=100349" TargetMode="External"/><Relationship Id="rId6" Type="http://schemas.openxmlformats.org/officeDocument/2006/relationships/hyperlink" Target="https://suojarv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1:00Z</dcterms:created>
  <dc:creator>Кракулева А. Г.</dc:creator>
  <dc:description/>
  <cp:keywords/>
  <dc:language>en-US</dc:language>
  <cp:lastModifiedBy>Admin1</cp:lastModifiedBy>
  <cp:lastPrinted>2025-09-16T15:05:00Z</cp:lastPrinted>
  <dcterms:modified xsi:type="dcterms:W3CDTF">2025-09-17T11:07:00Z</dcterms:modified>
  <cp:revision>17</cp:revision>
  <dc:subject/>
  <dc:title/>
</cp:coreProperties>
</file>