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ARJALAN TAZAVAL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UOJÄRVEN PIIRIKUNNAN HALLIN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8.2025</w:t>
        <w:tab/>
        <w:t xml:space="preserve">                                                                                                   № 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Суоярвского муниципального округа за счет иных межбюджетных трансфертов из бюджета Республики Карелия на поддержку развития ТОС на 2025 год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Бюджетным кодексом Российской Федерации, государственной программой Республики Карелия «Развитие местного самоуправления, защита прав и свобод человека и гражданина», утвержденной постановлением Правительства Республики Карелия от 28 февраля 2024 года № 63-П, постановлением Правительства Республики Карелия от 6 мая 2020 года № 190-П "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", постановлением Правительства Республики Карелия от 10 июля 2025 года    № 251-П "О распределении на 2025 год иных межбюджетных трансфертов из бюджета Республики Карелия местным бюджетам на поддержку развития территориального общественного самоуправления", Соглашением между Министерством национальной и региональной политики Республики</w:t>
        <w:br/>
        <w:t>Карелия и администрацией Суоярвского муниципального округа «О предоставлении в 2025 году иных межбюджетных трансфертов из бюджета Республики Карелия местным бюджетам на поддержку развития территориального общественного самоуправления» № 86550000-1-2025-022 от 25.07.2025 (далее – Соглашение):</w:t>
      </w:r>
    </w:p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, что </w:t>
      </w:r>
      <w:r>
        <w:rPr>
          <w:rStyle w:val="2"/>
          <w:rFonts w:cs="Times New Roman" w:ascii="Times New Roman" w:hAnsi="Times New Roman"/>
          <w:color w:val="000000"/>
        </w:rPr>
        <w:t xml:space="preserve">финансовое обеспечение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развития территориального обществен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5 году </w:t>
      </w:r>
      <w:r>
        <w:rPr>
          <w:rStyle w:val="2"/>
          <w:rFonts w:cs="Times New Roman" w:ascii="Times New Roman" w:hAnsi="Times New Roman"/>
          <w:color w:val="000000"/>
        </w:rPr>
        <w:t xml:space="preserve">осуществляе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межбюджетных трансфертов</w:t>
      </w:r>
      <w:r>
        <w:rPr>
          <w:rStyle w:val="2"/>
          <w:rFonts w:cs="Times New Roman" w:ascii="Times New Roman" w:hAnsi="Times New Roman"/>
          <w:color w:val="000000"/>
        </w:rPr>
        <w:t xml:space="preserve"> из бюджета Республики Карелия и бюджетных ассигнований, предусмотренных в бюджете Суоярвского муниципального округа (далее - ИМБ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лимитами бюджетн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  Установить, что главным распорядителем средств </w:t>
      </w: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держку развития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Администрац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ояр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Финансовому упра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разить средства </w:t>
      </w: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ходах бюдж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ояр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бюджета Республики Карелия по коду дохода 020 2 02 49999 14 0000 15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едоставление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и региональной политики РК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асходах муниципального образования, в целях софинансирования которых предоставляется иной межбюджетный трансферт, по форме согласно приложению № 5 к Соглашению, не позднее 10 рабочих дней месяца, следующего за отчетным квартало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значений результатов предоставления ИМБТ и обязательствах, принятых в целях их достижения, по форме согласно приложению № 6 к Соглашению, не позднее 10 рабочих дней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по развитию предпринимательства и инвестиционн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расходного обязательства, указанного в пункте 1 настоящего постановления за счет средств </w:t>
      </w: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 в размере, предусмотренно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е направление заявки на получение </w:t>
      </w: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3 к Согла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инистерство </w:t>
      </w:r>
      <w:r>
        <w:rPr>
          <w:rFonts w:cs="Times New Roman" w:ascii="Times New Roman" w:hAnsi="Times New Roman"/>
          <w:sz w:val="28"/>
          <w:szCs w:val="28"/>
        </w:rPr>
        <w:t>национальной и регион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арел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возникновение бюджетных и денеж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роектов, указанных в приложении № 1 к Соглашению, являющемся его неотъемлемой частью, не позднее 15 декабря 202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результатов предоставления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из бюджета </w:t>
      </w:r>
      <w:r>
        <w:rPr>
          <w:rFonts w:cs="Times New Roman" w:ascii="Times New Roman" w:hAnsi="Times New Roman"/>
          <w:sz w:val="28"/>
          <w:szCs w:val="28"/>
        </w:rPr>
        <w:t>Республики Карелия, установленных приложением № 4 к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Министерство отчета о расходовании средств на обеспечение деятельности ТОС, учрежденного с 1 января 2023 года до 31 декабря 2024 года включительно, не позднее 15 декабря 2025 года по форме согласно приложению № 7 к Соглашению;</w:t>
      </w:r>
    </w:p>
    <w:p>
      <w:pPr>
        <w:pStyle w:val="1"/>
        <w:tabs>
          <w:tab w:val="clear" w:pos="708"/>
          <w:tab w:val="left" w:pos="1278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представление в Министерство не позднее 5 рабочих дней после завершения проекта в электронном виде фотоотчета (о ходе работ, состоянии объекта после проведения работ, а также трудовом участии населения и юридических лиц);</w:t>
      </w:r>
    </w:p>
    <w:p>
      <w:pPr>
        <w:pStyle w:val="1"/>
        <w:tabs>
          <w:tab w:val="clear" w:pos="708"/>
          <w:tab w:val="left" w:pos="12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в Министерство в случае получения запроса документов и материалов, необходимых для осуществления контроля за соблюдением Администрацией условий предоставления ИМБТ и других обязательств, предусмотр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Суоярвск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финансовое обеспечение расход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бюджету Суоярвского муниципального округа по следующим КБК расход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бюджета Республики Карелия: 020 0409 0400144070 244; 020 0502 0720144070 811; 020 0503 0730144070 244 </w:t>
      </w:r>
      <w:r>
        <w:rPr>
          <w:rFonts w:cs="Times New Roman" w:ascii="Times New Roman" w:hAnsi="Times New Roman"/>
          <w:sz w:val="28"/>
          <w:szCs w:val="28"/>
        </w:rPr>
        <w:t>по коду цели 25444407000040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 020 0409 040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70 244; 020 0502 07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70 811; 020 0503 073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70 24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ТОС 020 0409 0400174070 244; 020 0503 0730174070 244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Суоярвского муниципального округа О. А. Хлопк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уояр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Р. В. Пет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финансовое управление, </w:t>
      </w:r>
      <w:r>
        <w:rPr>
          <w:rFonts w:cs="Times New Roman" w:ascii="Times New Roman" w:hAnsi="Times New Roman"/>
        </w:rPr>
        <w:t>Отдел РП и ИП, МКУ «ЦБ», О. А. Хлопкин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3:00Z</dcterms:created>
  <dc:creator>Бухгалтерия</dc:creator>
  <dc:description/>
  <cp:keywords/>
  <dc:language>en-US</dc:language>
  <cp:lastModifiedBy>Пользователь</cp:lastModifiedBy>
  <cp:lastPrinted>2023-06-30T11:30:00Z</cp:lastPrinted>
  <dcterms:modified xsi:type="dcterms:W3CDTF">2025-08-26T09:37:00Z</dcterms:modified>
  <cp:revision>7</cp:revision>
  <dc:subject/>
  <dc:title> </dc:title>
</cp:coreProperties>
</file>