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KARJALAN TAZAVALD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UOJÄRVEN PIIRIKUNNAN HALLIN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8.2025</w:t>
        <w:tab/>
        <w:t xml:space="preserve">                                                                                                           № 6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ходного обязательства Суоярвского муниципального округа за счет субсидии из бюджета Республики Карелия на реализацию мероприятий по переселению граждан из аварийного жилищного фонда</w:t>
      </w:r>
    </w:p>
    <w:p>
      <w:pPr>
        <w:pStyle w:val="Normal"/>
        <w:tabs>
          <w:tab w:val="clear" w:pos="708"/>
          <w:tab w:val="left" w:pos="10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0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Законом Республики Карелия от "16" декабря 2024 года № 3013-3PK "О бюджете Республики Карелия на 2025 год и на плановый период 2026 и 2027 годов"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, утвержденными постановлением Правительства Республики Карелия от 27 января 2020 года № 15-П, Порядком предоставления и распределения субсидий из бюджета Республики Карелия местным бюджетам на реализацию муниципальных программ, направленных на достижение целей, соответствующих целям государственной программы Республики Карелия «Обеспечение доступным и комфортным жильем и жилищно-коммунальными услугами», утвержденной постановлением Правительства Республики Карелия от 26 ноября 2014 года № 351-П «Об утверждении государственной программы Республики Карелия «Обеспечение доступным и комфортным жильем и жилищно-коммунальными услугами», Региональной адресной программой по переселению граждан из аварийного жилищного фонда на 2019-2023 годы, утвержденной постановлением Правительства Республики Карелия от 28 марта 2019 года № 136-П «О Региональной адресной программе по переселению граждан из аварийного жилищного фонда на 2019-2023 годы», соглашением № 86550000-1-2025-020 от 18.07.2025 «О предоставлении из бюджета Республики Карелия бюджету муниципального образования субсидии на обеспечение мероприятий по переселению граждан из аварийного жилищного фонда на 2025 год» (далее – Соглашение)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</w:r>
      <w:r>
        <w:rPr>
          <w:rFonts w:cs="Times New Roman" w:ascii="Times New Roman" w:hAnsi="Times New Roman"/>
          <w:sz w:val="28"/>
          <w:szCs w:val="28"/>
        </w:rPr>
        <w:t xml:space="preserve">Принять расходные обязательства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уояр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о переселению граждан из аварийного жилищного 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5 году, финансовое обеспечение которого осуществляется за счет средств публично-правовой компании «Фонд развития территорий» и за счет средств бюджета Республики Карелия, в соответствии с лимитами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   Установить, что главным распорядителем средств на обеспечение мероприятий государственной программы Республики Карелия «Обеспечение доступным и комфортным жильем и жилищно-коммунальными услугами» является Администрация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уояр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Финансовому управл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зить средства субсидии в доходах бюджета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уояр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чет средств Фонда по коду бюджетной классификации 020 2 02 20299 14 0000 150, за счет средств бюджета Республики Карелия по коду дохода 020 2 02 20302 14 0000 15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едоставление в Министерство строительства, жилищно-коммунального хозяйства и энергетики Республики Карелия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ов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 расходах муниципального образования, в целях софинансирования которых предоставлена Субсидия, по форме согласно приложению № 4 к Соглашению, не позднее 5 числа месяца, следующего за отчетны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ижении значений результатов использования Субсидии по форме согласно приложению № 5 к Соглашению, не позднее 10 рабочих дней месяца, следующего за отчетным год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е отчеты о расходах – не позднее 10 рабочих дней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 </w:t>
      </w:r>
      <w:r>
        <w:rPr>
          <w:rFonts w:cs="Times New Roman" w:ascii="Times New Roman" w:hAnsi="Times New Roman"/>
          <w:sz w:val="28"/>
          <w:szCs w:val="28"/>
        </w:rPr>
        <w:t>МКУ «Центр по управлению муниципальным имуществом и земельными ресурсами Суоярвск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исполнение п. п. 4.3.7.2 – 4.3.7.12. Согла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воевременное направление заявки на получение субсидии по форме согласно приложению № 6 к Соглашению с подтверждающими документами в Министерство строительства, жилищно-коммунального хозяйства и энергетики Республики Карел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достижение значений показателей результативности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приложением № 2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едоставление в финансовое управление для последующего размещения в ГИС «Электронный бюджет» отчетов в соответствии с п. 3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МКУ «Централизованная бухгалтер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финансовое обеспечение расход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бюджету Суоярвского муниципального округа по следующим КБК расходов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Фонда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0 0501 071И267483 412, </w:t>
      </w:r>
      <w:r>
        <w:rPr>
          <w:rFonts w:cs="Times New Roman" w:ascii="Times New Roman" w:hAnsi="Times New Roman"/>
          <w:sz w:val="28"/>
          <w:szCs w:val="28"/>
        </w:rPr>
        <w:t>по коду цели 25436748300039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бюджета Республики Карелия: 020 050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1И267484 412, </w:t>
      </w:r>
      <w:r>
        <w:rPr>
          <w:rFonts w:cs="Times New Roman" w:ascii="Times New Roman" w:hAnsi="Times New Roman"/>
          <w:sz w:val="28"/>
          <w:szCs w:val="28"/>
        </w:rPr>
        <w:t>по коду цели 25436748400039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едоставление в Министерство строительства, жилищно-коммунального хозяйства и энергетики Республики Карелия, по мере расходования средств, заверенные коп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ок из лицевого счета получателя средств соответствующего бюджета и приложений к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ежных документов, подтверждающих списание денежных средств со счетов местных бюджетов на проведение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  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пер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я главы администрации Суоярвского муниципального округа  О. А. Хлопк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уояр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    Р. В. Петр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финансовое управление, О. А. Хлопкина, МКУ «ЦБ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У «ЦУМИ»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sz w:val="21"/>
      <w:szCs w:val="21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spacing w:val="5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48:00Z</dcterms:created>
  <dc:creator>Бухгалтерия</dc:creator>
  <dc:description/>
  <cp:keywords/>
  <dc:language>en-US</dc:language>
  <cp:lastModifiedBy>Пользователь</cp:lastModifiedBy>
  <cp:lastPrinted>2023-02-22T15:22:00Z</cp:lastPrinted>
  <dcterms:modified xsi:type="dcterms:W3CDTF">2025-09-04T07:00:00Z</dcterms:modified>
  <cp:revision>5</cp:revision>
  <dc:subject/>
  <dc:title> </dc:title>
</cp:coreProperties>
</file>