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.07.2025                                                                                               № 6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создании </w:t>
      </w:r>
      <w:r>
        <w:rPr>
          <w:b/>
        </w:rPr>
        <w:t xml:space="preserve">Муниципального центра управления </w:t>
        <w:br/>
        <w:t xml:space="preserve">Суоярвского муниципального округ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е с Федеральным законом от 20 марта 2025 г.  № 33-ФЗ «Об общих принципах организации местного самоуправления в единой системе публичной власти», во исполнение пункта 3 Перечня поручений по итогам заседания Совета по развитию местного самоуправления, утвержденного Президентом Российской Федерации от 01 марта 2020 года № Пр-354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ть при администрации Суоярвского муниципального округа Муниципальный центр управления Суоярвского муниципального округа (далее – МЦУ) в форме межведомственной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Утвердить прилагаемы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1. Положение о МЦУ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2. Состав межведомственной рабочей группы МЦУ согласно приложению № 2 к настоящему постановлению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3. Алгоритм работы МЦУ в случае возникновения чрезвычайной ситуации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публиковать настоящее постановление на официальном сайте Суоярвского муниципального округ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right"/>
        <w:rPr>
          <w:szCs w:val="28"/>
          <w:u w:val="single"/>
        </w:rPr>
      </w:pPr>
      <w:r>
        <w:rPr>
          <w:color w:val="000000"/>
          <w:szCs w:val="28"/>
        </w:rPr>
        <w:t xml:space="preserve">муниципального округа                                                                        </w:t>
      </w:r>
      <w:r>
        <w:rPr>
          <w:szCs w:val="28"/>
        </w:rPr>
        <w:t>Р.В. Петр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spacing w:val="-18"/>
        </w:rPr>
        <w:t xml:space="preserve"> № </w:t>
      </w:r>
      <w:r>
        <w:rPr/>
        <w:t>1</w:t>
      </w:r>
      <w:r>
        <w:rPr>
          <w:spacing w:val="-16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 xml:space="preserve">постановлению </w:t>
      </w:r>
    </w:p>
    <w:p>
      <w:pPr>
        <w:pStyle w:val="TextBody"/>
        <w:spacing w:before="0" w:after="0"/>
        <w:jc w:val="right"/>
        <w:rPr/>
      </w:pPr>
      <w:r>
        <w:rPr>
          <w:spacing w:val="-2"/>
        </w:rPr>
        <w:t>администрации</w:t>
      </w:r>
      <w:r>
        <w:rPr>
          <w:spacing w:val="-5"/>
        </w:rPr>
        <w:t xml:space="preserve"> </w:t>
      </w:r>
    </w:p>
    <w:p>
      <w:pPr>
        <w:pStyle w:val="TextBody"/>
        <w:spacing w:before="0" w:after="0"/>
        <w:jc w:val="right"/>
        <w:rPr>
          <w:spacing w:val="-5"/>
        </w:rPr>
      </w:pPr>
      <w:r>
        <w:rPr>
          <w:spacing w:val="-5"/>
        </w:rPr>
        <w:t>Суоярвского муниципального округа</w:t>
      </w:r>
    </w:p>
    <w:p>
      <w:pPr>
        <w:pStyle w:val="TextBody"/>
        <w:spacing w:before="0" w:after="0"/>
        <w:jc w:val="right"/>
        <w:rPr/>
      </w:pPr>
      <w:r>
        <w:rPr>
          <w:spacing w:val="-5"/>
        </w:rPr>
        <w:t>от 25.07.2025 № 672</w:t>
      </w:r>
    </w:p>
    <w:p>
      <w:pPr>
        <w:pStyle w:val="TextBody"/>
        <w:spacing w:lineRule="auto" w:line="300" w:before="0" w:after="0"/>
        <w:jc w:val="right"/>
        <w:rPr>
          <w:spacing w:val="-5"/>
        </w:rPr>
      </w:pPr>
      <w:r>
        <w:rPr>
          <w:spacing w:val="-5"/>
        </w:rPr>
      </w:r>
    </w:p>
    <w:p>
      <w:pPr>
        <w:pStyle w:val="TextBody"/>
        <w:spacing w:before="0" w:after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spacing w:before="0" w:after="0"/>
        <w:jc w:val="center"/>
        <w:rPr>
          <w:spacing w:val="-2"/>
        </w:rPr>
      </w:pPr>
      <w:r>
        <w:rPr>
          <w:spacing w:val="-2"/>
        </w:rPr>
        <w:t xml:space="preserve">О МУНИЦИПАЛЬНОМ ЦЕНТРЕ УПРАВЛЕНИЯ </w:t>
      </w:r>
    </w:p>
    <w:p>
      <w:pPr>
        <w:pStyle w:val="TextBody"/>
        <w:spacing w:before="0" w:after="0"/>
        <w:jc w:val="center"/>
        <w:rPr/>
      </w:pPr>
      <w:r>
        <w:rPr>
          <w:spacing w:val="-2"/>
        </w:rPr>
        <w:t>СУОЯРВСКОГО МУНИЦИПАЛЬНОГО ОКРУГА</w:t>
      </w:r>
    </w:p>
    <w:p>
      <w:pPr>
        <w:pStyle w:val="TextBody"/>
        <w:spacing w:lineRule="auto" w:line="300"/>
        <w:jc w:val="center"/>
        <w:rPr>
          <w:spacing w:val="-2"/>
        </w:rPr>
      </w:pPr>
      <w:r>
        <w:rPr>
          <w:spacing w:val="-2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0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Style18"/>
        <w:tabs>
          <w:tab w:val="clear" w:pos="708"/>
          <w:tab w:val="left" w:pos="0" w:leader="none"/>
        </w:tabs>
        <w:spacing w:lineRule="auto" w:line="30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1.1. Настоящее Положение о муниципальном центре управления (далее – Положение) определяет цели, задачи и функции муниципального центра управления, его структуру и порядок работы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.2. Муниципальный центр управления (далее – МЦУ) является межведомственной рабочей группой, деятельность которой регламентируется настоящим Положение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.3. МЦУ предназначен для оптимизации механизмов муниципального управления для повышения качества обработки сообщений и обращений граждан, повышения качества работы в системе «Госпаблики», а также повышения качества отработки информационных риск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1.4. МЦУ представляет собой межведомственную рабочую группу, состоящую из: куратора Суоярвского муниципального округа от Правительства Республики Карелия, сотрудника министерства национальной и региональной политике Республики Карелия, осуществляющего взаимодействие с муниципальным округом, главы Суоярвского муниципального округа, первого заместителя главы администрации Суоярвского муниципального округа, специалиста администрации Суоярвского муниципального округа, ответственного за информационную работу администрации,  заместителя руководителя Центра управления регионом Республики Карел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1.5. Контроль за деятельностью МЦУ осуществляет Глава Суоярвского муниципального округа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.6. МЦУ осуществляет координацию и контроль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работы по мониторингу и обработке сообщений и обращений граждан, поступающих в администрацию Суоярвского муниципального округа посредством платформы обратной связи (далее – ПOC), систем обратной связи и обработки сообщений граждан «Инцидент Менеджмент», сообщений и обращений граждан, публикуемых гражданами в общедоступном виде в социальных сетях, мессенджерах, иных средствах электронной массовой коммуникации, обращений, поступающих в официальные аккаунты администрац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работы администрации Суоярвского муниципального округа в социальных сетях (включая ведение официальных аккаунтов) и мессенджерах, в том числе в компоненте «Госпаблики»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работы по отработке информационных рисков, в том числе в условиях ЧС и ЧП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.7. Координация и контроль работы по мониторингу и обработке сообщений и обращений граждан осуществляется путе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анализа поступающих сообщений и обращений;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структурирования и формализации сообщений и обращений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контроля сроков и качества обработки сообщений и обращений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контроля за полнотой и качеством решения вопросов, поставленных в сообщении и обращении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сбора информации об удовлетворенности граждан результатами обработки их сообщений и обращений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сводного анализа результатов обработки сообщений и обращений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составления ежеквартального рейтинга, включающего оценку работы администрации Суоярвского муниципального округа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bookmarkStart w:id="0" w:name="3"/>
      <w:bookmarkEnd w:id="0"/>
      <w:r>
        <w:rPr>
          <w:szCs w:val="28"/>
        </w:rPr>
        <w:t>1.8. Координация и контроль работы в социальных сетях (включая ведение официальных аккаунтов) и мессенджерах, в том числе в компоненте «Госпаблики» осуществляется путем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анализа качества текущей работы, включая исполнение обязательных показателей при ведении Госпабликов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ведения оперативных совещаний для выработки стратегии дальнейшей работы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формирования предложений по улучшению качества работы в социальных сетях и мессенджерах и дальнейшая их реализац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составления ежеквартального рейтинга, включающего оценку работы администрации Суоярвского муниципального округа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.9. Координация и контроль работы в части отработки информационных рисков осуществляется путем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мониторинга информационного поля с целью оперативного выявления потенциальных и сформировавшихся информационных угроз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ведения оперативных совещаний для выработки стратегии отработки возникающих информационных рисков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сопровождения всех этапов отработки информационных угроз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останализа качества отработки информационных риск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составления ежеквартального рейтинга, включающего оценку работы администрации Суоярвского муниципального округа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1.10. Целями создания и деятельности МЦУ являются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овышение удовлетворенности граждан за счет повышения качества, предоставляемых ответов на сообщения и обращения граждан, организации контроля и сокращения сроков решения проблемных вопро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нятие управленческих решений по наиболее актуальным тематикам, отраженным в поступающих сообщениях и обращениях граждан, а также в информационных угрозах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/>
      </w:pPr>
      <w:r>
        <w:rPr>
          <w:szCs w:val="28"/>
        </w:rPr>
        <w:t xml:space="preserve">повышения качества информирования граждан через официальные сообщества и аккаунты администрации Суоярвского муниципального округ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1.11. В своей деятельности МЦУ руководствуется Конституцией Российской Федерации, законами и иными нормативными правовыми актами Российской Федерации и Республики Карелия, Уставом Суоярвского муниципального округа, а также настоящим Положение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>
          <w:szCs w:val="28"/>
        </w:rPr>
        <w:t>2. Задачи МЦУ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2.1. Основными задачами МЦУ являю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формирование комплексной оценки проблемных вопросов                          Суоярвского муниципального округа на основании анализа сообщений и обращений граждан, выявленных информационных рисков, оперативной информации и необходимой отчетности, предоставляемой структурными подразделениями и органами администрации Суоярвского муниципального округа, подведомственными муниципальными учреждениями и предприятиями в адрес МЦ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формирование оценки работы администрации Суоярвского муниципального округа, подведомственных муниципальных учреждений и предприятий с сообщениями и обращениями граждан, информационным угрозами, официальными аккаунтами и госпаблика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выработка рекомендаций для определения приоритетов и оптимизации работы администрации Суоярвского муниципального округа, подведомственных муниципальных учреждений и предприятий на территории Суоярвского муниципального округа с целью создания комфортных условий жизнедеятельности граждан;</w:t>
      </w:r>
    </w:p>
    <w:p>
      <w:pPr>
        <w:pStyle w:val="Normal"/>
        <w:spacing w:lineRule="auto" w:line="300"/>
        <w:ind w:firstLine="709"/>
        <w:jc w:val="both"/>
        <w:rPr/>
      </w:pPr>
      <w:bookmarkStart w:id="1" w:name="4"/>
      <w:bookmarkEnd w:id="1"/>
      <w:r>
        <w:rPr>
          <w:szCs w:val="28"/>
        </w:rPr>
        <w:t>выявление конфликтных ситуаций при коммуникации администрации Суоярвского муниципального округа, подведомственных муниципальных учреждений и предприятий с гражданами на территор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формирование рекомендаций по онлайн-взаимодействию администрации Суоярвского муниципального округа, подведомственных муниципальных учреждений и предприятий с гражданами на территории Суоярвского муниципального округа, предложений по разработке соответствующих сервис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выявление и анализ лучших практик, выработка рекомендаций                       для оперативного решения выявленных проблем граждан и коммуникаций во взаимодействии с администрацией Суоярвского муниципального округа, подведомственными муниципальными учреждениями и предприятиям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>
          <w:szCs w:val="28"/>
        </w:rPr>
        <w:t>3. Структура МЦУ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1. МЦУ включает в себя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- куратора МЦУ;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- руководителя МЦ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- заместителя руководителя МЦ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- специалиста МЦ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- координационного блока МЦУ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- вспомогательного блока МЦ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3.2. Куратор МЦУ назначается в соответствии с актуальным Распоряжением Главы Республики Карелия (действующая редакция № 222-р от 05.05.2025 г.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3.3. Решение о назначении руководителя МЦУ, заместителя руководителя МЦУ, специалистов МЦУ принимает Глава Суоярвского муниципального округа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4. В координационный блок МЦУ входит представитель Министерства национальной и региональной политики Республики Карел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3.5. Во вспомогательный блок МЦУ входит представитель Центра управления регионом Республики Карел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3.6. Решение о включении в состав МЦУ иных лиц, включая, руководителей структурных подразделений и органов администрации Суоярвского муниципального округа, подведомственных муниципальных учреждений и предприятий, деятельность которых направлена на повышение</w:t>
      </w:r>
      <w:bookmarkStart w:id="2" w:name="5"/>
      <w:bookmarkEnd w:id="2"/>
      <w:r>
        <w:rPr>
          <w:szCs w:val="28"/>
        </w:rPr>
        <w:t xml:space="preserve"> удовлетворенности граждан результатами обработки их сообщений и обращений, условиями жизнедеятельности, а также иных специалистов, отвечающих за взаимодействие с МЦУ и осуществляющих контроль сроков исполнения ответов на сообщения и обращения граждан, принимает Глава Суоярвского муниципального округа по согласованию с куратором МЦУ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7. Куратор МЦУ выполняет следующие функции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контролирует реализацию мероприятий по созданию, организации деятельности и развитию МЦ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определяет основные направления работы и развития МЦУ;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условия для качественной деятельности МЦУ;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контролирует выполнение целей и задач МЦУ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оводит оценку комплекса показателей, характеризующих качество работы с сообщениями и обращениями граждан на территор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существляет контроль исполнения настоящего Положения, качества и верификации предоставленных данных и в случае выявления нарушений направляет обращения о необходимости их устранения руководителю МЦУ или заместителю руководителя МЦ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3.6. Руководитель МЦУ и заместитель руководителя МЦУ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рганизует деятельность и обеспечивает развитие МЦУ; обеспечивает выполнение целей и задач, поставленных перед МЦ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твечает за надлежащую техническую эксплуатацию информационных ресурсов МЦУ (при наличии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пределяет порядок обращения с информационными ресурсами МЦУ, форматы обмена данными со структурными подразделениями и органами администрации Суоярвского муниципального округа, подведомственными муниципальными учреждениями и предприятия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беспечивает взаимодействие МЦУ и ответственных за выполнение задач в администрац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беспечивает контроль и достоверность предоставления оперативной информации и необходимой отчетности подведомственными муниципальными учреждениями и предприятиями в адрес МЦ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контролирует сроки и качество рассмотрения сообщений и обращений граждан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беспечивает взаимодействие МЦУ с иными органами и организация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реализует рекомендации для коммуникации и оперативного решения выявленных проблем граждан администрацией Суоярвского муниципального округа, подведомственными муниципальными учреждениями и предприятиями на основе отчета, подготовленного вспомогательным блоком МЦУ, по выявленным ошибкам при подготовке ответов на сообщения и обращения граждан, нарушению сроков подготовки ответов на сообщения и обращения граждан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8. Специалисты МЦ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беспечивают прием и обработку сообщений, поступающих                                    в администрацию Суоярвского муниципального округа посредством ПОС, системы «Инцидент менеджмент» и иных систем обратной связи, включая сообщения и обращения, поступающие в официальные аккаунты администрац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/>
      </w:pPr>
      <w:bookmarkStart w:id="3" w:name="6"/>
      <w:bookmarkEnd w:id="3"/>
      <w:r>
        <w:rPr>
          <w:szCs w:val="28"/>
        </w:rPr>
        <w:t>проводят анализ поступающих сообщений и обращений граждан, поступивших в адрес администрац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беспечивают соблюдение сроков и качества обработки сообщений и обращений граждан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беспечивают своевременное размещение ответов на сообщения и обращения граждан, подготовленных ответственными специалистами в администрации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анализируют информацию об удовлетворенности граждан результатами обработки их сообщений и обращений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выявляют ошибки при подготовке ответов на сообщения и обращения граждан подведомственными муниципальными учреждениями и предприятиями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анализируют отчеты, подготовленные вспомогательным блоком МЦ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разрабатывают рекомендации для улучшения работы МЦУ, на основе представленных отчетов со стороны вспомогательного блока МЦУ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9. Координационный блок МЦ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беспечивает взаимодействие МЦУ администрации Суоярвского муниципального округа с МЦУ в других муниципальных образования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существляет координацию участников МЦУ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обеспечивает нормативно-правовое сопровождение деятельности МЦУ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3.10. Вспомогательный блок МЦ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оводит анализ поступающих сообщений и обращений граждан, поступивших в адрес администрации Суоярвского муниципального округа посредством ПОС, системы «Инцидент Менеджмент» и иных систем обратной связи, включая сообщения и обращения, поступающие в официальные аккаунты администрации Суоярвского муниципального округ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готовит рекомендации по повышению качества ответов на поступающие сообщения и обращения граждан в администрацию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осуществляет мониторинг информационного поля с целью выявления потенциальных информационных угроз и уведомляет администрацию Суоярвского муниципального округа о выявлении таковых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готовит аналитические отчеты по топу тем, которые беспокоят пользователей Суоярвского муниципального округ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готовит аналитические отчеты об информационных рисках, выявленных в информационном поле относящихся по компетенции к администрации Суоярвского муниципального округа, а также о качестве их отработки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водит анализ и готовит отчеты о качестве работы в официальных аккаунтах и пабликах (включая, госпаблики) администрации Суоярвского муниципального округа.</w:t>
      </w:r>
      <w:r>
        <w:br w:type="page"/>
      </w:r>
    </w:p>
    <w:p>
      <w:pPr>
        <w:pStyle w:val="TextBody"/>
        <w:spacing w:before="0" w:after="0"/>
        <w:jc w:val="right"/>
        <w:rPr>
          <w:spacing w:val="-15"/>
        </w:rPr>
      </w:pPr>
      <w:r>
        <w:rPr/>
        <w:t>Приложение</w:t>
      </w:r>
      <w:r>
        <w:rPr>
          <w:spacing w:val="-18"/>
        </w:rPr>
        <w:t xml:space="preserve"> № </w:t>
      </w:r>
      <w:r>
        <w:rPr/>
        <w:t>2</w:t>
      </w:r>
    </w:p>
    <w:p>
      <w:pPr>
        <w:pStyle w:val="TextBody"/>
        <w:spacing w:before="0" w:after="0"/>
        <w:jc w:val="right"/>
        <w:rPr/>
      </w:pPr>
      <w:r>
        <w:rPr/>
        <w:t>к</w:t>
      </w:r>
      <w:r>
        <w:rPr>
          <w:spacing w:val="-16"/>
        </w:rPr>
        <w:t xml:space="preserve"> </w:t>
      </w:r>
      <w:r>
        <w:rPr/>
        <w:t xml:space="preserve">постановлению </w:t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  <w:t xml:space="preserve">Администрации </w:t>
      </w:r>
    </w:p>
    <w:p>
      <w:pPr>
        <w:pStyle w:val="TextBody"/>
        <w:spacing w:before="0" w:after="0"/>
        <w:ind w:firstLine="142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TextBody"/>
        <w:spacing w:before="0" w:after="0"/>
        <w:ind w:firstLine="142"/>
        <w:jc w:val="right"/>
        <w:rPr/>
      </w:pPr>
      <w:r>
        <w:rPr/>
        <w:t>от 25.07.2025 № 672</w:t>
      </w:r>
    </w:p>
    <w:p>
      <w:pPr>
        <w:pStyle w:val="TextBody"/>
        <w:spacing w:lineRule="auto" w:line="300"/>
        <w:ind w:firstLine="142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spacing w:val="-2"/>
        </w:rPr>
      </w:pPr>
      <w:r>
        <w:rPr>
          <w:spacing w:val="-2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pacing w:val="-2"/>
        </w:rPr>
        <w:t>межведомственной</w:t>
      </w:r>
      <w:r>
        <w:rPr>
          <w:spacing w:val="-8"/>
        </w:rPr>
        <w:t xml:space="preserve"> </w:t>
      </w:r>
      <w:r>
        <w:rPr>
          <w:spacing w:val="-2"/>
        </w:rPr>
        <w:t>рабочей</w:t>
      </w:r>
      <w:r>
        <w:rPr>
          <w:spacing w:val="-5"/>
        </w:rPr>
        <w:t xml:space="preserve"> </w:t>
      </w:r>
      <w:r>
        <w:rPr>
          <w:spacing w:val="-2"/>
        </w:rPr>
        <w:t>группы</w:t>
      </w:r>
      <w:r>
        <w:rPr>
          <w:spacing w:val="-5"/>
        </w:rPr>
        <w:t xml:space="preserve"> </w:t>
      </w:r>
      <w:r>
        <w:rPr>
          <w:spacing w:val="-2"/>
        </w:rPr>
        <w:t>МЦУ</w:t>
      </w:r>
    </w:p>
    <w:p>
      <w:pPr>
        <w:pStyle w:val="TextBody"/>
        <w:spacing w:lineRule="auto" w:line="30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i/>
          <w:szCs w:val="28"/>
        </w:rPr>
        <w:t>Куратор МЦУ</w:t>
      </w:r>
      <w:r>
        <w:rPr>
          <w:szCs w:val="28"/>
        </w:rPr>
        <w:t xml:space="preserve"> – </w:t>
      </w:r>
      <w:r>
        <w:rPr/>
        <w:t>Крылов Д.А., Министр по дорожному хозяйству, транспорту и связи Республики Карелия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i/>
          <w:szCs w:val="28"/>
        </w:rPr>
        <w:t>Руководитель МЦУ</w:t>
      </w:r>
      <w:r>
        <w:rPr>
          <w:szCs w:val="28"/>
        </w:rPr>
        <w:t xml:space="preserve"> – Петров Р.В., Глава Суоярвского муниципального округа 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i/>
          <w:szCs w:val="28"/>
        </w:rPr>
        <w:t>Заместитель руководителя МЦУ</w:t>
      </w:r>
      <w:r>
        <w:rPr>
          <w:szCs w:val="28"/>
        </w:rPr>
        <w:t xml:space="preserve"> – Хлопкина О.А., первый заместитель главы администрации Суоярвского муниципального округа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i/>
          <w:szCs w:val="28"/>
        </w:rPr>
        <w:t>Специалист МЦУ</w:t>
      </w:r>
      <w:r>
        <w:rPr>
          <w:szCs w:val="28"/>
        </w:rPr>
        <w:t xml:space="preserve"> – Смирнова М.А., ведущий специалист общего отдела управления делами администрации Суоярвского муниципального округа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i/>
          <w:szCs w:val="28"/>
        </w:rPr>
        <w:t xml:space="preserve">Координационный блок МЦУ </w:t>
      </w:r>
      <w:r>
        <w:rPr>
          <w:szCs w:val="28"/>
        </w:rPr>
        <w:t>– Илюкович Е.В., начальник отдела по взаимодействию с муниципальными образованиями и организации ведения регистра муниципальных нормативных правовых актов Министерства национальной и региональной политики Республики Карелия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i/>
          <w:szCs w:val="28"/>
        </w:rPr>
        <w:t>Вспомогательный блок МЦУ</w:t>
      </w:r>
      <w:r>
        <w:rPr>
          <w:szCs w:val="28"/>
        </w:rPr>
        <w:t xml:space="preserve"> – Горопай В.И., заместитель руководителя Центра управления регионом Республики Карелия.</w:t>
      </w:r>
      <w:r>
        <w:br w:type="page"/>
      </w:r>
    </w:p>
    <w:p>
      <w:pPr>
        <w:pStyle w:val="TextBody"/>
        <w:spacing w:before="0" w:after="0"/>
        <w:jc w:val="right"/>
        <w:rPr>
          <w:spacing w:val="-15"/>
        </w:rPr>
      </w:pPr>
      <w:r>
        <w:rPr/>
        <w:t>Приложение</w:t>
      </w:r>
      <w:r>
        <w:rPr>
          <w:spacing w:val="-18"/>
        </w:rPr>
        <w:t xml:space="preserve"> № </w:t>
      </w:r>
      <w:r>
        <w:rPr/>
        <w:t>3</w:t>
      </w:r>
    </w:p>
    <w:p>
      <w:pPr>
        <w:pStyle w:val="TextBody"/>
        <w:spacing w:before="0" w:after="0"/>
        <w:jc w:val="right"/>
        <w:rPr/>
      </w:pPr>
      <w:r>
        <w:rPr/>
        <w:t>к</w:t>
      </w:r>
      <w:r>
        <w:rPr>
          <w:spacing w:val="-16"/>
        </w:rPr>
        <w:t xml:space="preserve"> </w:t>
      </w:r>
      <w:r>
        <w:rPr/>
        <w:t xml:space="preserve">постановлению </w:t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  <w:t xml:space="preserve">Администрации </w:t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  <w:t>Суоярвского муниципального округа</w:t>
      </w:r>
    </w:p>
    <w:p>
      <w:pPr>
        <w:pStyle w:val="TextBody"/>
        <w:spacing w:before="0" w:after="0"/>
        <w:jc w:val="right"/>
        <w:rPr>
          <w:spacing w:val="-2"/>
        </w:rPr>
      </w:pPr>
      <w:r>
        <w:rPr>
          <w:spacing w:val="-2"/>
        </w:rPr>
        <w:t>от 25.07.2025 № 672</w:t>
      </w:r>
    </w:p>
    <w:p>
      <w:pPr>
        <w:pStyle w:val="TextBody"/>
        <w:spacing w:lineRule="auto" w:line="30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center"/>
        <w:rPr/>
      </w:pPr>
      <w:r>
        <w:rPr/>
        <w:t>АЛГОРИТМ</w:t>
      </w:r>
    </w:p>
    <w:p>
      <w:pPr>
        <w:pStyle w:val="TextBody"/>
        <w:spacing w:lineRule="auto" w:line="300"/>
        <w:jc w:val="center"/>
        <w:rPr/>
      </w:pPr>
      <w:r>
        <w:rPr/>
        <w:t>работы МЦУ в случае возникновения чрезвычайной ситуации</w:t>
      </w:r>
    </w:p>
    <w:p>
      <w:pPr>
        <w:pStyle w:val="TextBody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ли заместитель руководителя МЦУ докладывает о возникшей ЧС Первому заместителю Главы Республики Карелия – Премьер-министру Правительства Республики Карелия, председателю Государственного комитета Республики Карелия по обеспечению жизнедеятельности и безопасности населения, куратору МЦУ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ли заместитель руководителя МЦУ или куратор МЦУ в режиме ВКС не позднее чем в течение 1 часа с момента возникновения ЧС инициирует и проводит совещание с членами рабочей группы, входящими в состав МЦУ (далее – рабочая группа)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перативного заседания рабочей группы оговаривается стратегия последующей информационной отработки, возникшей ЧС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ЦУ, равно как и куратор МЦУ, становятся основными источниками оперативной информации в рамках информационной отработки ЧС. Первичное сообщение на официальных страницах руководителя и куратора МЦУ должно содержать следующие данные: подтверждение или опровержение факта ЧС; время события; реакцию экстренных служб; информацию о создании штаба, в т.ч. информационного; первичная информация о пострадавших; ресурсы и источники получения оперативной информации. Первичное сообщение публикуется не позднее чем спустя 30 минут после возникновения ЧС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ли заместитель руководителя МЦУ, а также специалист МЦУ (по решению руководителя МЦУ) прибывают на место, проводят фото и видеофиксацию, снимает видеоселфи с места событий о принимаемых мерах, обновляют ранее данную первичную информацию. Продолжают информационную отработку «с места» до стабилизации ЧС, включающую опровержение выявленной недостоверной информаци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блок МЦУ: </w:t>
      </w:r>
    </w:p>
    <w:p>
      <w:pPr>
        <w:pStyle w:val="Style18"/>
        <w:numPr>
          <w:ilvl w:val="1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мониторинг информационного поля на предмет появления фейковой информации, а также запросов граждан в условиях ЧС, оперативно сообщает рабочей группе о выявлении таковых;</w:t>
      </w:r>
    </w:p>
    <w:p>
      <w:pPr>
        <w:pStyle w:val="Style18"/>
        <w:numPr>
          <w:ilvl w:val="1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тематические линии, по которым осуществляется информационная отработка;</w:t>
      </w:r>
    </w:p>
    <w:p>
      <w:pPr>
        <w:pStyle w:val="Style18"/>
        <w:numPr>
          <w:ilvl w:val="1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 официальную информацию в социальных медиа через лояльных ЛОМов и паблик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ЦУ ведет оперативную отработку по сообщениям и обращениям, поступающим от граждан в социальных сетях. Осуществляет взаимодействие со СМИ, отвечает на запросы журналистов, направляет собственные материалы для публикаци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блок МЦУ: осуществляет координацию внутри рабочей группы; подключает к информированию внешнюю группу поддержки (ЛОМов, блогеров, представителей общественных организаций)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ЦУ и руководитель МЦУ продолжают информационную отработку после окончания чрезвычайной ситуации. Информировать население о ликвидации последствий, сроках восстановления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и координационный блоки МЦУ продолжают мониторинг информационного поля и распространение официальной информации после устранения ЧС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блок МЦУ готовит информационную справка по качеству информационной отработки ЧС, доводит ее до участников рабочей группы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right="-483" w:firstLine="284"/>
      <w:jc w:val="both"/>
    </w:pPr>
    <w:rPr>
      <w:bCs w:val="false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3:00Z</dcterms:created>
  <dc:creator>Кракулева А. Г.</dc:creator>
  <dc:description/>
  <cp:keywords/>
  <dc:language>en-US</dc:language>
  <cp:lastModifiedBy>User</cp:lastModifiedBy>
  <cp:lastPrinted>2025-01-23T09:58:00Z</cp:lastPrinted>
  <dcterms:modified xsi:type="dcterms:W3CDTF">2025-08-27T07:11:00Z</dcterms:modified>
  <cp:revision>72</cp:revision>
  <dc:subject/>
  <dc:title/>
</cp:coreProperties>
</file>