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TOCHeading"/>
        <w:spacing w:lineRule="auto" w:line="240" w:before="0" w:after="120"/>
        <w:ind w:hanging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Унифицированный туристский паспорт </w:t>
      </w:r>
    </w:p>
    <w:p>
      <w:pPr>
        <w:pStyle w:val="TOCHeading"/>
        <w:spacing w:lineRule="auto" w:line="240" w:before="0" w:after="12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Суоярвского муниципального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округа</w:t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OCHeading"/>
        <w:tabs>
          <w:tab w:val="clear" w:pos="708"/>
          <w:tab w:val="left" w:pos="3674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2025 год</w:t>
      </w:r>
    </w:p>
    <w:p>
      <w:pPr>
        <w:pStyle w:val="TOCHeading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щее определение</w:t>
      </w:r>
    </w:p>
    <w:p>
      <w:pPr>
        <w:pStyle w:val="TOCHeading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Туристский паспорт района (ТПР) — унифицированная единая форма представ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нформации о туристских возможностях района.</w:t>
      </w:r>
    </w:p>
    <w:p>
      <w:pPr>
        <w:pStyle w:val="TOCHeading"/>
        <w:spacing w:lineRule="auto" w:line="360" w:before="0" w:after="12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260161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  <w:tab/>
              <w:t xml:space="preserve">Общие сведения об округе 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1.</w:t>
              <w:tab/>
              <w:t xml:space="preserve">Общая информация об округе </w:t>
            </w:r>
          </w:hyperlink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2.</w:t>
              <w:tab/>
              <w:t>Историческая справк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3.</w:t>
              <w:tab/>
              <w:t>Водные ресурсы, наличие рек, озер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</w:t>
              <w:tab/>
              <w:t>Транспортная инфраструктура</w:t>
            </w:r>
          </w:hyperlink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1.</w:t>
              <w:tab/>
              <w:t>Авиационный транспорт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2.</w:t>
              <w:tab/>
              <w:t>Автомобильный транспорт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3.</w:t>
              <w:tab/>
              <w:t>Водный транспорт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4.</w:t>
              <w:tab/>
              <w:t>Железнодорожный транспорт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5.</w:t>
              <w:tab/>
              <w:t>Управление в сфере туризма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5.1.</w:t>
              <w:tab/>
              <w:t>Органы власти в сфере туризма в муниципальном образовании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5.2.</w:t>
              <w:tab/>
              <w:t>Документы</w:t>
            </w:r>
          </w:hyperlink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6.</w:t>
              <w:tab/>
              <w:t>Общественные организации и объединения в сфере туризм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7.</w:t>
              <w:tab/>
              <w:t xml:space="preserve">Приоритетные и перспективные виды туризма в </w:t>
            </w:r>
          </w:hyperlink>
          <w:r>
            <w:rPr>
              <w:rFonts w:cs="Times New Roman" w:ascii="Times New Roman" w:hAnsi="Times New Roman"/>
              <w:sz w:val="26"/>
              <w:szCs w:val="26"/>
            </w:rPr>
            <w:t>округе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8.</w:t>
              <w:tab/>
              <w:t>Туристская сувенирная продукция прямого назначения, включая народные художественные промыслы и ремесла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</w:t>
              <w:tab/>
              <w:t>Общее описание объектов показ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1.</w:t>
              <w:tab/>
              <w:t>Памятники, исторические здания и сооружения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</w:t>
              <w:tab/>
              <w:t>Музеи, музеи-заповедники, выставочные залы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3.</w:t>
              <w:tab/>
              <w:t>Объекты паломничества и религиозного туризм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4.</w:t>
              <w:tab/>
              <w:t>Объекты сельского туризм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5.</w:t>
              <w:tab/>
              <w:t>Объекты промышленного туризм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6.</w:t>
              <w:tab/>
              <w:t>Горнолыжные объекты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7.</w:t>
              <w:tab/>
              <w:t>Велосипедные и пешеходные трассы и маршруты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</w:t>
              <w:tab/>
              <w:t>Событийный туризм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1.</w:t>
              <w:tab/>
              <w:t>Календарь туристских событий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2.</w:t>
              <w:tab/>
              <w:t>Туристские события международного уровня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</w:t>
              <w:tab/>
              <w:t>Инфраструктура туризма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1.</w:t>
              <w:tab/>
              <w:t>Объекты размещения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2.</w:t>
              <w:tab/>
              <w:t>Детские и оздоровительные лагеря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3.</w:t>
              <w:tab/>
              <w:t>Санатории, курорты, профилактории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4.</w:t>
              <w:tab/>
              <w:t>Объекты общественного питания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5.</w:t>
              <w:tab/>
              <w:t>Туристические компани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6. Транспортные компании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 Туризм в цифрах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1. Туристские потоки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2. Процент заполняемости средств размещения район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3. Инвестиционные проект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5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3.1. Осуществляемые в настоящее время проекты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5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3.2. Предлагаемые для инвестиции проекты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_RefHeading___Toc432601613"/>
      <w:r>
        <w:rPr>
          <w:rFonts w:cs="Times New Roman" w:ascii="Times New Roman" w:hAnsi="Times New Roman"/>
          <w:color w:val="000000"/>
          <w:sz w:val="26"/>
          <w:szCs w:val="26"/>
        </w:rPr>
        <w:t>1.</w:t>
        <w:tab/>
        <w:t xml:space="preserve">Общие сведения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об округе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1" w:name="__RefHeading___Toc432601614"/>
      <w:r>
        <w:rPr>
          <w:rFonts w:cs="Times New Roman" w:ascii="Times New Roman" w:hAnsi="Times New Roman"/>
          <w:color w:val="000000"/>
        </w:rPr>
        <w:t>1.1.</w:t>
        <w:tab/>
        <w:t>Общая информация о</w:t>
      </w:r>
      <w:bookmarkEnd w:id="1"/>
      <w:r>
        <w:rPr>
          <w:rFonts w:cs="Times New Roman" w:ascii="Times New Roman" w:hAnsi="Times New Roman"/>
          <w:color w:val="000000"/>
        </w:rPr>
        <w:t>б округ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оярвский муниципальный округ расположен в западной части Республики Карелия, граничит с Муезерским, Кондопожским, Медвежьегорским, Пряжинским, Питкярантским,  Сортавальским районами Республики Карелия  и с Финлянди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ным центром является г. Суоярви. Численность населения на 01 января 2025 года составляет 11750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одское население – 6545 чел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е население – 5205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сстояние от г. Петрозаводска до г. Суоярви составляет 134 километра. 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2" w:name="__RefHeading___Toc432601615"/>
      <w:bookmarkEnd w:id="2"/>
      <w:r>
        <w:rPr>
          <w:rFonts w:cs="Times New Roman" w:ascii="Times New Roman" w:hAnsi="Times New Roman"/>
          <w:color w:val="000000"/>
        </w:rPr>
        <w:t>1.2.</w:t>
        <w:tab/>
        <w:t>Историческая справка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С XIV века территория округа входила в состав Водской пятины Новгородской земли как Шуерецкий погост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С конца XVI века на территории округа велись пограничные русско-шведские войны. Согласно Столбовскому мирному договору в 1617 году территория была включена в состав Шведского королевства. Это привело к оттоку местного православного населения в центральную часть России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721 году, в результате завершившейся Северной войны, территория была возвращена в состав Царства Русского по условиям Ништадтского мирного договора и включена в состав Выборгской провинции Санкт-Петербургской губернии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804 году территорию выкупил у казны граф А. Г. Орлов-Чесменский и построил Каратсалминский чугуноплавильный завод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812 году территория была включена в состав Суоярвской волости княжества Финляндского Российской империи. В 1917 году княжество Финляндское стало независимым государством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17—1940 годах — территория в составе Финляндии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те 1940 года Зимняя война между СССР и Финляндией завершилась подписанием Московского договора. По его условиям Финляндия передала в Советскому Союзу бо́льшую часть Выборгской губернии, в том числе и Суоярви. В марте 1940 года, решением VI сессии Верховного Совета СССР, переданная территория была разделена, южная часть вошла в состав Ленинградской области (образованы Каннельярвский, Койвистовский, Раутовский районы), бо́льшая северная часть — в состав Карельской Автономной ССР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оярвский район был образован 9 июля 1940 года — указами Верховного Совета Карело-Финской ССР от 9 и 27 июля 1940 года, на новой территории образовано семь административных районов: Выборгский, Кексгольмский, Куркийокский, Питкярантский, Сортавальский, Суоярвский и Яскинский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ды Советско-финской войны (1941—1944) территория района была оккупирована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57 году Суоярвский район был увеличен за счёт включённой в состав части территории ликвидированного Петровского района Карельской АССР, территория которого была была разделена между Суоярвским и Кондопожским районами Карельской АССР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Карельской АССР от 11 ноября 1964 г. из Прионежского района в Суоярвский район был перечислен Вешкельский сельсовет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Карельской АССР от 25 февраля 1982 г. в состав Суоярвского района из Медвежьегорского района был передан Гумаринский сельсовет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5 октября 2022 г. утверждены флаг и герб округа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3" w:name="__RefHeading___Toc432601616"/>
      <w:bookmarkEnd w:id="3"/>
      <w:r>
        <w:rPr>
          <w:rFonts w:cs="Times New Roman" w:ascii="Times New Roman" w:hAnsi="Times New Roman"/>
          <w:color w:val="000000"/>
        </w:rPr>
        <w:t>1.3.</w:t>
        <w:tab/>
        <w:t>Водные ресурсы, наличие рек, озер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Суоярвский округ имеет хорошо развитую гидрографическую сеть, относящуюся к бассейну Балтийского моря. В округе насчитывается около 200 озер с площадью более 1 кв. км и еще много более мелких озер-ламбушек, 490 рек, самые крупные из которых – Шуя, Сунна, Ирста, Тарасъе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родной жемчужиной края является озерно – речная система Толвоярви, составляющая ядро одноименного ландшафтного заказника, образованного на площади 44 тыс. га. Многочисленные озера разделены узкими песчано – валунными грядами, покрытыми прекрасными сосновыми борами. 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4" w:name="__RefHeading___Toc432601617"/>
      <w:r>
        <w:rPr>
          <w:rFonts w:cs="Times New Roman" w:ascii="Times New Roman" w:hAnsi="Times New Roman"/>
          <w:color w:val="000000"/>
        </w:rPr>
        <w:t>1.4.</w:t>
        <w:tab/>
        <w:t>Транспортная инфраструктура.</w:t>
      </w:r>
      <w:bookmarkEnd w:id="4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__RefHeading___Toc432601618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1.4.1.</w:t>
        <w:tab/>
        <w:t>Авиационный транспорт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имеется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__RefHeading___Toc432601619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1.4.2.</w:t>
        <w:tab/>
        <w:t>Автомобильный транспор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уоярвском районе общая протяженность автомобильных дорог общего пользования регионального значения составляет 427 км, протяженность автодорог общего пользования местного значения 116 к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территории округа проходят три автобусных межмуниципальных маршрута (</w:t>
      </w:r>
      <w:r>
        <w:rPr>
          <w:rFonts w:cs="Times New Roman" w:ascii="Times New Roman" w:hAnsi="Times New Roman"/>
          <w:sz w:val="26"/>
          <w:szCs w:val="26"/>
        </w:rPr>
        <w:t>Петрозаводск – Суоярви, Петрозаводск - Суоярви - Петрозаводск, Петрозаводск - Гирвас - Поросозеро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возки пассажиров между поселениями осуществляются по трем пригородным маршрутам. Также в г. Суоярви осуществляют деятельность службы такси.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__RefHeading___Toc432601620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1.4.3.</w:t>
        <w:tab/>
        <w:t>Водный транспорт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имеется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__RefHeading___Toc432601621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1.4.4.</w:t>
        <w:tab/>
        <w:t>Железнодорожный транспор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асстояние от г. Суоярви до г. Петрозаводска по железнодорожной ветке составляет 146 км. Через станцию Суоярви курсируют пассажирские поезда № 682А Петрозаводск - Суоярви, Петрозаводск - Костомукша, № 681А Суоярви - Петрозаводск с периодичностью 2 раза в неделю. В настоящее время курсирует скоростной поезд «Ласточка» по маршруту: Санкт-Петербург - Суоярви - Санкт-Петербург.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9" w:name="__RefHeading___Toc432601622"/>
      <w:bookmarkEnd w:id="9"/>
      <w:r>
        <w:rPr>
          <w:rFonts w:cs="Times New Roman" w:ascii="Times New Roman" w:hAnsi="Times New Roman"/>
          <w:color w:val="000000"/>
        </w:rPr>
        <w:t>1.5.</w:t>
        <w:tab/>
        <w:t>Управление в сфере туризма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0" w:name="__RefHeading___Toc432601623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1.5.1.</w:t>
        <w:tab/>
        <w:t>Органы власти в сфере туризма в муницип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администрации Суоярвского муниципального округа полномочия по развитию туризма осуществляет отдел по развитию предпринимательства и инвестиционной политики.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  <w:bookmarkStart w:id="11" w:name="__RefHeading___Toc432601624"/>
      <w:bookmarkStart w:id="12" w:name="__RefHeading___Toc432601624"/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3" w:name="__RefHeading___Toc432601624"/>
      <w:r>
        <w:rPr>
          <w:rFonts w:cs="Times New Roman" w:ascii="Times New Roman" w:hAnsi="Times New Roman"/>
          <w:color w:val="000000"/>
          <w:sz w:val="26"/>
          <w:szCs w:val="26"/>
        </w:rPr>
        <w:t>1.5.2.</w:t>
        <w:tab/>
        <w:t>Документы.</w:t>
      </w:r>
      <w:bookmarkEnd w:id="13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а муниципальная программа постановлением № 87 от 20.01.2023 г. «Об утверждении муниципальной программы «Развитие туризма в Суоярвском муниципальном округе».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  <w:lang w:val="ru-RU"/>
        </w:rPr>
      </w:pPr>
      <w:bookmarkStart w:id="14" w:name="__RefHeading___Toc432601625"/>
      <w:bookmarkEnd w:id="14"/>
      <w:r>
        <w:rPr>
          <w:rFonts w:cs="Times New Roman" w:ascii="Times New Roman" w:hAnsi="Times New Roman"/>
          <w:color w:val="000000"/>
        </w:rPr>
        <w:t>1.6.</w:t>
        <w:tab/>
        <w:t>Общественные организации и объединения в сфере туризма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организации и объединения в сфере туризма отсутствуют.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15" w:name="__RefHeading___Toc432601626"/>
      <w:bookmarkEnd w:id="15"/>
      <w:r>
        <w:rPr>
          <w:rFonts w:cs="Times New Roman" w:ascii="Times New Roman" w:hAnsi="Times New Roman"/>
          <w:color w:val="000000"/>
        </w:rPr>
        <w:t>1.7.</w:t>
        <w:tab/>
        <w:t>Приоритетные и перспективные виды туризма в район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пективными направлениями развития туризма в округе является экологический, водный, культурно – познавательный, сельский и ностальгический туризм. 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16" w:name="__RefHeading___Toc432601627"/>
      <w:bookmarkEnd w:id="16"/>
      <w:r>
        <w:rPr>
          <w:rFonts w:cs="Times New Roman" w:ascii="Times New Roman" w:hAnsi="Times New Roman"/>
          <w:color w:val="000000"/>
        </w:rPr>
        <w:t>1.8.</w:t>
        <w:tab/>
        <w:t>Туристская сувенирная продукция прямого назначения, включая народные художественные промыслы и ремес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орговом объекте «Альфа», в г. Суоярви, осуществляется продажа сувениров из карельской березы, часы, шариковые ручки, магниты с символикой Карелии и Суоярвского района, кружки, календари с изображением лесов, озер и рек, органайзеры. Производителем данной продукции является индивидуальный предприниматель. </w:t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7" w:name="__RefHeading___Toc432601628"/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Общее описание объектов показа</w:t>
      </w:r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2"/>
        <w:spacing w:lineRule="auto" w:line="360" w:before="0" w:after="120"/>
        <w:jc w:val="both"/>
        <w:rPr/>
      </w:pPr>
      <w:bookmarkStart w:id="18" w:name="__RefHeading___Toc432601629"/>
      <w:bookmarkEnd w:id="18"/>
      <w:r>
        <w:rPr/>
        <w:t>2.1.</w:t>
        <w:tab/>
        <w:t>Памятники, исторические здания и соору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1440"/>
        <w:gridCol w:w="2921"/>
        <w:gridCol w:w="1843"/>
        <w:gridCol w:w="1099"/>
      </w:tblGrid>
      <w:tr>
        <w:trPr>
          <w:trHeight w:val="12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/историческая справ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овня Георгия Победоносца (XVI-XVII в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Вешкелица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ам представляет собой деревянную постройку, прямоугольную в плане, под двускатной крышей, историко-архитектурную ценность как одна из старейших часовен Сямозерья с хорошо сохранившейся объемно-планировочной структурой и архаичными элементами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ъездной путь от с. Вешке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мемориальный комплекс Колласъяр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ложен в 30 км от г.Суоярви по пути в поселок Лоймо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я возле Лоймолы (район озера Колласъярви) была объектом военных действий. На высотах Колласъярви велись ожесточенные бои во время второй мировой войны. В знак памяти погибшим солдатам был установлен 18-ти метровый крест Колла, прозванный как «Крест Маннергей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ая дорога Суоярви – Койрино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й природный ландшафтный заказник регионального значения "Толвоярв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ложен в 60 км от поселка Пийтсиеки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ндшафтный заказник «Толвоярви» был учрежден 6 апреля 1995 года. Его площадь – 41900 гектар. Расположен в западной части Суоярвского района Республики Карелия на границе с Финляндией, является особо охраняемой природной территорией. На территории заказника насчитывают 170 видов животных, из них 28 есть в Красной книге. На территории заказника Толвоярви нет населенных пунктов, зато есть очень большое количество озер, поэтому эти места пользуются популярностью у любителей рыбалки и отдыха на природе с палатками. Посещение заказника Толвоярви свободное, разрешена рыбалка, охота, сбор ягод и гри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ая дорога Суоярви – Пийтсиё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чище Каратсалми с графскими развалинами Анненского чугуноплавильного 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лагается в 8 км от города Суоярв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чище Каратсалми с графскими развалинами Анненского чугуноплавильного завода, который с 1856 по 1904 года являлся самым крупным и надежным чугуноплавильным отделением Александровского пушечного завода в Петрозаводске. На сегодня от завода Анны осталось лишь несколько фундаментов и множество разв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км от г.Суоярв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ко-краеведческий музей Суояр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Карелия, г.Суоярви, улица Кайманова, д.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ко-краеведческий музей Суоярвского района с двумя залами для просмотра: военная история и этнографическая выставка Суоярв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тральная часть гор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19" w:name="__RefHeading___Toc432601630"/>
      <w:bookmarkEnd w:id="19"/>
      <w:r>
        <w:rPr/>
        <w:t>2.2.</w:t>
        <w:tab/>
        <w:t>Музеи, музеи-заповедники, выставочные з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76"/>
        <w:gridCol w:w="1970"/>
        <w:gridCol w:w="2566"/>
        <w:gridCol w:w="2161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ко-краеведческий музей Суоярвского окру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Карелия, г.Суоярви, улица Кайманова, д. 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ко-краеведческий музей Суоярвского района с двумя залами для просмотра: военная история и этнографическая выставка Суоярвского округ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онная инфраструктура музея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k.com/club147321405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360" w:before="0" w:after="120"/>
        <w:jc w:val="both"/>
        <w:rPr/>
      </w:pPr>
      <w:bookmarkStart w:id="20" w:name="__RefHeading___Toc432601631"/>
      <w:bookmarkEnd w:id="20"/>
      <w:r>
        <w:rPr/>
        <w:t>2.3.</w:t>
        <w:tab/>
        <w:t>Объекты паломничества и религиозного туриз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418"/>
        <w:gridCol w:w="1701"/>
        <w:gridCol w:w="184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использования объекта в экскурсиях и его аутентичность (оригиналь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>
          <w:trHeight w:val="2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овня Георгия Победоносца XVI-XVI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Вешкелица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VI-XVI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ам представляет собой деревянную постройку, прямоугольную в плане, под двускатной крышей, историко-архитектурную ценность как одна из старейших часовен Сямозерья с хорошо сохранившейся объемно-планировочной структурой и архаичными элементами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1" w:name="__RefHeading___Toc432601632"/>
      <w:r>
        <w:rPr/>
        <w:t>2.4.</w:t>
        <w:tab/>
        <w:t>Объекты сельского туризма</w:t>
      </w:r>
      <w:bookmarkEnd w:id="21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62"/>
        <w:gridCol w:w="2033"/>
        <w:gridCol w:w="1090"/>
        <w:gridCol w:w="1644"/>
        <w:gridCol w:w="1717"/>
        <w:gridCol w:w="101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экскурсионного обслужи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2" w:name="__RefHeading___Toc432601633"/>
      <w:r>
        <w:rPr/>
        <w:t>2.5.</w:t>
        <w:tab/>
        <w:t>Объекты промышленного туризма</w:t>
      </w:r>
      <w:bookmarkEnd w:id="22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61"/>
        <w:gridCol w:w="2034"/>
        <w:gridCol w:w="1093"/>
        <w:gridCol w:w="1644"/>
        <w:gridCol w:w="1717"/>
        <w:gridCol w:w="10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экскурсионного обслужи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3" w:name="__RefHeading___Toc432601634"/>
      <w:r>
        <w:rPr/>
        <w:t>2.6.</w:t>
        <w:tab/>
        <w:t>Горнолыжные объекты</w:t>
      </w:r>
      <w:bookmarkEnd w:id="23"/>
      <w:r>
        <w:rPr/>
        <w:t xml:space="preserve">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35"/>
        <w:gridCol w:w="1827"/>
        <w:gridCol w:w="1566"/>
        <w:gridCol w:w="1566"/>
        <w:gridCol w:w="1826"/>
        <w:gridCol w:w="783"/>
      </w:tblGrid>
      <w:tr>
        <w:trPr>
          <w:trHeight w:val="12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ие виды спорта рассчитан дополнитель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ы функционир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4" w:name="__RefHeading___Toc432601635"/>
      <w:r>
        <w:rPr/>
        <w:t>2.7.</w:t>
        <w:tab/>
        <w:t>Велосипедные и пешеходные трассы и маршруты</w:t>
      </w:r>
      <w:bookmarkEnd w:id="24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368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ассы/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5" w:name="__RefHeading___Toc432601636"/>
      <w:bookmarkEnd w:id="25"/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>Событийный туризм</w:t>
      </w:r>
    </w:p>
    <w:p>
      <w:pPr>
        <w:pStyle w:val="Heading2"/>
        <w:spacing w:lineRule="auto" w:line="360" w:before="0" w:after="120"/>
        <w:jc w:val="both"/>
        <w:rPr/>
      </w:pPr>
      <w:bookmarkStart w:id="26" w:name="__RefHeading___Toc432601637"/>
      <w:bookmarkEnd w:id="26"/>
      <w:r>
        <w:rPr>
          <w:rFonts w:cs="Times New Roman" w:ascii="Times New Roman" w:hAnsi="Times New Roman"/>
          <w:color w:val="000000"/>
        </w:rPr>
        <w:t>3.1.</w:t>
        <w:tab/>
        <w:t>Календарь туристских событ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34"/>
        <w:gridCol w:w="1950"/>
        <w:gridCol w:w="3657"/>
      </w:tblGrid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ыт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</w:tc>
      </w:tr>
      <w:tr>
        <w:trPr>
          <w:trHeight w:val="18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-14 апр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«Маленькая Ёжка» и «Супер Бабушка Я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конкур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, проводимое МБУ «Социально-культурный центр «Досуг» ежегодно.</w:t>
            </w:r>
          </w:p>
        </w:tc>
      </w:tr>
      <w:tr>
        <w:trPr>
          <w:trHeight w:val="36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ию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стиваль народной пенсии и танца «Песенные россып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фестиваль-конкурс народной песни и танца «Песенные россып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, проводимое «Социально-культурный центр «Досуг» ежегодно.</w:t>
            </w:r>
          </w:p>
        </w:tc>
      </w:tr>
      <w:tr>
        <w:trPr>
          <w:trHeight w:val="36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юнь ежегодн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ешкельская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ий праздни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к с национальным колоритом проводится в День Троицы, проходят выступления коллективов художественной самодеятельности, воссоздаются старинные обряды и церемонии, организуются торговые ряды по продаже изделий народных мастеров. Праздник проводится в с. Вешкелица.</w:t>
            </w:r>
          </w:p>
        </w:tc>
      </w:tr>
      <w:tr>
        <w:trPr>
          <w:trHeight w:val="2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и по селу Вешке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онная программ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экскурсий по селу Вешкелица для туристических групп по запросу в этно-культурном центре «Вешкелюс», выступление фольклорных коллективов. </w:t>
            </w:r>
          </w:p>
        </w:tc>
      </w:tr>
      <w:tr>
        <w:trPr>
          <w:trHeight w:val="27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-14 июля ежегод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города Суояр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ый городской праздни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ходят выступления коллективов культурно-досугового центра г. Суоярви, школы искусств г. Суоярви, соревнования по мини-футболу, баскетболу.</w:t>
            </w:r>
          </w:p>
        </w:tc>
      </w:tr>
      <w:tr>
        <w:trPr>
          <w:trHeight w:val="12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оянн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ая выставка «Карельская изба. Мужские и женские традиционные ремесла и промыслы на территории Суоярвского района конца 19 - начала 20-го веков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ая музейная экспозиц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мимо двух выставочных залов для просмотра: военная история и этнографическая выставка Суоярвского округа, музей принимает передвижные выставки.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7" w:name="__RefHeading___Toc432601638"/>
      <w:bookmarkEnd w:id="27"/>
      <w:r>
        <w:rPr/>
        <w:t>3.2.</w:t>
        <w:tab/>
        <w:t>Туристские события международ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3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ы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__RefHeading___Toc432601639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>4.</w:t>
        <w:tab/>
        <w:t>Инфраструктура туризма</w:t>
      </w:r>
    </w:p>
    <w:p>
      <w:pPr>
        <w:pStyle w:val="Heading2"/>
        <w:spacing w:lineRule="auto" w:line="360" w:before="0" w:after="120"/>
        <w:jc w:val="both"/>
        <w:rPr/>
      </w:pPr>
      <w:bookmarkStart w:id="29" w:name="__RefHeading___Toc432601640"/>
      <w:bookmarkEnd w:id="29"/>
      <w:r>
        <w:rPr/>
        <w:t>4.1.</w:t>
        <w:tab/>
        <w:t>Объекты размещ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268"/>
        <w:gridCol w:w="3119"/>
      </w:tblGrid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ной фонд (количеств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/ месторасполож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е данные, E-mail, адрес сайт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иница «Карелия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мес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Шельшакова, 1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81457) 5 – 10 – 18 ,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relia-gostinica.ruhotel.s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lvoyarvi@onego.ru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- отель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форт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банным комплекс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мес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Октябрьская, 5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81457) 5 – 17 – 77 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7 (921) 452-75-7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://hotelkomfort.ucoz.ru/</w:t>
              </w:r>
            </w:hyperlink>
            <w:r>
              <w:rPr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otelkomfort@yandex.ru</w:t>
            </w:r>
          </w:p>
        </w:tc>
      </w:tr>
      <w:tr>
        <w:trPr>
          <w:trHeight w:val="2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ой отель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егарус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ме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оярвский район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Вегарус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89219328500 </w:t>
            </w:r>
            <w:r>
              <w:rPr/>
              <w:t>(менеджер),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 xml:space="preserve">8 (981) 405-16-60 </w:t>
            </w:r>
            <w:r>
              <w:rPr/>
              <w:t>(администратор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de-DE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vegarus-hotel.ru/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garus-hotel@mail.ru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отдыха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гиламб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ес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оярвский район, пос. Лагиламб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  <w:t>8 (911) 410 10 82,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lagilamba.wintega.com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enk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345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de-DE"/>
        </w:rPr>
      </w:pPr>
      <w:r>
        <w:rPr/>
      </w:r>
    </w:p>
    <w:p>
      <w:pPr>
        <w:pStyle w:val="Heading2"/>
        <w:spacing w:lineRule="auto" w:line="360" w:before="0" w:after="120"/>
        <w:jc w:val="both"/>
        <w:rPr/>
      </w:pPr>
      <w:bookmarkStart w:id="30" w:name="__RefHeading___Toc432601641"/>
      <w:bookmarkEnd w:id="30"/>
      <w:r>
        <w:rPr/>
        <w:t>4.2.</w:t>
        <w:tab/>
        <w:t>Детские и оздоровительные лаге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2268"/>
        <w:gridCol w:w="1984"/>
        <w:gridCol w:w="1701"/>
        <w:gridCol w:w="138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, контакт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проживания детей и проведения дос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лагеря (или адрес сайт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1" w:name="__RefHeading___Toc432601642"/>
      <w:bookmarkStart w:id="32" w:name="__RefHeading___Toc432601642"/>
    </w:p>
    <w:p>
      <w:pPr>
        <w:pStyle w:val="Heading2"/>
        <w:spacing w:lineRule="auto" w:line="360" w:before="0" w:after="120"/>
        <w:jc w:val="both"/>
        <w:rPr/>
      </w:pPr>
      <w:bookmarkStart w:id="33" w:name="__RefHeading___Toc432601642"/>
      <w:r>
        <w:rPr/>
        <w:t>4.3.</w:t>
        <w:tab/>
        <w:t>Санатории, курорты, профилактории</w:t>
      </w:r>
      <w:bookmarkEnd w:id="33"/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52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месторасположение, контактные данны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(или адрес сай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  <w:bookmarkStart w:id="34" w:name="__RefHeading___Toc432601643"/>
      <w:bookmarkStart w:id="35" w:name="__RefHeading___Toc432601643"/>
    </w:p>
    <w:p>
      <w:pPr>
        <w:pStyle w:val="Heading2"/>
        <w:spacing w:lineRule="auto" w:line="360" w:before="0" w:after="120"/>
        <w:jc w:val="both"/>
        <w:rPr/>
      </w:pPr>
      <w:bookmarkStart w:id="36" w:name="__RefHeading___Toc432601643"/>
      <w:r>
        <w:rPr/>
        <w:t>4.4.</w:t>
        <w:tab/>
        <w:t>Объекты общественного питания</w:t>
      </w:r>
      <w:bookmarkEnd w:id="36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980"/>
        <w:gridCol w:w="1260"/>
        <w:gridCol w:w="1980"/>
        <w:gridCol w:w="2439"/>
      </w:tblGrid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 тип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/ месторас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адоч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обслуживания (наличие фирменных блюд, блюд национальной кухни, дополнительных услуг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актные данные, </w:t>
              <w:br/>
              <w:t>E-mail, адрес сайта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релия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– бар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Шельшакова,      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              с элементами карельской кух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(911) 423-72-4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Елки – палки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сочная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Ленина, д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8 (921) 804 – 65 – 25 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майл» кафе - 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 ул. Ленина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 921 526- 75- 26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им - Сим» ка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 ул. Первомайская, д. 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 (921) 224-89-86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37" w:name="__RefHeading___Toc432601644"/>
      <w:bookmarkEnd w:id="37"/>
      <w:r>
        <w:rPr>
          <w:rFonts w:cs="Times New Roman" w:ascii="Times New Roman" w:hAnsi="Times New Roman"/>
          <w:color w:val="000000"/>
        </w:rPr>
        <w:t>4.5.</w:t>
        <w:tab/>
        <w:t>Туристические компа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8"/>
        <w:gridCol w:w="2268"/>
        <w:gridCol w:w="38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(место нахождения) юридического лиц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директо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уристическое агентство «Нем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212230707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212230808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k.com/nemotour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mo.tourinfo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Яковенко Олег Викторович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38" w:name="__RefHeading___Toc432601645"/>
      <w:bookmarkStart w:id="39" w:name="__RefHeading___Toc432601645"/>
    </w:p>
    <w:p>
      <w:pPr>
        <w:pStyle w:val="Heading2"/>
        <w:spacing w:lineRule="auto" w:line="360" w:before="0" w:after="120"/>
        <w:jc w:val="both"/>
        <w:rPr/>
      </w:pPr>
      <w:bookmarkStart w:id="40" w:name="__RefHeading___Toc432601645"/>
      <w:r>
        <w:rPr/>
        <w:t>4.6. Транспортные компании</w:t>
      </w:r>
      <w:bookmarkEnd w:id="4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160"/>
        <w:gridCol w:w="2520"/>
        <w:gridCol w:w="2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ранспортной ко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/ месторас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руковод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автобусов и микроавтобусов туркласса, состояние авто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Воробьев А.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Суоярви, ул.Ленина, д. 33, кв.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автостанция – г.Суоярви, ул. Победы, д.1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обьев Андрей Андр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Сорокин С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 ул. Мира, 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рокин Сергей Пет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</w:tr>
    </w:tbl>
    <w:p>
      <w:pPr>
        <w:pStyle w:val="Heading1"/>
        <w:spacing w:lineRule="auto" w:line="360" w:before="480" w:after="120"/>
        <w:rPr>
          <w:rFonts w:ascii="Times New Roman" w:hAnsi="Times New Roman" w:cs="Times New Roman"/>
          <w:color w:val="000000"/>
          <w:sz w:val="26"/>
          <w:szCs w:val="26"/>
        </w:rPr>
      </w:pPr>
      <w:bookmarkStart w:id="41" w:name="__RefHeading___Toc432601646"/>
      <w:bookmarkEnd w:id="41"/>
      <w:r>
        <w:rPr>
          <w:rFonts w:cs="Times New Roman" w:ascii="Times New Roman" w:hAnsi="Times New Roman"/>
          <w:color w:val="000000"/>
          <w:sz w:val="26"/>
          <w:szCs w:val="26"/>
        </w:rPr>
        <w:t>5. Туризм в цифрах</w:t>
      </w:r>
    </w:p>
    <w:p>
      <w:pPr>
        <w:pStyle w:val="Heading2"/>
        <w:spacing w:lineRule="auto" w:line="360" w:before="200" w:after="120"/>
        <w:rPr>
          <w:rFonts w:ascii="Times New Roman" w:hAnsi="Times New Roman" w:cs="Times New Roman"/>
          <w:color w:val="000000"/>
        </w:rPr>
      </w:pPr>
      <w:bookmarkStart w:id="42" w:name="__RefHeading___Toc432601647"/>
      <w:bookmarkEnd w:id="42"/>
      <w:r>
        <w:rPr>
          <w:rFonts w:cs="Times New Roman" w:ascii="Times New Roman" w:hAnsi="Times New Roman"/>
          <w:color w:val="000000"/>
        </w:rPr>
        <w:t>5.1. Туристские потоки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руге приезжает около 3 – 4 тысячи туристов в год. Большой процент неорганизованных, самостоятельных туристов – до 60%. Основной поток посетителей округа поступает со стороны Ленинградской и Московской области автомобильным транспортом. В основном туристы и гости приезжают для отдыха на природе, охоты, рыбалки, либо, следуя транзитом, останавливаются на ночевку в гостиницах и гостевых домах Суоярвского округа, иностранные туристы посещают округ в рамках ностальгического туризма. Местные предприниматели предлагают своим гостям лодки, велосипеды для прогулок по окрестностям, баню, а также услуги по доставке к основным достопримечательностям Сортавальского, Питкярантского, Пряжинского районов и г. Петрозаводска. </w:t>
      </w:r>
    </w:p>
    <w:p>
      <w:pPr>
        <w:pStyle w:val="Heading2"/>
        <w:spacing w:lineRule="auto" w:line="360" w:before="200" w:after="120"/>
        <w:rPr>
          <w:rFonts w:ascii="Times New Roman" w:hAnsi="Times New Roman" w:cs="Times New Roman"/>
          <w:color w:val="000000"/>
        </w:rPr>
      </w:pPr>
      <w:bookmarkStart w:id="43" w:name="__RefHeading___Toc432601648"/>
      <w:r>
        <w:rPr>
          <w:rFonts w:cs="Times New Roman" w:ascii="Times New Roman" w:hAnsi="Times New Roman"/>
          <w:color w:val="000000"/>
        </w:rPr>
        <w:t xml:space="preserve">5.2. Процент заполняемости средств размещения </w:t>
      </w:r>
      <w:bookmarkEnd w:id="43"/>
      <w:r>
        <w:rPr>
          <w:rFonts w:cs="Times New Roman" w:ascii="Times New Roman" w:hAnsi="Times New Roman"/>
          <w:color w:val="000000"/>
        </w:rPr>
        <w:t>округа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грузка работающих средств размещения составляет 50 %. </w:t>
      </w:r>
    </w:p>
    <w:p>
      <w:pPr>
        <w:pStyle w:val="Heading2"/>
        <w:spacing w:lineRule="auto" w:line="360" w:before="200" w:after="120"/>
        <w:rPr>
          <w:rFonts w:ascii="Times New Roman" w:hAnsi="Times New Roman" w:cs="Times New Roman"/>
          <w:color w:val="000000"/>
        </w:rPr>
      </w:pPr>
      <w:bookmarkStart w:id="44" w:name="__RefHeading___Toc432601649"/>
      <w:bookmarkEnd w:id="44"/>
      <w:r>
        <w:rPr>
          <w:rFonts w:cs="Times New Roman" w:ascii="Times New Roman" w:hAnsi="Times New Roman"/>
          <w:color w:val="000000"/>
        </w:rPr>
        <w:t>5.3. Инвестиционные проекты</w:t>
      </w:r>
    </w:p>
    <w:p>
      <w:pPr>
        <w:pStyle w:val="Heading3"/>
        <w:spacing w:lineRule="auto" w:line="360" w:before="200" w:after="12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45" w:name="__RefHeading___Toc432601650"/>
      <w:bookmarkEnd w:id="45"/>
      <w:r>
        <w:rPr>
          <w:rFonts w:cs="Times New Roman" w:ascii="Times New Roman" w:hAnsi="Times New Roman"/>
          <w:color w:val="000000"/>
          <w:sz w:val="26"/>
          <w:szCs w:val="26"/>
        </w:rPr>
        <w:t>5.3.1. Осуществляемые в настоящее время проек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мые в настоящее время проекты отсутствуют.</w:t>
      </w:r>
    </w:p>
    <w:p>
      <w:pPr>
        <w:pStyle w:val="Heading3"/>
        <w:spacing w:lineRule="auto" w:line="360" w:before="20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6" w:name="__RefHeading___Toc432601651"/>
      <w:bookmarkEnd w:id="46"/>
      <w:r>
        <w:rPr>
          <w:rFonts w:cs="Times New Roman" w:ascii="Times New Roman" w:hAnsi="Times New Roman"/>
          <w:color w:val="000000"/>
          <w:sz w:val="26"/>
          <w:szCs w:val="26"/>
        </w:rPr>
        <w:t>5.3.2. Предлагаемые для инвестиции проекты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для инвестиций предлагаются проекты «Развитие внутреннего и въездного туризма на территории Суоярвского муниципального округа» и «Создание Welness-центра на территории моногорода Суоярви», которые включены в Инвестиционный паспорт «Суоярвского муниципального округа».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доклада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доклада"/>
    <w:basedOn w:val="TextBody"/>
    <w:qFormat/>
    <w:pPr>
      <w:spacing w:lineRule="auto" w:line="36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7321405" TargetMode="External"/><Relationship Id="rId3" Type="http://schemas.openxmlformats.org/officeDocument/2006/relationships/hyperlink" Target="https://karelia-gostinica.ruhotel.su/" TargetMode="External"/><Relationship Id="rId4" Type="http://schemas.openxmlformats.org/officeDocument/2006/relationships/hyperlink" Target="http://hotelkomfort.ucoz.ru/" TargetMode="External"/><Relationship Id="rId5" Type="http://schemas.openxmlformats.org/officeDocument/2006/relationships/hyperlink" Target="http://vegarus-hotel.ru/" TargetMode="External"/><Relationship Id="rId6" Type="http://schemas.openxmlformats.org/officeDocument/2006/relationships/hyperlink" Target="https://lagilamba.wintega.com/" TargetMode="External"/><Relationship Id="rId7" Type="http://schemas.openxmlformats.org/officeDocument/2006/relationships/hyperlink" Target="https://vk.com/nemotour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6:00Z</dcterms:created>
  <dc:creator>Леонидова Татьяна Всеволодовна</dc:creator>
  <dc:description/>
  <cp:keywords/>
  <dc:language>en-US</dc:language>
  <cp:lastModifiedBy>Фомина А Н</cp:lastModifiedBy>
  <cp:lastPrinted>2015-10-30T09:21:00Z</cp:lastPrinted>
  <dcterms:modified xsi:type="dcterms:W3CDTF">2025-09-03T12:30:00Z</dcterms:modified>
  <cp:revision>3</cp:revision>
  <dc:subject/>
  <dc:title>Унифицированный туристский паспорт района Республики Карелия</dc:title>
</cp:coreProperties>
</file>