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8.08.2025                                                                                                       № 37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szCs w:val="28"/>
        </w:rPr>
        <w:t xml:space="preserve">О создании комиссии об оценке обеспечения </w:t>
      </w:r>
      <w:r>
        <w:rPr>
          <w:b/>
          <w:color w:val="000000"/>
          <w:szCs w:val="28"/>
          <w:lang w:eastAsia="ru-RU"/>
        </w:rPr>
        <w:t>готовности к отопительному периоду 2025-2026 годов объектов жилищно-коммунального комплекса, энергетики и объектов социальной сферы</w:t>
      </w:r>
    </w:p>
    <w:p>
      <w:pPr>
        <w:pStyle w:val="Normal"/>
        <w:ind w:firstLine="709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авилами обеспечения готовности к отопительному периоду и Порядком проведения оценки обеспечения готовности к отопительному периоду, утвержденными приказом Министерства энергетики Российской Федерации от 13.11.2024 № 2234 (далее Правила), Уставом Суоярвского муниципального округа, в целях подготовки объектов жилищно-коммунального комплекса, энергетики и объектов социальной сферы </w:t>
      </w:r>
      <w:r>
        <w:rPr>
          <w:szCs w:val="28"/>
        </w:rPr>
        <w:t>к работе в отопительный период 2025-2026 годов</w:t>
      </w:r>
    </w:p>
    <w:p>
      <w:pPr>
        <w:pStyle w:val="Normal"/>
        <w:autoSpaceDE w:val="false"/>
        <w:ind w:firstLine="709"/>
        <w:jc w:val="both"/>
        <w:rPr>
          <w:rFonts w:ascii="TimesNewRoman;Calibri" w:hAnsi="TimesNewRoman;Calibri" w:cs="TimesNewRoman;Calibri"/>
          <w:color w:val="000000"/>
          <w:sz w:val="24"/>
          <w:szCs w:val="24"/>
          <w:lang w:eastAsia="ru-RU"/>
        </w:rPr>
      </w:pPr>
      <w:r>
        <w:rPr>
          <w:rFonts w:cs="TimesNewRoman;Calibri" w:ascii="TimesNewRoman;Calibri" w:hAnsi="TimesNewRoman;Calibri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Создать комиссию по оценке обеспечения готовности к отопительному периоду 2025-2026 годов объектов жилищно-коммунального комплекса, энергетики и объектов социальной сферы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2. Утвердить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2.1. Состав комиссии по оценке обеспечения готовности к отопительному периоду 2025-2026 годов (приложение 1)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2.2. Положение о комиссии по оценке обеспечения готовности к отопительному периоду 2025-2026 годов объектов жилищно-коммунального комплекса, энергетики и объектов социальной сферы Суоярвского муниципального округа (приложение 2)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4. Программу проведения оценки обеспечения готовности к отопительному периоду 2025-2026 годов теплоснабжающих и теплосетевых организаций, потребителей тепловой энергии Суоярвского муниципального округа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2.3. Акт оценки обеспечения готовности к отопительному периоду 2025-2026 годов (приложение 4)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2.4. Паспорт обеспечения готовности к отопительному периоду 2025-2026 годов (приложение 5). </w:t>
      </w:r>
    </w:p>
    <w:p>
      <w:pPr>
        <w:pStyle w:val="Normal"/>
        <w:shd w:fill="FFFFFF" w:val="clear"/>
        <w:ind w:firstLine="709"/>
        <w:jc w:val="both"/>
        <w:rPr>
          <w:color w:val="1E1D1E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3. </w:t>
      </w:r>
      <w:r>
        <w:rPr>
          <w:color w:val="1E1D1E"/>
          <w:szCs w:val="28"/>
          <w:lang w:eastAsia="ru-RU"/>
        </w:rPr>
        <w:t xml:space="preserve">Комиссии </w:t>
      </w:r>
      <w:r>
        <w:rPr>
          <w:color w:val="000000"/>
          <w:szCs w:val="28"/>
          <w:lang w:eastAsia="ru-RU"/>
        </w:rPr>
        <w:t>по оценке обеспечения готовности к отопительному периоду 2025-2026 годов</w:t>
      </w:r>
      <w:r>
        <w:rPr>
          <w:color w:val="1E1D1E"/>
          <w:szCs w:val="28"/>
          <w:lang w:eastAsia="ru-RU"/>
        </w:rPr>
        <w:t xml:space="preserve"> провести оценку обеспечения готовности к отопительному периоду на основании индекса готовности (составление оценочных лист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E1D1E"/>
          <w:szCs w:val="28"/>
          <w:lang w:eastAsia="ru-RU"/>
        </w:rPr>
        <w:t xml:space="preserve">4. Разместить настоящее Распоряжение </w:t>
      </w:r>
      <w:r>
        <w:rPr>
          <w:szCs w:val="28"/>
        </w:rPr>
        <w:t>на официальном сайте Суоярвского муниципального округа в информационно-телекоммуникационной сети «Интернет».</w:t>
      </w:r>
      <w:r>
        <w:rPr>
          <w:color w:val="1E1D1E"/>
          <w:szCs w:val="28"/>
          <w:lang w:eastAsia="ru-RU"/>
        </w:rPr>
        <w:t xml:space="preserve"> </w:t>
      </w:r>
    </w:p>
    <w:p>
      <w:pPr>
        <w:pStyle w:val="Normal"/>
        <w:jc w:val="both"/>
        <w:rPr>
          <w:i/>
          <w:i/>
          <w:szCs w:val="28"/>
        </w:rPr>
      </w:pPr>
      <w:r>
        <w:rPr>
          <w:rStyle w:val="Emphasis"/>
          <w:i w:val="false"/>
          <w:szCs w:val="28"/>
        </w:rPr>
        <w:t xml:space="preserve">           </w:t>
      </w:r>
      <w:r>
        <w:rPr>
          <w:rStyle w:val="Emphasis"/>
          <w:i w:val="false"/>
          <w:szCs w:val="28"/>
        </w:rPr>
        <w:t xml:space="preserve">5. </w:t>
      </w:r>
      <w:r>
        <w:rPr>
          <w:szCs w:val="28"/>
        </w:rPr>
        <w:t>К</w:t>
      </w:r>
      <w:r>
        <w:rPr>
          <w:rStyle w:val="Emphasis"/>
          <w:i w:val="false"/>
          <w:szCs w:val="28"/>
        </w:rPr>
        <w:t>онтроль за исполнением настоящего Распоряжения возложить на первого заместителя главы администрации Суоярвского муниципального округа Хлопкину О.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азослать: Дело,  отдел по развитию инфраструктуры и благоустройства, членам комиссии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оярв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от 08 августа 2025 № 375 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 xml:space="preserve">Состав комиссии по оценке обеспечения готовности к отопительному периоду2025-2026 годов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объектов жилищно-коммунального комплекса, энергетики и объектов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оциальной сферы (далее Комиссия)</w:t>
      </w:r>
    </w:p>
    <w:p>
      <w:pPr>
        <w:pStyle w:val="Normal"/>
        <w:autoSpaceDE w:val="false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b/>
          <w:bCs w:val="false"/>
          <w:szCs w:val="28"/>
          <w:u w:val="single"/>
        </w:rPr>
        <w:t>Председатель комиссии</w:t>
      </w:r>
      <w:r>
        <w:rPr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Хлопкина О.А. – первый заместитель главы администрации Суоярвского муниципального округа;</w:t>
      </w:r>
    </w:p>
    <w:p>
      <w:pPr>
        <w:pStyle w:val="Normal"/>
        <w:jc w:val="both"/>
        <w:rPr>
          <w:szCs w:val="28"/>
          <w:u w:val="single"/>
        </w:rPr>
      </w:pPr>
      <w:r>
        <w:rPr>
          <w:b/>
          <w:bCs w:val="false"/>
          <w:szCs w:val="28"/>
          <w:u w:val="single"/>
        </w:rPr>
        <w:t>Заместитель председателя</w:t>
      </w:r>
      <w:r>
        <w:rPr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етров Е.С. –  председатель постоянной действующей комиссии по благоустройству, жилищно - коммунальному хозяйству, землепользованию и экологии Совета Суоярвского муниципального округа, руководитель </w:t>
      </w:r>
      <w:r>
        <w:rPr>
          <w:szCs w:val="28"/>
        </w:rPr>
        <w:t>Карельского филиала ПАО «Россети Северо-Запад»</w:t>
      </w:r>
      <w:r>
        <w:rPr>
          <w:color w:val="000000"/>
          <w:szCs w:val="28"/>
        </w:rPr>
        <w:t>;</w:t>
      </w:r>
    </w:p>
    <w:p>
      <w:pPr>
        <w:pStyle w:val="Normal"/>
        <w:spacing w:lineRule="atLeast" w:line="0"/>
        <w:jc w:val="both"/>
        <w:rPr/>
      </w:pPr>
      <w:r>
        <w:rPr>
          <w:b/>
          <w:bCs w:val="false"/>
          <w:szCs w:val="28"/>
          <w:u w:val="single"/>
        </w:rPr>
        <w:t>Секретарь комиссии</w:t>
      </w:r>
      <w:r>
        <w:rPr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Павлова Н.А. - главный специалист отдела по развитию инфраструктуры и благоустройства администрации Суоярвского муниципального округа;</w:t>
      </w:r>
    </w:p>
    <w:p>
      <w:pPr>
        <w:pStyle w:val="Normal"/>
        <w:autoSpaceDE w:val="false"/>
        <w:jc w:val="both"/>
        <w:rPr>
          <w:b/>
          <w:b/>
          <w:bCs w:val="false"/>
          <w:szCs w:val="28"/>
          <w:u w:val="single"/>
          <w:lang w:eastAsia="ru-RU"/>
        </w:rPr>
      </w:pPr>
      <w:r>
        <w:rPr>
          <w:b/>
          <w:bCs w:val="false"/>
          <w:szCs w:val="28"/>
          <w:u w:val="single"/>
          <w:lang w:eastAsia="ru-RU"/>
        </w:rPr>
        <w:t>Члены комиссии:</w:t>
      </w:r>
    </w:p>
    <w:p>
      <w:pPr>
        <w:pStyle w:val="Normal"/>
        <w:spacing w:lineRule="atLeast" w:line="0"/>
        <w:jc w:val="both"/>
        <w:rPr/>
      </w:pPr>
      <w:r>
        <w:rPr>
          <w:bCs w:val="false"/>
          <w:szCs w:val="28"/>
          <w:lang w:eastAsia="ru-RU"/>
        </w:rPr>
        <w:t>1. Афанасьева Т.В. – начальник отдела по</w:t>
      </w:r>
      <w:r>
        <w:rPr>
          <w:b/>
          <w:bCs w:val="false"/>
          <w:szCs w:val="28"/>
          <w:lang w:eastAsia="ru-RU"/>
        </w:rPr>
        <w:t xml:space="preserve"> </w:t>
      </w:r>
      <w:r>
        <w:rPr>
          <w:szCs w:val="28"/>
        </w:rPr>
        <w:t>развитию инфраструктуры и благоустройства администрации Суоярвского муниципального округа;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2. Агафонова М.В. – начальник отдела по МР, ГОиЧС администрации Суоярвского муниципального круга;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3. Калязина В.В. – директор МКУ «ЦИХО Суоярвского муниципального округа»;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4. Спиридонов Н.Б. – директор МУП «Суоярвская КУМИ;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5. Копейко И.Е. – представитель УК ООО «Управдом»;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 xml:space="preserve">6. </w:t>
      </w:r>
      <w:r>
        <w:rPr>
          <w:color w:val="000000"/>
          <w:spacing w:val="-2"/>
          <w:szCs w:val="28"/>
        </w:rPr>
        <w:t>Представитель Государственного комитета Республики Карелия строительному, жилищному и дорожному надзору (по согласованию);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pacing w:val="-2"/>
          <w:szCs w:val="28"/>
        </w:rPr>
        <w:t xml:space="preserve">7. </w:t>
      </w:r>
      <w:r>
        <w:rPr>
          <w:color w:val="000000"/>
          <w:szCs w:val="28"/>
        </w:rPr>
        <w:t>Представитель ГУП РК «Карелкоммунэнерго» (по согласованию);</w:t>
      </w:r>
    </w:p>
    <w:p>
      <w:pPr>
        <w:pStyle w:val="Normal"/>
        <w:spacing w:lineRule="atLeast" w:line="0"/>
        <w:jc w:val="both"/>
        <w:rPr>
          <w:color w:val="000000"/>
          <w:szCs w:val="28"/>
        </w:rPr>
      </w:pPr>
      <w:r>
        <w:rPr>
          <w:color w:val="000000"/>
          <w:szCs w:val="28"/>
        </w:rPr>
        <w:t>8. Лапшин Д. А. - начальник Суоярвского газового участка АО «Карегаз» (по согласованию).</w:t>
      </w:r>
    </w:p>
    <w:p>
      <w:pPr>
        <w:pStyle w:val="Normal"/>
        <w:jc w:val="both"/>
        <w:rPr/>
      </w:pPr>
      <w:r>
        <w:rPr>
          <w:color w:val="000000"/>
          <w:szCs w:val="28"/>
        </w:rPr>
        <w:t>9. Шинкевич О.В. – руководитель территориального органа местный администрации п. Поросозеро;</w:t>
      </w:r>
    </w:p>
    <w:p>
      <w:pPr>
        <w:pStyle w:val="Normal"/>
        <w:jc w:val="both"/>
        <w:rPr/>
      </w:pPr>
      <w:r>
        <w:rPr>
          <w:color w:val="000000"/>
          <w:szCs w:val="28"/>
        </w:rPr>
        <w:t>10. Кузнецова О.О. -  руководитель территориального органа местный администрации п. Лоймола;</w:t>
      </w:r>
    </w:p>
    <w:p>
      <w:pPr>
        <w:pStyle w:val="Normal"/>
        <w:jc w:val="both"/>
        <w:rPr/>
      </w:pPr>
      <w:r>
        <w:rPr>
          <w:color w:val="000000"/>
          <w:szCs w:val="28"/>
        </w:rPr>
        <w:t>11. Пекарская Ю.М. – руководитель территориального органа местный администрации (специалист 1 категории) п. Найстенъярви;</w:t>
      </w:r>
    </w:p>
    <w:p>
      <w:pPr>
        <w:pStyle w:val="Normal"/>
        <w:jc w:val="both"/>
        <w:rPr/>
      </w:pPr>
      <w:r>
        <w:rPr>
          <w:color w:val="000000"/>
          <w:szCs w:val="28"/>
        </w:rPr>
        <w:t>12. Попова М.В. - руководитель территориального органа местный администрации (специалист 1 категории) п. Вешкелиц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3. Алупов А.А. – председатель ТСЖ «Наш дом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4. Постоялко М.В. – председатель ТСЖ «Магисталь».</w:t>
      </w:r>
    </w:p>
    <w:p>
      <w:pPr>
        <w:pStyle w:val="Normal"/>
        <w:spacing w:lineRule="atLeast" w:line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NewRoman;Calibri" w:hAnsi="TimesNewRoman;Calibri" w:cs="TimesNewRoman;Calibri"/>
          <w:color w:val="000000"/>
          <w:sz w:val="24"/>
          <w:szCs w:val="24"/>
          <w:lang w:eastAsia="ru-RU"/>
        </w:rPr>
      </w:pPr>
      <w:r>
        <w:rPr>
          <w:b/>
          <w:bCs w:val="false"/>
          <w:szCs w:val="28"/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ложение 2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оярв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от 08 августа 2025 № 375 </w:t>
      </w:r>
    </w:p>
    <w:p>
      <w:pPr>
        <w:pStyle w:val="Normal"/>
        <w:autoSpaceDE w:val="false"/>
        <w:rPr>
          <w:rFonts w:ascii="TimesNewRoman;Calibri" w:hAnsi="TimesNewRoman;Calibri" w:eastAsia="TimesNewRoman;Calibri" w:cs="TimesNewRoman;Calibri"/>
          <w:color w:val="000000"/>
          <w:sz w:val="24"/>
          <w:szCs w:val="24"/>
          <w:lang w:eastAsia="ru-RU"/>
        </w:rPr>
      </w:pPr>
      <w:r>
        <w:rPr>
          <w:rFonts w:eastAsia="TimesNewRoman;Calibri" w:cs="TimesNewRoman;Calibri" w:ascii="TimesNewRoman;Calibri" w:hAnsi="TimesNewRoman;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 w:val="false"/>
          <w:color w:val="000000"/>
          <w:szCs w:val="28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 w:val="false"/>
          <w:color w:val="000000"/>
          <w:szCs w:val="28"/>
          <w:lang w:eastAsia="ru-RU"/>
        </w:rPr>
        <w:t xml:space="preserve">Положение о комиссии по оценке обеспечения готовности к отопительному периоду 2025-2026 годов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 w:val="false"/>
          <w:color w:val="000000"/>
          <w:szCs w:val="28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 w:val="false"/>
          <w:color w:val="000000"/>
          <w:szCs w:val="28"/>
          <w:lang w:eastAsia="ru-RU"/>
        </w:rPr>
        <w:t>объектов жилищно-коммунального комплекса, энергетики и объектов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 w:val="false"/>
          <w:color w:val="000000"/>
          <w:szCs w:val="28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 w:val="false"/>
          <w:color w:val="000000"/>
          <w:szCs w:val="28"/>
          <w:lang w:eastAsia="ru-RU"/>
        </w:rPr>
        <w:t>социальной сферы (далее Положение, Комиссия)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 w:val="false"/>
          <w:color w:val="000000"/>
          <w:sz w:val="24"/>
          <w:szCs w:val="24"/>
          <w:lang w:eastAsia="ru-RU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 w:val="false"/>
          <w:color w:val="000000"/>
          <w:sz w:val="24"/>
          <w:szCs w:val="24"/>
          <w:lang w:eastAsia="ru-RU"/>
        </w:rPr>
        <w:t>1</w:t>
      </w:r>
      <w:r>
        <w:rPr>
          <w:b/>
          <w:bCs w:val="false"/>
          <w:color w:val="000000"/>
          <w:szCs w:val="28"/>
          <w:lang w:eastAsia="ru-RU"/>
        </w:rPr>
        <w:t xml:space="preserve">. Общие положения 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1.1. Комиссия является межведомственным органом, созданным для контроля за ходом подготовки к отопительному периоду 2025-2026 годов объектов жилищно-коммунального комплекса, энергетики и объектов социальной сферы Суоярвского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1.2. Комиссия в своей деятельности руководствуется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190-ФЗ «О теплоснабжении», постановлением Госстроя Российской Федерации от 27.09.2003 г. № 170 «Об утверждении Правил и норм технической эксплуатации жилищного фонда», Правилами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  <w:lang w:eastAsia="ru-RU"/>
        </w:rPr>
        <w:t xml:space="preserve">обеспечения готовности к отопительному периоду и Порядком проведения оценки обеспечения готовности к отопительному периоду, утвержденными приказом Министерства энергетики Российской Федерации от 13.11.2024 г. № 2234 (далее Порядок № 2234) и настоящим Положением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 xml:space="preserve">2. Задачи и функции Комиссии 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2.1. Основными задачами деятельности Комисси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2.1.1. Контроль за выполнением предприятиями, учреждениями и организациями жилищно-коммунального комплекса, энергетики, социальной сферы мероприятий по подготовке объектов и инженерных сетей к отопительному периоду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2.1.2. Проведение оценки обеспечения готовности к отопительному периоду теплоснабжающих и теплосетевых организаций, объектов социальной сферы, теплопотребляющие установки которых подключены к системе тепл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2.1.3. Проведение оценки обеспечения готовности к отопительному периоду организаций и индивидуальных предпринимателей, осуществляющих в соответствии с жилищным законодательством Российской Федерации управление многоквартирными домами, теплопотребляющие установки которых подключены к системе теплоснабжения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2. Комиссия в целях выполнения возложенных на нее задач осуществляет следующие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фун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2.2.1. Координация деятельности предприятий, учреждений и организаций жилищно-коммунального комплекса, энергетики и социальной сферы по подготовке к работе в отопительн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2.2.2. Организация выездных осмотров объектов жилищно-коммунального комплекса, энергетики и объектов социальной сферы в целях осуществления контроля за ходом выполнения планов по подготовке к отопительному периоду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2.2.3. Обеспечение контроля за ходом выполнения планов мероприятий по подготовке к отопительному периоду посредством рассмотрения на заседаниях Комиссии докладов предприятий, учреждений и организаций жилищно-коммунального комплекса, энергетики и социальной сферы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2.4. Рассмотрение документов, подтверждающих выполнение требований обеспечения готовности</w:t>
      </w:r>
      <w:r>
        <w:rPr>
          <w:b/>
          <w:bCs w:val="false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2.2.5. Исполнение иных функций в соответствии с возложенными на нее задачами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 xml:space="preserve">3. Права Комиссии 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3.1. При выполнении возложенных на нее задач Комиссия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3.1.1. Вносить на рассмотрение главе Суоярвского муниципального округа предложения по совершенствованию деятельности Комиссии, внесению изменений в настоящее Положение и состав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3.1.2. Требовать в соответствии с действующим законодательством Российской Федерации от должностных лиц предприятий, учреждений и организаций, независимо от правовой формы и ведомственной принадлежности, предоставления необходимой информации, а также выполнения мероприятий, относящихся к сфере деятельности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3.1.3. Привлекать к участию в своей работе должностных лиц предприятий, организаций, учреждений независимо от форм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3.1.4. Рассматривать документы, подтверждающие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электросетевых объектов, обеспечивающих электроснабжение садоводческих и огороднических некоммерческих товариществ, проводить осмотр объектов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3.1.5. Составлять по результатам оценки </w:t>
      </w:r>
      <w:r>
        <w:rPr>
          <w:color w:val="22272F"/>
          <w:szCs w:val="28"/>
          <w:lang w:eastAsia="ru-RU"/>
        </w:rPr>
        <w:t xml:space="preserve">обеспечения готовности </w:t>
      </w:r>
      <w:r>
        <w:rPr>
          <w:color w:val="000000"/>
          <w:szCs w:val="28"/>
          <w:lang w:eastAsia="ru-RU"/>
        </w:rPr>
        <w:t xml:space="preserve">Акт оценки обеспечения готовности к отопительному периоду 2025-2026 годов (далее Акт), составлять перечень замечаний с указанием сроков их устран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3.1.6. Выдавать Паспорт обеспечения готовности к отопительному периоду 2025-2026 годов по каждому объекту оценки в течение 5 дней с даты подписания Акта в случае, если объект оценки готов к отопительному периоду, а также в случае, если замечания к требованиям по готовности, выданные Комиссией, устранены в установленный срок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3.1.7. Требовать в соответствии с действующим законодательством Российской Федерации от должностных лиц предприятий, учреждений и организаций, независимо от правовой формы и ведомственной принадлежности, не получивших по объектам оценки Паспорт обеспечения готовности к отопительному периоду до даты, установленной пунктом 15 Порядка № 2234 продолжения подготовки к отопительному периоду посредством устранения указанных в оценочном листе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ить повторную проверк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При положительном заключении Комиссии оформить повторный акт с выводом о готовности к отопительному периоду, но без выдачи Паспорта обеспечения готовности к отопительному периоду в текущий отопительн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3.1.8. Осуществлять иные действия, предусмотренные нормативными правовыми актами, указанными в п. 1.2 настоящего Положения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 xml:space="preserve">4. Состав и порядок работы Комиссии 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4.1. Состав Комиссии утверждается распоряжением администрации Суоярвского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4.2. В состав Комиссии входят председатель, заместитель председателя, секретарь и члены Комиссии, привлекаемые к участию в работе Комиссии в порядке, предусмотренном настоящим Положение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4.3. В работе Комиссии могут принимать участие специалисты органов администрации Суоярвского муниципального округа, представители сетевых организаций (по согласованию), управляющих компаний, осуществляющих деятельность в сфере управления многоквартирными домами (по согласованию), представители общественности (по согласованию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4.4. В отсутствие председателя Комиссии его полномочия осуществляет заместитель председателя Комиссии. В иное время заместитель председателя Комиссии принимает участие в её работе на равных основаниях с другими членами Комиссии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4.5. Председатель Комисс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- осуществляет общее руководство Комиссие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- организует деятельность Комисси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- созывает и ведет заседания Комисси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- участвует в заседаниях Комиссии с правом решающего голос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- осуществляет контроль за ведением протокола на заседании Комиссии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4.6. Секретарь Комисс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- осуществляет документарное и организационно-техническое сопровождение деятельности Комиссии, в том числе получает, отправляет и обеспечивает хранение рассматриваемых Комиссией материалов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- осуществляет подготовку заседаний Комиссии, в том числе информирует членов и участников Комиссии о повестке заседания, месте, дате и времени его проведен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- обладает правами и обязанностями члена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4.7. В целях осуществления контроля за ходом выполнения планов мероприятий по подготовке к отопительному периоду посредством рассмотрения докладов предприятий и учреждений жилищно-коммунального комплекса, энергетики и социальной сферы организуются заседания Комиссии. Заседания Комиссии созываются председателем Комиссии (при его отсутствии заместителем председателя Комиссии) по мере необходимости, но не реже одного раза в месяц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Решения на заседании Комиссии оформляются протоколами и подписываются председателем Комиссии (при его отсутствии – заместителя председателя Комиссии)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Заседание Комиссии считается правомочным, если на нем присутствовали более половины общего числа ее членов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bookmarkStart w:id="0" w:name="_Hlk205211957"/>
      <w:bookmarkStart w:id="1" w:name="_Hlk205211957"/>
      <w:bookmarkEnd w:id="1"/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Приложение 3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оярвского муниципального округа</w:t>
      </w:r>
    </w:p>
    <w:p>
      <w:pPr>
        <w:pStyle w:val="Normal"/>
        <w:autoSpaceDE w:val="false"/>
        <w:jc w:val="right"/>
        <w:rPr/>
      </w:pPr>
      <w:bookmarkStart w:id="2" w:name="_Hlk205211957"/>
      <w:bookmarkEnd w:id="2"/>
      <w:r>
        <w:rPr>
          <w:color w:val="000000"/>
          <w:sz w:val="24"/>
          <w:szCs w:val="24"/>
          <w:lang w:eastAsia="ru-RU"/>
        </w:rPr>
        <w:t xml:space="preserve">от 08 августа 2025 № 375 </w:t>
      </w:r>
    </w:p>
    <w:p>
      <w:pPr>
        <w:pStyle w:val="Normal"/>
        <w:autoSpaceDE w:val="false"/>
        <w:rPr>
          <w:rFonts w:ascii="TimesNewRoman;Calibri" w:hAnsi="TimesNewRoman;Calibri" w:eastAsia="TimesNewRoman;Calibri" w:cs="TimesNewRoman;Calibri"/>
          <w:color w:val="000000"/>
          <w:sz w:val="24"/>
          <w:szCs w:val="24"/>
          <w:lang w:eastAsia="ru-RU"/>
        </w:rPr>
      </w:pPr>
      <w:r>
        <w:rPr>
          <w:rFonts w:eastAsia="TimesNewRoman;Calibri" w:cs="TimesNewRoman;Calibri" w:ascii="TimesNewRoman;Calibri" w:hAnsi="TimesNewRoman;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 w:val="false"/>
          <w:color w:val="000000"/>
          <w:szCs w:val="28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 w:val="false"/>
          <w:color w:val="000000"/>
          <w:szCs w:val="28"/>
          <w:lang w:eastAsia="ru-RU"/>
        </w:rPr>
        <w:t>Программа проведения оценки обеспечения готовности к отопительному периоду 2025-2026 годов</w:t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 w:val="false"/>
          <w:color w:val="000000"/>
          <w:szCs w:val="28"/>
          <w:lang w:eastAsia="ru-RU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 w:val="false"/>
          <w:color w:val="000000"/>
          <w:szCs w:val="28"/>
          <w:lang w:eastAsia="ru-RU"/>
        </w:rPr>
        <w:t>теплоснабжающих и теплосетевых организаций, потребителей тепловой энергии (далее Программа)</w:t>
      </w:r>
    </w:p>
    <w:p>
      <w:pPr>
        <w:pStyle w:val="Normal"/>
        <w:autoSpaceDE w:val="false"/>
        <w:rPr>
          <w:rFonts w:ascii="TimesNewRoman;Calibri" w:hAnsi="TimesNewRoman;Calibri" w:eastAsia="TimesNewRoman;Calibri" w:cs="TimesNewRoman;Calibri"/>
          <w:color w:val="000000"/>
          <w:sz w:val="24"/>
          <w:szCs w:val="24"/>
          <w:lang w:eastAsia="ru-RU"/>
        </w:rPr>
      </w:pPr>
      <w:r>
        <w:rPr>
          <w:rFonts w:eastAsia="TimesNewRoman;Calibri" w:cs="TimesNewRoman;Calibri" w:ascii="TimesNewRoman;Calibri" w:hAnsi="TimesNewRoman;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1. Целью программы проведения оценки обеспечения готовности к отопительному периоду 2025-2026 годов является оценка обеспечения готовности к отопительному периоду 2025-2026 годов путем проведения проверки готовности (далее Проверка):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.1. теплоснабжающих и теплосетевых организаци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1.2. 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в том числе владельцами встроенных и встроенно- пристроенных нежилых помещений в многоквартирных домах, чьи теплопотребляющие установки подключены (технологически присоединены) к системе теплоснабжения по отдельному тепловому вводу  (далее потребители тепловой энергии, объекты образования, здравоохранения, социальной сферы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1.3. управляющих организаций, а также товариществ собственников жилья, жилищных кооперативов, жилищно-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(далее потребители тепловой энергии, жилищный фонд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1.4. 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ем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 (далее потребители тепловой энергии, жилищный фонд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1.5. владельцев тепловых сетей, которые не являются теплосетевыми организациями, в соответствии с критериями, установленными пунктами 561 и 562 Правил организации теплоснабжения в Российской Федерации, утвержденных постановлением Правительства Российской Федерации от 08.08.2012 № 808, и которые осуществляют передачу тепловой энергии потребителям, теплопотребляющие установки которых присоединены к их тепловым сетям или в сети теплосетевых организаций (далее владельцы тепловых сетей, не являющихся теплосетевыми организациями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2. Оценка обеспечения готовности лиц, указанных в подпункте 1.2 пункта 1 настоящей Программы, проводится в отношении теплопотребляющих установок, инженерных коммуникаций, принадлежащих указанным лицам на праве собственности или ином законном основании за исключением теплопотребляющих установок и инженерных коммуникаций жилых домов (домовладений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Оценка обеспечения готовности лиц, указанных в подпунктах 1.3, 1.4 пункта 1 настоящей Программы, проводится в отношении теплопотребляющих установок, инженерных коммуникаций  и иного общедомового имущества, обслуживающего более одного жилого и (или) нежилого помещения в многоквартирном доме (в том числе котельных, бойлерных, элеваторных узлов), обязанность по содержанию и (или) техническому обслуживанию, и (или) ремонту, и (или) эксплуатации которых возложена на лиц, указанных в подпунктах 1.3,  1.4 пункта 1  настоящей Программы, в соответствии со статьей 161 Жилищн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3. 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 и Порядком проведения оценки обеспечения готовности к отопительному периоду, утвержденными приказом Министерства энергетики Российской Федерации от 13.11.2024 № 2234 (далее Правила № 2234)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4. Лица, перечисленные в подпунктах 1.1-1.5 пункта 1 настоящей Программы обязаны подготовить и предоставить документы и заполненные оценочные листы в Комиссию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5. В отношении лиц, перечисленных в подпунктах 1.2 - 1.5  пункта 1 настоящей Программы расчет индекса готовности и проверка оценочных листов осуществляется в течение 10 календарных дней единой теплоснабжающей организацией, в зоны деятельности которой входит системы теплоснабжения на основании документов (сведений), предусмотренных пунктом 11 Правил № 2234, представленных в Комиссию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В случае расхождений между сведениями, представленными в Комиссию и данными единой теплоснабжающей организации, в зоны деятельности которой входит соответствующая системы теплоснабжения, у вышеуказанных лиц могут быть запрошены дополнительные документы (сведения), предусмотренные пунктом 11 Правил № 2234, а также может быть проведен визуальный осмотр объектов тепл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6. В течение 10 календарных дней с даты предоставления Комиссии  заполненных оценочных листов  лицами, перечисленными в подпункте 1.1 пункта 1 настоящей Программы, а также документов, подтверждающих выполнение требований по обеспечению готовности к отопительному периоду, установленных пунктом 9 Правил  № 2234, осуществить проверку оценочных листов и произвести расчет индекса готовности. 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7. 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 дня подписания акта оценки обеспечения готовности к отопительному периоду единой теплоснабжающей организацией в Комиссию для определения уровня готовности лиц, перечисленных в подпунктах 1.2 - 1.5  пункта 1 настоящей Программы, и оформления результатов оценки обеспечения гото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8. В рамках проведения оценки обеспечения готовности Комиссия осуществляет оценку готовности на предмет выполнения требований, установленных Правилами № 2234, и в отношении каждого объекта оценки обеспечения готовности устанавливает их уровень готовности к отопительному периоду (далее уровень готовности) на основании значения индекса готовности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 Уровень готовности лиц, указанных в пункте 1 настоящей Программы, определяется как среднеарифметическое значение индексов готовности объектов оценки обеспечения готовности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о результатам расчета индекса готовности устанавливается: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- уровень готовности «Не готов» - если индекс готовности меньше 0,8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- уровень готовности «Готов с условиями» - если индекс готовности меньше 0,9 и больше либо равен 0,8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- уровень готовности «Готов» - если индекс готовности больше либо равен 0,9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В случае если балльная оценка хотя бы одного показателя готовности, равна 0, то значение индекса готовности принимается не более 0,8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При расчете индекса готовности в случае, если требования к объекту теплоснабжения, установленные статьей 20 </w:t>
      </w:r>
      <w:r>
        <w:rPr>
          <w:color w:val="22272F"/>
          <w:szCs w:val="28"/>
          <w:lang w:eastAsia="ru-RU"/>
        </w:rPr>
        <w:t>Федерального закона от 27.07.2010 № 190-ФЗ «О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22272F"/>
          <w:szCs w:val="28"/>
          <w:lang w:eastAsia="ru-RU"/>
        </w:rPr>
        <w:t>теплоснабжении»</w:t>
      </w:r>
      <w:r>
        <w:rPr>
          <w:color w:val="000000"/>
          <w:szCs w:val="28"/>
          <w:lang w:eastAsia="ru-RU"/>
        </w:rPr>
        <w:t xml:space="preserve">, не применяются в соответствии с законодательством Российской Федерации, значение показателя в оценочных листах принимается равным 1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9. Значение индекса готовности лиц, указанных в подпунктах 1.2 - 1.4 пункта 1 настоящей Программы, не может быть более 0,8 в случае, если хотя бы один из нижеперечисленных показателей готовности равен 0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- показатель наличия акта промывки теплопотребляющей установки (подпункт 11.5.1 пункта 11 Правил № 2234)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подпункт 11.5.2 пункта 11 Правил № 2234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- показатель наличия акта о проведении гидравлических испытаний на прочность 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- плотность оборудования теплового пункта, тепловых сетей в границах балансово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- принадлежности и эксплуатационной ответственности, включая трубопроводы теплового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- ввода и внутридомовых сетей (подпункт 11.5.5 пункта 11 Правил № 2234)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0. Значение индекса готовности лиц, указанных в подпункте 1.1 пункта 1 настоящей Программы, не может быть более 0,8 в случае, если хотя бы один из нижеперечисленных показателей готовности равен 0: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Ф от 24.03.2003 № 115 (далее Правила № 115) (подпункт 9.3.21 пункта 9 Правил № 2234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- показатель наличия актов проведения гидравлических испытаний на прочность и плотность трубопроводов тепловых сетей в соответствии с пунктом 6.2.16 Правил № 115 (подпункт 9.3.19 пункта 9 Правил № 2234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- показатель наличия разработанного в соответствии с пунктом 2.7.10 Правил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пункт 9.3.14 пункта 9 Правил № 2234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11. Результаты Проверки оформляются актом оценки обеспечения готовности к отопительному периоду 2025-2026 годов (далее Акт), который составляется не позднее 1 рабочего дня с даты завершения проверки, по форме согласно приложению 4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К Акту прилагается заполненный оценочный лист на каждый объект оценки обеспечения готовности. При наличии у Комиссии замечаний к соблюдению проверяемым лицом требований по обеспечению готовности, установленных Правилами № 2234, в оценочном листе указывается срок устранения выявленных замечан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Замечания по невыполнению требований, установленных подпунктом 9.2 пункта 9 и подпунктом 11.4 пункта 11 Правил № 2234, в оценочном листе акта не отражаютс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12. В случае устранения указанных в оценочном листе замечаний Комиссией, на основании уведомления об устранении замечаний лица, в отношении которого был выдан оценочный лист с замечаниями, не позднее 14 календарных дней со дня получения Комиссией такого уведомления, проводится повторная оценка обеспечения готовности на предмет устранения ранее выданных замечаний, по результатам которой составляется новый акт и прилагается новый оценочный лис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13. Паспорт обеспечения готовности к отопительному периоду 2025-2026 годов (далее Паспорт) составляется по форме согласно приложению 5 к настоящему постановлению и выдается Комиссией, по каждому объекту Проверки в течение 5 рабочих дней с даты подписания Акта в случае, если объект проверки «Готов» к отопительному периоду, а также в случае установления в отношении проверяемого лица уровня готовности «Готов с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  <w:lang w:eastAsia="ru-RU"/>
        </w:rPr>
        <w:t xml:space="preserve">условиями»,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, установленных Перечне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14. Сводная информация о результатах оценки обеспечения готовности с указанием проверяемого лица, уровня готовности и индекса готовности подлежит опубликованию на официальных сайтах уполномоченных органов в информационно-телекоммуникационной сети «Интернет» в срок до 1 декабр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15. Лица, указанные в пункте 1 настоящей Программы, не получившие паспорт до даты, установленной пунктом 15 </w:t>
      </w:r>
      <w:r>
        <w:rPr>
          <w:color w:val="22272F"/>
          <w:szCs w:val="28"/>
          <w:lang w:eastAsia="ru-RU"/>
        </w:rPr>
        <w:t>Порядка № 2234</w:t>
      </w:r>
      <w:r>
        <w:rPr>
          <w:color w:val="000000"/>
          <w:szCs w:val="28"/>
          <w:lang w:eastAsia="ru-RU"/>
        </w:rPr>
        <w:t xml:space="preserve">, обязаны продолжить подготовку к отопительному периоду посредством устранения указанных в оценочном листе замечан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16. В случае неустранения замечаний, указанных в акте, в установленный срок лицами, указанными в подпунктах 1.1 и 1.5 пункта 1 настоящей Программы, Комиссия в течение 5 рабочих дней со дня подписания акта передает данные федеральному органу исполнительной власти, уполномоченному на осуществление федерального государственного энергетического надзора, федерального государственного надзора в области промышленной безопасности, федеральным органам исполнительной власти в сфере обороны, обеспечения безопасности, государственной охраны, внешней разведки, исполнения наказаний (их подразделениями) (в случаях, предусмотренных пунктом 2 части 1 статьи 4 Федерального закона о теплоснабжении и абзацем вторым пункта 2 статьи 5 Федерального закона от 21.07.1997  № 116-ФЗ «О промышленной безопасности опасных производственных объектов»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17. В случае неустранения замечаний, указанных в акте, в установленный актом срок лицами, указанными  в подпунктах 1.2 - 1.4 пункта 1 настоящей Программы,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, осуществляющим региональный государственный надзор.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 w:val="false"/>
          <w:color w:val="4F82BE"/>
          <w:sz w:val="18"/>
          <w:szCs w:val="18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 w:val="false"/>
          <w:color w:val="4F82BE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 w:val="false"/>
          <w:color w:val="000000"/>
          <w:sz w:val="24"/>
          <w:szCs w:val="24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Приложение 4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оярв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от 08 августа 2025 № 375 </w:t>
      </w:r>
    </w:p>
    <w:p>
      <w:pPr>
        <w:pStyle w:val="Normal"/>
        <w:autoSpaceDE w:val="false"/>
        <w:rPr>
          <w:rFonts w:ascii="TimesNewRoman;Calibri" w:hAnsi="TimesNewRoman;Calibri" w:eastAsia="TimesNewRoman;Calibri" w:cs="TimesNewRoman;Calibri"/>
          <w:color w:val="000000"/>
          <w:sz w:val="24"/>
          <w:szCs w:val="24"/>
          <w:lang w:eastAsia="ru-RU"/>
        </w:rPr>
      </w:pPr>
      <w:r>
        <w:rPr>
          <w:rFonts w:eastAsia="TimesNewRoman;Calibri" w:cs="TimesNewRoman;Calibri" w:ascii="TimesNewRoman;Calibri" w:hAnsi="TimesNewRoman;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 w:val="false"/>
          <w:color w:val="000000"/>
          <w:szCs w:val="28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 w:val="false"/>
          <w:color w:val="000000"/>
          <w:szCs w:val="28"/>
          <w:lang w:eastAsia="ru-RU"/>
        </w:rPr>
        <w:t>АКТ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 w:val="false"/>
          <w:color w:val="000000"/>
          <w:szCs w:val="28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 w:val="false"/>
          <w:color w:val="000000"/>
          <w:szCs w:val="28"/>
          <w:lang w:eastAsia="ru-RU"/>
        </w:rPr>
        <w:t xml:space="preserve">оценки обеспечения готовности к отопительному периоду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 w:val="false"/>
          <w:color w:val="000000"/>
          <w:szCs w:val="28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 w:val="false"/>
          <w:color w:val="000000"/>
          <w:szCs w:val="28"/>
          <w:lang w:eastAsia="ru-RU"/>
        </w:rPr>
        <w:t>2025-2026 годов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 w:val="false"/>
          <w:color w:val="000000"/>
          <w:sz w:val="24"/>
          <w:szCs w:val="24"/>
          <w:lang w:eastAsia="ru-RU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 w:val="false"/>
          <w:color w:val="000000"/>
          <w:szCs w:val="28"/>
          <w:lang w:eastAsia="ru-RU"/>
        </w:rPr>
        <w:t>______________________</w:t>
        <w:tab/>
        <w:tab/>
        <w:tab/>
        <w:tab/>
        <w:t xml:space="preserve"> </w:t>
      </w:r>
      <w:r>
        <w:rPr>
          <w:b/>
          <w:bCs w:val="false"/>
          <w:color w:val="000000"/>
          <w:szCs w:val="28"/>
          <w:u w:val="single"/>
          <w:lang w:eastAsia="ru-RU"/>
        </w:rPr>
        <w:t xml:space="preserve">«       </w:t>
      </w:r>
      <w:r>
        <w:rPr>
          <w:color w:val="000000"/>
          <w:szCs w:val="28"/>
          <w:u w:val="single"/>
          <w:lang w:eastAsia="ru-RU"/>
        </w:rPr>
        <w:t>»                  20      г.</w:t>
      </w:r>
      <w:r>
        <w:rPr>
          <w:b/>
          <w:bCs w:val="false"/>
          <w:color w:val="000000"/>
          <w:szCs w:val="28"/>
          <w:u w:val="single"/>
          <w:lang w:eastAsia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eastAsia="ru-RU"/>
        </w:rPr>
        <w:t>(место составления акта)</w:t>
      </w:r>
      <w:r>
        <w:rPr>
          <w:b/>
          <w:bCs w:val="false"/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 xml:space="preserve">      </w:t>
        <w:tab/>
        <w:tab/>
        <w:tab/>
        <w:tab/>
        <w:t xml:space="preserve"> (дата составления акта)</w:t>
      </w:r>
      <w:r>
        <w:rPr>
          <w:b/>
          <w:b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Комиссия по проведению оценки  обеспечения готовности к отопительному периоду 2025-2026 годов объектов жилищно-коммунального комплекса, энергетики и объектов социальной сферы (далее Комиссия), образованная распоряжением администрации Суоярвского муниципальн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(форма документа и его реквизиты, которым образована комиссия)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 соответствии программой проведения оценки обеспечения готовности к отопительному периоду 2025-2026 годов теплоснабжающих и теплосетевых организаций, потребителей тепловой энергии Суоярвского муниципального округа от « » _______ 20___ г., утвержденной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(Ф.И.О. руководителя (его заместителя) уполномоченного органа, проводящего оценку обеспечения готовности к отопительному периоду)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с «___»___________2025 г. по «_____»_____________2025 г. в соответствии с Федеральным законом от 27.07.2010 г. № 190-ФЗ «О теплоснабжении» провела проверку оценку обеспечения готовности к отопительному периоду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(полное наименование теплоснабжающей организации, теплосетевой организации, потребителя тепловой энергии, подлежащего оценке обеспечения готовности)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Оценка обеспечения готовности к отопительному периоду проводилась в отношении следующих объектов оценки обеспечения готовности: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  <w:lang w:eastAsia="ru-RU"/>
        </w:rPr>
        <w:t xml:space="preserve">1. ______________________________________________________________;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  <w:lang w:eastAsia="ru-RU"/>
        </w:rPr>
        <w:t xml:space="preserve">2. ______________________________________________________________;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  <w:lang w:eastAsia="ru-RU"/>
        </w:rPr>
        <w:t xml:space="preserve">3. ______________________________________________________________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В ходе проведения оценки обеспечения готовности к отопительному периоду Комиссия установила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Уровни готовности объектов оценки обеспечения готовности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ъект оценки обеспечения готов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ровень готов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(готов/готов с условиями/не готов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Уровень готовности лица, подлежащего оценке обеспечения готовности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Лицо, подлежащее оценке обеспечения готов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ровень готов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(готов/готов с условиями/не готов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риложени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1. Оценочный лист для расчета индекса готовности к отопительному периоду 2025-2026 годов __________________________________________  ____________________________________________________на __ л. в 1экз. 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Cs w:val="28"/>
          <w:lang w:eastAsia="ru-RU"/>
        </w:rPr>
        <w:t>(</w:t>
      </w:r>
      <w:r>
        <w:rPr>
          <w:color w:val="000000"/>
          <w:sz w:val="24"/>
          <w:szCs w:val="24"/>
          <w:lang w:eastAsia="ru-RU"/>
        </w:rPr>
        <w:t>объект оценки обеспечения готовности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2. Оценочный лист для расчета индекса готовности к отопительному периоду 2025-2026 годов __________________________________________ ___________________________________________________на __ л. в 1 экз.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объект оценки обеспечения готовности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3. Оценочный лист для расчета индекса готовности к  отопительному периоду 2025-2026 годов _________________________________________ ___________________________________________________на __ л. в 1 экз.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объект оценки обеспечения готовности)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  <w:lang w:eastAsia="ru-RU"/>
        </w:rPr>
        <w:t xml:space="preserve">Председатель Комиссии: _____________________      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(подпись)                             (расшифровка подписи) </w:t>
      </w:r>
    </w:p>
    <w:p>
      <w:pPr>
        <w:pStyle w:val="Normal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 </w:t>
      </w:r>
    </w:p>
    <w:p>
      <w:pPr>
        <w:pStyle w:val="Normal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  <w:lang w:eastAsia="ru-RU"/>
        </w:rPr>
        <w:t xml:space="preserve">Комиссии:                         _____________________      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(подпись)                             (расшифровка подписи) </w:t>
      </w:r>
    </w:p>
    <w:p>
      <w:pPr>
        <w:pStyle w:val="Normal"/>
        <w:autoSpaceDE w:val="false"/>
        <w:jc w:val="both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  <w:lang w:eastAsia="ru-RU"/>
        </w:rPr>
        <w:t xml:space="preserve">Члены Комиссии:      ___________________      __________________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Cs w:val="28"/>
          <w:lang w:eastAsia="ru-RU"/>
        </w:rPr>
        <w:t xml:space="preserve">                                                   </w:t>
      </w:r>
      <w:r>
        <w:rPr>
          <w:color w:val="000000"/>
          <w:sz w:val="24"/>
          <w:szCs w:val="24"/>
          <w:lang w:eastAsia="ru-RU"/>
        </w:rPr>
        <w:t>(подпись)                        (расшифровка подписи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</w:t>
      </w:r>
      <w:r>
        <w:rPr>
          <w:color w:val="000000"/>
          <w:sz w:val="24"/>
          <w:szCs w:val="24"/>
          <w:lang w:eastAsia="ru-RU"/>
        </w:rPr>
        <w:t xml:space="preserve">_____________________      __________________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color w:val="000000"/>
          <w:sz w:val="24"/>
          <w:szCs w:val="24"/>
          <w:lang w:eastAsia="ru-RU"/>
        </w:rPr>
        <w:t>(подпись)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_____________________      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</w:t>
      </w:r>
      <w:r>
        <w:rPr>
          <w:color w:val="000000"/>
          <w:sz w:val="24"/>
          <w:szCs w:val="24"/>
          <w:lang w:eastAsia="ru-RU"/>
        </w:rPr>
        <w:t>(подпись)                             (расшифровка подписи)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 </w:t>
      </w:r>
      <w:r>
        <w:rPr>
          <w:color w:val="000000"/>
          <w:szCs w:val="28"/>
          <w:lang w:eastAsia="ru-RU"/>
        </w:rPr>
        <w:t xml:space="preserve">С актами оценки обеспечения готовности ознакомлен, один экземпляр акта получил: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  <w:lang w:eastAsia="ru-RU"/>
        </w:rPr>
        <w:t xml:space="preserve">«___» ____________202  г.                 _______________________________ </w:t>
      </w:r>
    </w:p>
    <w:p>
      <w:pPr>
        <w:pStyle w:val="Normal"/>
        <w:autoSpaceDE w:val="false"/>
        <w:ind w:left="1415" w:firstLine="709"/>
        <w:jc w:val="both"/>
        <w:rPr/>
      </w:pPr>
      <w:r>
        <w:rPr>
          <w:color w:val="000000"/>
          <w:szCs w:val="28"/>
          <w:lang w:eastAsia="ru-RU"/>
        </w:rPr>
        <w:t xml:space="preserve">                       </w:t>
      </w:r>
      <w:r>
        <w:rPr>
          <w:color w:val="000000"/>
          <w:szCs w:val="28"/>
          <w:lang w:eastAsia="ru-RU"/>
        </w:rPr>
        <w:t>(</w:t>
      </w:r>
      <w:r>
        <w:rPr>
          <w:color w:val="000000"/>
          <w:sz w:val="24"/>
          <w:szCs w:val="24"/>
          <w:lang w:eastAsia="ru-RU"/>
        </w:rPr>
        <w:t>подпись, расшифровка подписи руководителя (его</w:t>
      </w:r>
    </w:p>
    <w:p>
      <w:pPr>
        <w:pStyle w:val="Normal"/>
        <w:autoSpaceDE w:val="false"/>
        <w:ind w:left="1415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</w:t>
      </w:r>
      <w:r>
        <w:rPr>
          <w:color w:val="000000"/>
          <w:sz w:val="24"/>
          <w:szCs w:val="24"/>
          <w:lang w:eastAsia="ru-RU"/>
        </w:rPr>
        <w:t>уполномоченного представителя) теплоснабжающей</w:t>
      </w:r>
    </w:p>
    <w:p>
      <w:pPr>
        <w:pStyle w:val="Normal"/>
        <w:autoSpaceDE w:val="false"/>
        <w:ind w:left="1415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</w:t>
      </w:r>
      <w:r>
        <w:rPr>
          <w:color w:val="000000"/>
          <w:sz w:val="24"/>
          <w:szCs w:val="24"/>
          <w:lang w:eastAsia="ru-RU"/>
        </w:rPr>
        <w:t>организации, теплосетевой организации, потребителя</w:t>
      </w:r>
    </w:p>
    <w:p>
      <w:pPr>
        <w:pStyle w:val="Normal"/>
        <w:autoSpaceDE w:val="false"/>
        <w:ind w:left="1415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</w:t>
      </w:r>
      <w:r>
        <w:rPr>
          <w:color w:val="000000"/>
          <w:sz w:val="24"/>
          <w:szCs w:val="24"/>
          <w:lang w:eastAsia="ru-RU"/>
        </w:rPr>
        <w:t>тепловой, в отношении которого проводилась оценка</w:t>
      </w:r>
    </w:p>
    <w:p>
      <w:pPr>
        <w:pStyle w:val="Normal"/>
        <w:autoSpaceDE w:val="false"/>
        <w:ind w:left="1415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</w:t>
      </w:r>
      <w:r>
        <w:rPr>
          <w:color w:val="000000"/>
          <w:sz w:val="24"/>
          <w:szCs w:val="24"/>
          <w:lang w:eastAsia="ru-RU"/>
        </w:rPr>
        <w:t xml:space="preserve">обеспечения готовности к отопительному периоду)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 w:val="false"/>
          <w:color w:val="4F82BE"/>
          <w:sz w:val="18"/>
          <w:szCs w:val="1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 w:val="false"/>
          <w:color w:val="000000"/>
          <w:sz w:val="24"/>
          <w:szCs w:val="24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Приложение 5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оярв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от 08 августа 2025 № 375 </w:t>
      </w:r>
    </w:p>
    <w:p>
      <w:pPr>
        <w:pStyle w:val="Normal"/>
        <w:autoSpaceDE w:val="false"/>
        <w:rPr>
          <w:rFonts w:ascii="TimesNewRoman;Calibri" w:hAnsi="TimesNewRoman;Calibri" w:eastAsia="TimesNewRoman;Calibri" w:cs="TimesNewRoman;Calibri"/>
          <w:color w:val="000000"/>
          <w:sz w:val="24"/>
          <w:szCs w:val="24"/>
          <w:lang w:eastAsia="ru-RU"/>
        </w:rPr>
      </w:pPr>
      <w:r>
        <w:rPr>
          <w:rFonts w:eastAsia="TimesNewRoman;Calibri" w:cs="TimesNewRoman;Calibri" w:ascii="TimesNewRoman;Calibri" w:hAnsi="TimesNewRoman;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rPr>
          <w:rFonts w:ascii="TimesNewRoman;Calibri" w:hAnsi="TimesNewRoman;Calibri" w:eastAsia="TimesNewRoman;Calibri" w:cs="TimesNewRoman;Calibri"/>
          <w:color w:val="000000"/>
          <w:sz w:val="24"/>
          <w:szCs w:val="24"/>
          <w:lang w:eastAsia="ru-RU"/>
        </w:rPr>
      </w:pPr>
      <w:r>
        <w:rPr>
          <w:rFonts w:eastAsia="TimesNewRoman;Calibri" w:cs="TimesNewRoman;Calibri" w:ascii="TimesNewRoman;Calibri" w:hAnsi="TimesNewRoman;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 w:val="false"/>
          <w:color w:val="000000"/>
          <w:szCs w:val="28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 w:val="false"/>
          <w:color w:val="000000"/>
          <w:szCs w:val="28"/>
          <w:lang w:eastAsia="ru-RU"/>
        </w:rPr>
        <w:t>ПАСПОРТ № 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 w:val="false"/>
          <w:color w:val="000000"/>
          <w:szCs w:val="28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 w:val="false"/>
          <w:color w:val="000000"/>
          <w:szCs w:val="28"/>
          <w:lang w:eastAsia="ru-RU"/>
        </w:rPr>
        <w:t>обеспечения готовности к отопительному периоду 2025-2026 годов</w:t>
      </w:r>
    </w:p>
    <w:p>
      <w:pPr>
        <w:pStyle w:val="Normal"/>
        <w:autoSpaceDE w:val="false"/>
        <w:jc w:val="center"/>
        <w:rPr>
          <w:rFonts w:ascii="TimesNewRoman;Calibri" w:hAnsi="TimesNewRoman;Calibri" w:cs="TimesNewRoman;Calibri"/>
          <w:b/>
          <w:b/>
          <w:bCs w:val="false"/>
          <w:color w:val="000000"/>
          <w:szCs w:val="28"/>
          <w:lang w:eastAsia="ru-RU"/>
        </w:rPr>
      </w:pPr>
      <w:r>
        <w:rPr>
          <w:rFonts w:cs="TimesNewRoman;Calibri" w:ascii="TimesNewRoman;Calibri" w:hAnsi="TimesNewRoman;Calibri"/>
          <w:b/>
          <w:bCs w:val="false"/>
          <w:color w:val="000000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ru-RU"/>
        </w:rPr>
        <w:t xml:space="preserve">Выдан _________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полное наименование теплоснабжающей организации, теплосетевой организации, потребителя тепловой энергии, в отношени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оторого проводилась оценка обеспечения готовности к отопительному периоду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В отношении следующих объектов, по которым проводилась оценка обеспечения готовности к отопительному периоду: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  <w:lang w:eastAsia="ru-RU"/>
        </w:rPr>
        <w:t xml:space="preserve">1. ______________________________________________________________;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  <w:lang w:eastAsia="ru-RU"/>
        </w:rPr>
        <w:t xml:space="preserve">2. ______________________________________________________________; 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ru-RU"/>
        </w:rPr>
        <w:t xml:space="preserve">3. ______________________________________________________________.  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снование выдачи паспорта обеспечения готовности к отопительному периоду: ________________________________________________________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Акт оценки обеспечения готовности к отопительному периоду от __________ №___________. 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</w:t>
      </w:r>
    </w:p>
    <w:p>
      <w:pPr>
        <w:pStyle w:val="Normal"/>
        <w:autoSpaceDE w:val="false"/>
        <w:jc w:val="right"/>
        <w:rPr/>
      </w:pPr>
      <w:r>
        <w:rPr>
          <w:color w:val="000000"/>
          <w:szCs w:val="28"/>
          <w:u w:val="single"/>
          <w:lang w:eastAsia="ru-RU"/>
        </w:rPr>
        <w:t xml:space="preserve">              </w:t>
      </w:r>
      <w:r>
        <w:rPr>
          <w:color w:val="000000"/>
          <w:szCs w:val="28"/>
          <w:u w:val="single"/>
          <w:lang w:eastAsia="ru-RU"/>
        </w:rPr>
        <w:t xml:space="preserve">/                                       /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подпись, расшифровка подписи и печать уполномоченног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а, образовавшего комиссию по проведению оценки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еспечения готовности к отопительному периоду). 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rFonts w:ascii="TimesNewRoman;Calibri" w:hAnsi="TimesNewRoman;Calibri" w:eastAsia="TimesNewRoman;Calibri" w:cs="TimesNewRoman;Calibri"/>
          <w:color w:val="000000"/>
          <w:sz w:val="24"/>
          <w:szCs w:val="24"/>
          <w:lang w:eastAsia="ru-RU"/>
        </w:rPr>
      </w:pPr>
      <w:r>
        <w:rPr>
          <w:rFonts w:eastAsia="TimesNewRoman;Calibri" w:cs="TimesNewRoman;Calibri" w:ascii="TimesNewRoman;Calibri" w:hAnsi="TimesNewRoman;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rPr>
          <w:rFonts w:ascii="TimesNewRoman;Calibri" w:hAnsi="TimesNewRoman;Calibri" w:eastAsia="TimesNewRoman;Calibri" w:cs="TimesNewRoman;Calibri"/>
          <w:color w:val="000000"/>
          <w:sz w:val="24"/>
          <w:szCs w:val="24"/>
          <w:lang w:eastAsia="ru-RU"/>
        </w:rPr>
      </w:pPr>
      <w:r>
        <w:rPr>
          <w:rFonts w:eastAsia="TimesNewRoman;Calibri" w:cs="TimesNewRoman;Calibri" w:ascii="TimesNewRoman;Calibri" w:hAnsi="TimesNewRoman;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rPr>
          <w:rFonts w:ascii="TimesNewRoman;Calibri" w:hAnsi="TimesNewRoman;Calibri" w:eastAsia="TimesNewRoman;Calibri" w:cs="TimesNewRoman;Calibri"/>
          <w:color w:val="000000"/>
          <w:sz w:val="24"/>
          <w:szCs w:val="24"/>
          <w:lang w:eastAsia="ru-RU"/>
        </w:rPr>
      </w:pPr>
      <w:r>
        <w:rPr>
          <w:rFonts w:eastAsia="TimesNewRoman;Calibri" w:cs="TimesNewRoman;Calibri" w:ascii="TimesNewRoman;Calibri" w:hAnsi="TimesNewRoman;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rPr>
          <w:rFonts w:ascii="TimesNewRoman;Calibri" w:hAnsi="TimesNewRoman;Calibri" w:eastAsia="TimesNewRoman;Calibri" w:cs="TimesNewRoman;Calibri"/>
          <w:color w:val="000000"/>
          <w:sz w:val="24"/>
          <w:szCs w:val="24"/>
          <w:lang w:eastAsia="ru-RU"/>
        </w:rPr>
      </w:pPr>
      <w:r>
        <w:rPr>
          <w:rFonts w:eastAsia="TimesNewRoman;Calibri" w:cs="TimesNewRoman;Calibri" w:ascii="TimesNewRoman;Calibri" w:hAnsi="TimesNewRoman;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rPr>
          <w:rFonts w:ascii="TimesNewRoman;Calibri" w:hAnsi="TimesNewRoman;Calibri" w:eastAsia="TimesNewRoman;Calibri" w:cs="TimesNewRoman;Calibri"/>
          <w:color w:val="000000"/>
          <w:sz w:val="24"/>
          <w:szCs w:val="24"/>
          <w:lang w:eastAsia="ru-RU"/>
        </w:rPr>
      </w:pPr>
      <w:r>
        <w:rPr>
          <w:rFonts w:eastAsia="TimesNewRoman;Calibri" w:cs="TimesNewRoman;Calibri" w:ascii="TimesNewRoman;Calibri" w:hAnsi="TimesNewRoman;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right"/>
        <w:rPr>
          <w:rFonts w:ascii="TimesNewRoman;Calibri" w:hAnsi="TimesNewRoman;Calibri" w:cs="TimesNewRoman;Calibri"/>
          <w:color w:val="000000"/>
          <w:sz w:val="24"/>
          <w:szCs w:val="28"/>
          <w:lang w:eastAsia="ru-RU"/>
        </w:rPr>
      </w:pPr>
      <w:r>
        <w:rPr>
          <w:rFonts w:cs="TimesNewRoman;Calibri" w:ascii="TimesNewRoman;Calibri" w:hAnsi="TimesNewRoman;Calibri"/>
          <w:color w:val="000000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Calibri"/>
    <w:charset w:val="cc"/>
    <w:family w:val="auto"/>
    <w:pitch w:val="default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58:00Z</dcterms:created>
  <dc:creator>Кракулева А. Г.</dc:creator>
  <dc:description/>
  <cp:keywords/>
  <dc:language>en-US</dc:language>
  <cp:lastModifiedBy>pavlova</cp:lastModifiedBy>
  <cp:lastPrinted>2025-08-11T15:47:00Z</cp:lastPrinted>
  <dcterms:modified xsi:type="dcterms:W3CDTF">2025-08-29T12:58:00Z</dcterms:modified>
  <cp:revision>2</cp:revision>
  <dc:subject/>
  <dc:title/>
</cp:coreProperties>
</file>