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07.2025                                                                                                 № 67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spacing w:before="0" w:after="280"/>
        <w:jc w:val="center"/>
        <w:rPr/>
      </w:pPr>
      <w:r>
        <w:rPr>
          <w:b/>
          <w:szCs w:val="28"/>
        </w:rPr>
        <w:t>Об утверждении Порядка предоставления субсидий на реализацию социально значимых проектов, направленных на развитие территориального общественного самоуправления и инициатив граждан в Суоярвском муниципальном округе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о ст. 78.1. 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Суоярвского муниципального округа  № 101 от 26.01.2023 «Об утверждении Положения «О территориальном общественном самоуправлении в Суоярвском муниципальном округе», постановлением администрации Суоярвского муниципального  округа </w:t>
      </w:r>
      <w:r>
        <w:rPr>
          <w:szCs w:val="28"/>
        </w:rPr>
        <w:t>от 06.08.2024 № 718  «Об утверждении муниципальной программы  «Развитие системы инициативного бюджетирования в Суоярвском муниципальном округе»:</w:t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предоставления субсидий на реализацию социально значимых проектов, направленных на развитие территориального общественного самоуправления и инициатив граждан в Суоярвском муниципальном округе (далее - Порядок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Разместить настоящее постановление на официальном интернет – портале Суоярвского муниципального округа в информационно телекоммуникационной сети «Интере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– О.А.Хлопки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, финансовый отдел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8.07.2025 № 675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Helvetica" w:hAnsi="Helvetica" w:cs="Helvetica"/>
          <w:b/>
          <w:b/>
          <w:color w:val="252525"/>
          <w:sz w:val="18"/>
          <w:szCs w:val="24"/>
          <w:lang w:eastAsia="ru-RU"/>
        </w:rPr>
      </w:pPr>
      <w:r>
        <w:rPr>
          <w:rFonts w:cs="Helvetica" w:ascii="Helvetica" w:hAnsi="Helvetica"/>
          <w:b/>
          <w:color w:val="252525"/>
          <w:sz w:val="1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suppressAutoHyphens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субсидий на реализацию социально значимых проектов, направленных на развитие территориального общественного самоуправления и инициатив граждан в Суоярвском муниципальном округе</w:t>
      </w:r>
    </w:p>
    <w:p>
      <w:pPr>
        <w:pStyle w:val="Normal"/>
        <w:shd w:fill="FFFFFF" w:val="clear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suppressAutoHyphens w:val="false"/>
        <w:jc w:val="center"/>
        <w:rPr>
          <w:rFonts w:ascii="Helvetica" w:hAnsi="Helvetica" w:cs="Helvetica"/>
          <w:bCs w:val="false"/>
          <w:color w:val="252525"/>
          <w:sz w:val="18"/>
          <w:szCs w:val="18"/>
          <w:lang w:eastAsia="ru-RU"/>
        </w:rPr>
      </w:pPr>
      <w:r>
        <w:rPr>
          <w:rFonts w:cs="Helvetica" w:ascii="Helvetica" w:hAnsi="Helvetica"/>
          <w:bCs w:val="false"/>
          <w:color w:val="252525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hd w:fill="FFFFFF" w:val="clear"/>
        </w:rPr>
      </w:pPr>
      <w:r>
        <w:rPr>
          <w:bCs w:val="false"/>
          <w:color w:val="252525"/>
          <w:szCs w:val="28"/>
          <w:lang w:eastAsia="ru-RU"/>
        </w:rPr>
        <w:t>1.1.</w:t>
      </w:r>
      <w:r>
        <w:rPr/>
        <w:t xml:space="preserve"> Настоящий </w:t>
      </w:r>
      <w:hyperlink r:id="rId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>,</w:t>
      </w:r>
      <w:r>
        <w:rPr>
          <w:b/>
        </w:rPr>
        <w:t> </w:t>
      </w:r>
      <w:r>
        <w:rPr/>
        <w:t xml:space="preserve">регламентирует правовые и экономические отношения, возникающие в процессе предоставления, использования, отчетности и контроля субсидий, перечисленных территориальным общественным самоуправлениям (далее – ТОС) в целях </w:t>
      </w:r>
      <w:r>
        <w:rPr>
          <w:color w:val="000000"/>
          <w:shd w:fill="FFFFFF" w:val="clear"/>
        </w:rPr>
        <w:t>поддержки ведения уставной деятельности ТОС и для осуществления инициатив  ТОС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Cs/>
          <w:color w:val="000000"/>
          <w:sz w:val="28"/>
          <w:szCs w:val="20"/>
          <w:shd w:fill="FFFFFF" w:val="clear"/>
          <w:lang w:eastAsia="ar-SA"/>
        </w:rPr>
      </w:pPr>
      <w:r>
        <w:rPr>
          <w:bCs/>
          <w:color w:val="000000"/>
          <w:sz w:val="28"/>
          <w:szCs w:val="20"/>
          <w:shd w:fill="FFFFFF" w:val="clear"/>
          <w:lang w:eastAsia="ar-SA"/>
        </w:rPr>
        <w:tab/>
        <w:t>1.2. Субсидии предоставляются  в пределах средств, предусмотренных в бюджете Суоярвского муниципального округа на текущий год и за счет и в пределах средств, предоставляемых бюджету Суоярвского муниципального округа иных межбюджетных трансфертов из бюджетов других уровней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Cs/>
          <w:color w:val="000000"/>
          <w:sz w:val="28"/>
          <w:szCs w:val="20"/>
          <w:shd w:fill="FFFFFF" w:val="clear"/>
          <w:lang w:eastAsia="ar-SA"/>
        </w:rPr>
      </w:pPr>
      <w:r>
        <w:rPr>
          <w:sz w:val="28"/>
          <w:szCs w:val="28"/>
        </w:rPr>
        <w:tab/>
        <w:t>1.3.</w:t>
      </w:r>
      <w:r>
        <w:rPr>
          <w:bCs/>
          <w:color w:val="000000"/>
          <w:sz w:val="28"/>
          <w:szCs w:val="20"/>
          <w:shd w:fill="FFFFFF" w:val="clear"/>
          <w:lang w:eastAsia="ar-SA"/>
        </w:rPr>
        <w:t>Предоставление субсидии осуществляется в целях финансового обеспечения затрат, связанных с реализацией социально значимых проектов по направлениям, указанным в пункте 1.5 Порядка, и направленных на развитие ТОС, осуществление собственных инициатив жителей Суоярвского муниципального округа на территориях ТОС.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 w:val="false"/>
        </w:rPr>
      </w:pPr>
      <w:r>
        <w:rPr/>
        <w:t xml:space="preserve">1.4. </w:t>
      </w:r>
      <w:r>
        <w:rPr>
          <w:bCs w:val="false"/>
        </w:rPr>
        <w:t xml:space="preserve">Получателями субсидий являются ТОС, зарегистрированные в форме юридического лица и учрежденные на территории Суоярвского муниципального округа в соответствии с действующим законодательством, а также физические лица, являющиеся председателями ТОС, указанные в </w:t>
      </w:r>
      <w:r>
        <w:rPr/>
        <w:t xml:space="preserve"> Соглашении </w:t>
      </w:r>
      <w:r>
        <w:rPr>
          <w:color w:val="000000"/>
          <w:szCs w:val="28"/>
        </w:rPr>
        <w:t>между Министерством национальной и региональной политики Республики Карелия и администрацией Суоярвского муниципального округа о предоставлении иных межбюджетных трансфертов из бюджета Республики Карелия местным бюджетам на поддержку развития территориального общественного самоуправления на текущий год</w:t>
      </w:r>
      <w:r>
        <w:rPr>
          <w:bCs w:val="false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  <w:t xml:space="preserve">1.5.Социально значимый проект (далее - Проект) - комплекс взаимосвязанных мероприятий, направленных на достижение конкретных общественно полезных результатов, в рамках определенного срока и бюджета.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 xml:space="preserve">Проект может реализовываться по следующим направлениям: 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Cs w:val="false"/>
        </w:rPr>
        <w:t>организация в границах поселения электро- и водоснабжения населе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Cs w:val="false"/>
        </w:rPr>
        <w:t xml:space="preserve">дорожная деятельность в отношении автомобильных дорог местного значения и деятельность в отношении муниципальных объектов транспортной инфраструктуры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Cs w:val="false"/>
        </w:rPr>
        <w:t>обеспечение первичных мер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Cs w:val="false"/>
        </w:rPr>
        <w:t>создание условий для организации досуг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Cs w:val="false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Cs w:val="false"/>
        </w:rPr>
        <w:t>создание условий для массового отдыха жителе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Cs w:val="false"/>
        </w:rPr>
        <w:t>обеспечение условий для развития физической культуры и массового спорт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Cs w:val="false"/>
        </w:rPr>
        <w:t>сохранение, использование и популяризация объектов культурного наследи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Cs w:val="false"/>
        </w:rPr>
        <w:t>организация благоустройства территории</w:t>
      </w:r>
      <w:r>
        <w:rPr>
          <w:bCs w:val="false"/>
          <w:lang w:val="en-US"/>
        </w:rPr>
        <w:t>;</w:t>
      </w:r>
      <w:r>
        <w:rPr>
          <w:bCs w:val="fals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Cs w:val="false"/>
        </w:rPr>
        <w:t>создание условий для обеспечения жителей услугами связ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Cs w:val="false"/>
        </w:rPr>
        <w:t>создание, содержание и сохранение общедомового имущества.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auto" w:line="240" w:before="0" w:after="0"/>
        <w:rPr>
          <w:bCs/>
          <w:i/>
          <w:i/>
          <w:i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ab/>
        <w:t>1.6. Главным распорядителем бюджетных средств является Администрация Суоярвского муниципального округа (далее – Администрация).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auto" w:line="240" w:before="0" w:after="0"/>
        <w:rPr>
          <w:bCs/>
          <w:i/>
          <w:i/>
          <w:iCs/>
          <w:sz w:val="28"/>
          <w:szCs w:val="20"/>
          <w:lang w:eastAsia="ar-SA"/>
        </w:rPr>
      </w:pPr>
      <w:r>
        <w:rPr>
          <w:bCs/>
          <w:i/>
          <w:iCs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false"/>
        <w:spacing w:before="0" w:after="280"/>
        <w:jc w:val="center"/>
        <w:rPr/>
      </w:pPr>
      <w:r>
        <w:rPr/>
        <w:t>2. Порядок заключения соглашения о предоставлении субсидий ТОС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 xml:space="preserve">     </w:t>
      </w:r>
      <w:r>
        <w:rPr/>
        <w:t xml:space="preserve">2.1. Основанием для предоставления субсидий ТОС для реализации социально значимых  проектов, является итоговый протокол заочного заседания конкурсной комиссии по проведению конкурсного отбора социально значимых проектов территориального общественного самоуправления и Соглашение </w:t>
      </w:r>
      <w:r>
        <w:rPr>
          <w:color w:val="000000"/>
          <w:szCs w:val="28"/>
        </w:rPr>
        <w:t>между Министерством национальной и региональной политики Республики Карелия и администрацией Суоярвского муниципального округа о предоставлении иных межбюджетных трансфертов из бюджета Республики Карелия местным бюджетам на поддержку развития территориального общественного самоуправления</w:t>
      </w:r>
      <w:r>
        <w:rPr/>
        <w:t xml:space="preserve"> и подписанное Соглашение о предоставлении субсидии ТОС (далее – Соглашение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 xml:space="preserve">2.2. Соглашение заключается с ТОС, в течение 10 (десяти) рабочих дней со дня подписания Соглашения </w:t>
      </w:r>
      <w:r>
        <w:rPr>
          <w:color w:val="000000"/>
          <w:szCs w:val="28"/>
        </w:rPr>
        <w:t>между Министерством национальной и региональной политики Республики Карелия и администрацией Суоярвского муниципального округа о предоставлении иных межбюджетных трансфертов из бюджета Республики Карелия местным бюджетам на поддержку развития территориального общественного самоуправл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 xml:space="preserve">2.3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должно быть заключено дополнительное соглашение о согласовании новых условий соглашения или дополнительное соглашение о расторжении соглашения при недостижении согласия по новым условиям. В Соглашение включаются условия: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-об осуществлении в отношении получателя субсидии, проверки Главным распорядителем и органами муниципального финансового контроля за соблюдением условий, целей и порядка предоставления субсиди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 xml:space="preserve"> </w:t>
      </w:r>
      <w:r>
        <w:rPr/>
        <w:t xml:space="preserve">-о том, что в случае уменьшения Главным распорядителям ранее доведенных лимитов бюджетных обязательств, приводящего к невозможности предоставления субсидии в размере, определенном в Соглашении, Соглашение заключается на новых условиях или расторгается при недостижении согласия по новым условиям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 xml:space="preserve">Результатом использования субсидии являются фактически произведенные и документально подтвержденные в течение календарного года расходы, возникающие в связи с осуществлением деятельности ТОС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 xml:space="preserve">Показатели достижения результатов (значение конечного результата), включая показатели в части материальных и нематериальных объектов и (или) услуг, планируемых к получению в результате реализации субсидии, устанавливаются в соглашении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 xml:space="preserve"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/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 о возврате неиспользованного остатка субсидии в бюджет Суоярвского муниципального округа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/>
        <w:t>2.4. Соглашение является основным документом, определяющим права и обязанности администрации Суоярвского муниципального округа и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2.5. </w:t>
      </w:r>
      <w:r>
        <w:rPr>
          <w:szCs w:val="28"/>
        </w:rPr>
        <w:t>Согла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лючается</w:t>
      </w:r>
      <w:r>
        <w:rPr>
          <w:spacing w:val="2"/>
          <w:szCs w:val="28"/>
        </w:rPr>
        <w:t xml:space="preserve"> </w:t>
      </w:r>
      <w:r>
        <w:rPr>
          <w:szCs w:val="28"/>
        </w:rPr>
        <w:t>Сторонами</w:t>
      </w:r>
      <w:r>
        <w:rPr>
          <w:spacing w:val="2"/>
          <w:szCs w:val="28"/>
        </w:rPr>
        <w:t xml:space="preserve"> </w:t>
      </w:r>
      <w:r>
        <w:rPr>
          <w:szCs w:val="28"/>
        </w:rPr>
        <w:t>в</w:t>
      </w:r>
      <w:r>
        <w:rPr>
          <w:spacing w:val="3"/>
          <w:szCs w:val="28"/>
        </w:rPr>
        <w:t xml:space="preserve"> двух экземплярах, по одному экземпляру для каждой из Сторон.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3. Порядок использования перечисленных денежных средств, отчетность об использовании средств</w:t>
      </w:r>
    </w:p>
    <w:p>
      <w:pPr>
        <w:pStyle w:val="Style18"/>
        <w:spacing w:before="280" w:after="0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3.1. Субсидии предоставляются в соответствии с заключенными соглашениями о предоставлении субсидии, в которых предусматриваются:</w:t>
      </w:r>
    </w:p>
    <w:p>
      <w:pPr>
        <w:pStyle w:val="Style18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объемы и сроки перечисления субсидий;</w:t>
      </w:r>
    </w:p>
    <w:p>
      <w:pPr>
        <w:pStyle w:val="Style18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цели и условия предоставления субсидий;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- согласие получателя субсидии на осуществление Администрацией Суоярвского муниципального округа проверок соблюдения получателей субсидии условий, целей и порядка предоставления субсидии;</w:t>
      </w:r>
    </w:p>
    <w:p>
      <w:pPr>
        <w:pStyle w:val="Style18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порядок возврата субсидий в местный бюджет в случае установления по итогам проверок факта нарушения условий предоставления субсидий, определенных настоящим Порядком и соглашением о предоставлении субсидии;</w:t>
      </w:r>
    </w:p>
    <w:p>
      <w:pPr>
        <w:pStyle w:val="Style18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порядок и сроки предоставления получателями субсидий отчетности об осуществлении расходов, источником финансового обеспечения которых являются субсидии, установленные настоящим Порядком.</w:t>
      </w:r>
    </w:p>
    <w:p>
      <w:pPr>
        <w:pStyle w:val="Style18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 соглашению о предоставлении субсидии, заключаемому с организацией ТОС прилагается перечень мероприятий, в соответствии с которым расходуются средства субсиди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  <w:t>Субсидия должна быть использована победителем конкурса не позднее 31 декабря года, в котором она была предоставлен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Администрация  осуществляет перечисление денежных средств после предоставления документов, подтверждающие выполнение условий предоставления субсид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Администрация перечисляет денежные средства на расчетный счет ТОС, а в случае отсутствия у ТОС статуса юридического лица – на отдельный счет (открытый для целей реализации проекта) председателя ТОС, в соответствии с Соглашением в течение 10 (десяти) рабочих дней. </w:t>
      </w:r>
    </w:p>
    <w:p>
      <w:pPr>
        <w:pStyle w:val="Style18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2. Отчет об использовании субсидии представляется организацией ТОС в Администрацию до 15 ноября  года, в котором она была перечислена.</w:t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      </w:t>
      </w:r>
      <w:r>
        <w:rPr>
          <w:bCs/>
          <w:color w:val="000000"/>
          <w:sz w:val="28"/>
          <w:szCs w:val="28"/>
          <w:lang w:eastAsia="ar-SA"/>
        </w:rPr>
        <w:t>3.3.Ответственность за соблюдение настоящего Порядка, правильность расчетов и достоверность представляемых в Администрацию сведений возлагается на организации ТОС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3.4. Средства, предоставляемые организациям ТОС в форме субсидий, имеют целевое назначение и не могут быть израсходованы на цели, не предусмотренные настоящим Порядком и соглашением о предоставлении субсидии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3.5. В случае выявления Администрацией нарушений положений, установленных настоящим Порядком, а также выявления фактов представления недостоверных сведений для получения субсидий, субсидия подлежит возврату в местный бюджет в течение 10 календарных дней с даты получения организацией ТОС письменного требования. Письменное требование направляется организации ТОС в течение трех рабочих дней с даты выявления Администрацией нарушений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3.6. В случае невозвращения субсидии в установленный срок субсидия подлежит взысканию в местный бюджет в судебном порядке в соответствии с действующим законодательством. Заявление в суд должно быть подано Администрацией в течение месяца со дня истечения срока на добровольный возврат субсидии.</w:t>
      </w:r>
    </w:p>
    <w:p>
      <w:pPr>
        <w:pStyle w:val="Style18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7. Проверка соблюдения условий, целей и порядка, установленных при предоставлении субсидий осуществляется Администрацией в пределах установленной законодательством компетенции.</w:t>
      </w:r>
    </w:p>
    <w:p>
      <w:pPr>
        <w:pStyle w:val="Style18"/>
        <w:spacing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/>
      </w:pPr>
      <w:r>
        <w:rPr/>
        <w:t>4. Контроль за выполнением условий Соглашения и ответственность за нецелевое использование перечисленных денежных средств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0"/>
        <w:ind w:firstLine="708"/>
        <w:contextualSpacing/>
        <w:jc w:val="both"/>
        <w:rPr/>
      </w:pPr>
      <w:r>
        <w:rPr/>
        <w:t>4.1. Контроль за выполнением условий Соглашения осуществляет Администрация. ТОС обязан предоставлять всю необходимую информацию и документы для осуществления администрацией контроля за использованием денежных средств в порядке, установленным действующим законодательством, настоящим Порядком и  Соглашением.</w:t>
      </w:r>
    </w:p>
    <w:p>
      <w:pPr>
        <w:pStyle w:val="Normal"/>
        <w:shd w:fill="FFFFFF" w:val="clear"/>
        <w:suppressAutoHyphens w:val="false"/>
        <w:spacing w:before="0" w:after="0"/>
        <w:ind w:firstLine="708"/>
        <w:contextualSpacing/>
        <w:jc w:val="both"/>
        <w:rPr/>
      </w:pPr>
      <w:r>
        <w:rPr/>
        <w:t>4.2. Для осуществления контроля Администрация организует изучение отчетности ТОС по выполнению работ (оказанию услуг) по проекту и расходованию предоставленных денежных средств.</w:t>
      </w:r>
    </w:p>
    <w:p>
      <w:pPr>
        <w:pStyle w:val="Normal"/>
        <w:shd w:fill="FFFFFF" w:val="clear"/>
        <w:suppressAutoHyphens w:val="false"/>
        <w:spacing w:before="0" w:after="0"/>
        <w:ind w:firstLine="708"/>
        <w:contextualSpacing/>
        <w:jc w:val="both"/>
        <w:rPr/>
      </w:pPr>
      <w:r>
        <w:rPr/>
        <w:t>4.3. На основании анализа отчетности или собственной инициативе, Администрация имеет право проведения проверки целевого использования средств.</w:t>
      </w:r>
    </w:p>
    <w:p>
      <w:pPr>
        <w:pStyle w:val="Normal"/>
        <w:shd w:fill="FFFFFF" w:val="clear"/>
        <w:suppressAutoHyphens w:val="false"/>
        <w:spacing w:before="0" w:after="0"/>
        <w:ind w:firstLine="708"/>
        <w:contextualSpacing/>
        <w:jc w:val="both"/>
        <w:rPr/>
      </w:pPr>
      <w:r>
        <w:rPr/>
        <w:t>4.4. При обнаружении фактов нецелевого использования средств, А дминистрация принимает меры для привлечения ТОС к ответственности, согласно заключенному Соглашению и действующему законодательству. При установлении факта нецелевого использования денежных средств, ТОС выплачивает штраф в размере 20% от перечисленной суммы и возвращает полученные им денежные средства в полном объеме в течение 7 (семи) календарных дней с момента предъявления требования о возврате, в порядке, предусмотренном ст. 395 Гражданского кодекса Российской Федерации.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Helvetica" w:hAnsi="Helvetica" w:cs="Helvetica"/>
          <w:bCs w:val="false"/>
          <w:color w:val="252525"/>
          <w:sz w:val="18"/>
          <w:szCs w:val="18"/>
          <w:lang w:eastAsia="ru-RU"/>
        </w:rPr>
      </w:pPr>
      <w:r>
        <w:rPr>
          <w:rFonts w:cs="Helvetica" w:ascii="Helvetica" w:hAnsi="Helvetica"/>
          <w:bCs w:val="false"/>
          <w:color w:val="252525"/>
          <w:sz w:val="18"/>
          <w:szCs w:val="18"/>
          <w:lang w:eastAsia="ru-RU"/>
        </w:rPr>
        <w:t> </w:t>
      </w:r>
    </w:p>
    <w:p>
      <w:pPr>
        <w:pStyle w:val="Normal"/>
        <w:rPr>
          <w:rFonts w:ascii="Helvetica" w:hAnsi="Helvetica" w:cs="Helvetica"/>
          <w:bCs w:val="false"/>
          <w:color w:val="252525"/>
          <w:sz w:val="18"/>
          <w:szCs w:val="28"/>
          <w:lang w:eastAsia="ru-RU"/>
        </w:rPr>
      </w:pPr>
      <w:r>
        <w:rPr>
          <w:rFonts w:cs="Helvetica" w:ascii="Helvetica" w:hAnsi="Helvetica"/>
          <w:bCs w:val="false"/>
          <w:color w:val="252525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3"/>
      <w:szCs w:val="33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278" w:after="0"/>
      <w:ind w:left="159" w:firstLine="518"/>
      <w:jc w:val="both"/>
    </w:pPr>
    <w:rPr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659B6BE63E8E49848EDC101AE14748D53B770D3E6D1E97584FED1AFB0A8ACB20261E512B9B500917C02D7ExB2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7:00Z</dcterms:created>
  <dc:creator>Кракулева А. Г.</dc:creator>
  <dc:description/>
  <cp:keywords/>
  <dc:language>en-US</dc:language>
  <cp:lastModifiedBy>user</cp:lastModifiedBy>
  <cp:lastPrinted>2025-08-05T10:59:00Z</cp:lastPrinted>
  <dcterms:modified xsi:type="dcterms:W3CDTF">2025-08-08T08:35:00Z</dcterms:modified>
  <cp:revision>42</cp:revision>
  <dc:subject/>
  <dc:title/>
</cp:coreProperties>
</file>