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- СУОЯРВИ», «СУОЯРВИ – ЛАХКОЛАМПИ – СУОЯРВИ» НА ТЕРРИТОРИИ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  16 июля 2025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–  Вегарус –  Суоярви», «Суоярви – Суоёки –  Суоярви», «Суоярви – Леппясюрья – Суоярви», «Суоярви – Лахколампи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ssperevoz</w:t>
      </w:r>
      <w:r>
        <w:rPr>
          <w:sz w:val="24"/>
          <w:szCs w:val="24"/>
        </w:rPr>
        <w:t>/                 19 июня 2025 года, в  газете «Суоярвский вестник» № 25 (9491) от 19 июня 202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А. Хлопкина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заместитель главы администрации, председатель комиссии;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И. Сухорукова - начальник юридического отдел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.И. Ваниева – начальник отдела по развитию предпринимательства и инвестиционной политики администрации Суоярвского муниципального округа, секретарь конкурсной документац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оцедура вскрытия и рассмотрения конвертов с заявками на участие в конкурсе проводилась комиссией 16 июля 2025</w:t>
      </w:r>
      <w:r>
        <w:rPr>
          <w:color w:val="000000"/>
          <w:sz w:val="24"/>
          <w:szCs w:val="24"/>
        </w:rPr>
        <w:t xml:space="preserve"> г., в 10 час. 00 мин. в администрации по адресу:  г. Суоярви ул. Шельшакова, д.6 каб. № 7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10.06.2025 № 517 приняла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right="-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конкурс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О.А. Хло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_   С.И. Сухо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 А.И. Ваниева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economic</cp:lastModifiedBy>
  <cp:lastPrinted>2023-12-11T14:24:00Z</cp:lastPrinted>
  <dcterms:modified xsi:type="dcterms:W3CDTF">2025-07-16T07:04:00Z</dcterms:modified>
  <cp:revision>79</cp:revision>
  <dc:subject/>
  <dc:title>ПРОТОКОЛ № 1</dc:title>
</cp:coreProperties>
</file>