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7.2025                                                                                                 № 6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муниципальные нормативные правовые акты администрации Суояр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ых регламентов администрации Суоярвского муниципального округа по предоставлению муниципальных услуг в соответствие с положениями Федерального закона от 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Суоярвского муниципального округа № 1595 от 22.12.2023, 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одпункт 3 пункта 2.6.1. изложить в новой редакции: «справки из образовательных учреждений об обучении детей старше 18 лет по очной форме обучения - для лиц, указанных в пункте 1.2.1. настоящего административного регламента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стоящее постановление опубликовать в газете «Суоярвский вестник» и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0:00Z</dcterms:created>
  <dc:creator>Кракулева А. Г.</dc:creator>
  <dc:description/>
  <cp:keywords/>
  <dc:language>en-US</dc:language>
  <cp:lastModifiedBy>Анастасия</cp:lastModifiedBy>
  <cp:lastPrinted>2023-01-10T16:10:00Z</cp:lastPrinted>
  <dcterms:modified xsi:type="dcterms:W3CDTF">2025-07-10T06:32:00Z</dcterms:modified>
  <cp:revision>3</cp:revision>
  <dc:subject/>
  <dc:title/>
</cp:coreProperties>
</file>