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06.2025                                                                                                              №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36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б оценке эффективности муниципальных программ Суоярвского муниципального округа за 2024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уоярвского муниципального округа от 21.04.2023 № 466 «Об утверждении порядка разработки, реализации и оценки эффективности муниципальных программ Суоярвского муниципального округа», Совет Суоярвского муниципального округа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сводный годовой доклад о ходе реализации и об оценке эффективности муниципальных программ Суоярвского муниципального округа за 2024 год (приложение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эффективность реализации муниципальных программ в 2024 году удовлетвори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отделам и структурным подразделениям администрации Суоярвского муниципального округа продолжить реализацию муниципальных программ в 2025 году и работу по совершенствованию системы целевых показателей программ и объемов финансирования программ в целях формулировки показателей, характеризующих максимально полное достижение целей и решение задач муниципальных програм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развитию предпринимательства и инвестиционной политики администрации Суоярвского муниципального округа подготовить в 2026 году сводный годовой доклад о ходе реализации и об оценке эффективности муниципальных программ Суоярвского муниципального округа за 2025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сводный годовой доклад о ходе реализации и об оценке эффективности муниципальных программ Суоярвского муниципального округа за 2024 год на официальном интернет-портал Суоярв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>Суоярвского муниципального округа</w:t>
        <w:tab/>
        <w:t xml:space="preserve">  </w:t>
        <w:tab/>
        <w:t xml:space="preserve">                                                   Н.В. Васенина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уоярвского муниципального округа</w:t>
        <w:tab/>
        <w:tab/>
        <w:tab/>
        <w:t xml:space="preserve">                                 Р.В. Петров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Суояр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/>
        <w:t>от 26.06.2026 № 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и об оценке эффективности муниципальных программ Суоярвского муниципального округ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б оценке эффективности муниципальных программ Суоярвского муниципального округа за 2024 год подготовлен в соответствии с постановлением администрации Суоярвского муниципального округа от 21.04.2023 № 466 «Об утверждении порядка разработки, реализации и оценки эффективности муниципальных программ Суоярвского муниципального округ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ой для формирования Сводного годового доклада являются годовые отчеты, представленные в отдел по развитию предпринимательства и инвестиционной политики администрации Суоярвского муниципального округа ответственными исполнителями муниципальных программ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Перечню муниципальных программ Суоярвского муниципального округа, утвержденному распоряжением администрации Суоярвского муниципального округа от 20.11.2023 № 827 «Об утверждении Перечня муниципальных программ Суоярвского муниципального округа на 2024 год» в Суоярвском муниципальном округе действовало 18 муниципальных програм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4 году финансирование расходов производилось по 12 муниципальным программам. Все программы исполнены в среднем на 98,4%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4 году на 100 % выполнен запланированный уровень расходов по                      4 муниципальным программам из 12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Молодежь Суоярвского муниципального округ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«Профилактика правонарушений и преступлений в Суоярвском муниципальном округ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Формирование современной городской среды на территории Суоярвского муниципального округа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Профилактика терроризма, а также минимизация и (или) ликвидация последствий его проявления на территории Суоярвского муниципальн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финансированию муниципальных программ в сравнении с 2023 годом первое место в расходах занимает программа – «Развитие образования», второе - «Комплексное развитие Суоярвского муниципального округа в сфере жилищно-коммунального хозяйства и управление муниципальным имуществом», третье –</w:t>
      </w:r>
      <w:r>
        <w:rPr/>
        <w:t xml:space="preserve"> </w:t>
      </w:r>
      <w:r>
        <w:rPr>
          <w:sz w:val="28"/>
          <w:szCs w:val="28"/>
        </w:rPr>
        <w:t>«Осуществление полномочий местной администрацией», четвертое – «Р</w:t>
      </w:r>
      <w:r>
        <w:rPr>
          <w:rFonts w:eastAsia="+mn-ea"/>
          <w:color w:val="000000"/>
          <w:kern w:val="2"/>
          <w:sz w:val="28"/>
          <w:szCs w:val="28"/>
        </w:rPr>
        <w:t xml:space="preserve">азвитие культуры Суоярвского муниципального округа», </w:t>
      </w:r>
      <w:r>
        <w:rPr>
          <w:sz w:val="28"/>
          <w:szCs w:val="28"/>
        </w:rPr>
        <w:t>пятое – «Развитие транспортной инфраструктуры и осуществления дорожной деятельности на территории Суоярвского муниципального окру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ых программ проведена на основе отчетных данных в составе годовых отчетов о ходе реализации муниципальных программ, представленных ответственными исполнителями по следующим показателям: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) Оценка степени достижения целей и решения задач муниципальной программы (подпрограммы)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и и задач муниципальной программы оценивается путем сопоставления фактически достигнутых значений целевых индикаторов и показателей результатов муниципальной программы и их плановых значений по  каждому индикатору (показателя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оения финансовых средств определяется только по основным мероприятиям муниципальной программы, финансируемым полностью или частично за счет бюджетных средст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 Эффективность реализации муниципальной программы (подпрограмм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года в программы вносились изменения, в связи с уточнением сумм финансирования, мероприятий и продление сроков реализац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муниципальных программ используются в целях обеспечения объективных решений по составу программ, предлагаемых к финансированию на очередной финансовый год, и распределению финансовых средств с учетом хода их реализации и представлены в Приложении 1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комплексной оценки эффективности выполнения                                   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муниципальных програм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15 программ имеют высокий уровень - Компл.оценка составляет более 0,95 %; 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 1 программа имеет средний уровень – Компл.оценка составляет не менее 0,8</w:t>
      </w:r>
      <w:r>
        <w:rPr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>%;</w:t>
      </w:r>
    </w:p>
    <w:p>
      <w:pPr>
        <w:pStyle w:val="Default"/>
        <w:jc w:val="both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2 программы удовлетворительный - </w:t>
      </w:r>
      <w:r>
        <w:rPr>
          <w:sz w:val="28"/>
          <w:szCs w:val="28"/>
        </w:rPr>
        <w:t>Компл.оценка составляет менее 0,7</w:t>
      </w:r>
      <w:r>
        <w:rPr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>%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результату анализа комплексной оценки эффективности реализации, муниципальные программы признаны эффективными, но требуют корректировки в части изменения значений показателей эффективности и (или) объемов финансирован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для достижения более динамичного развития округа во всех стратегических направлениях, ответственным исполнителям муниципальных программ с неудовлетворительным исполнением необходимо учесть данный момент в распределении финансирования по этим программам в 2025 году.</w:t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0"/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лексная оценка эффективности реализации муниципальных программ </w:t>
      </w:r>
    </w:p>
    <w:p>
      <w:pPr>
        <w:pStyle w:val="Style20"/>
        <w:spacing w:lineRule="auto" w:line="240"/>
        <w:ind w:left="0" w:firstLine="709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 2024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30"/>
        <w:gridCol w:w="1559"/>
        <w:gridCol w:w="1134"/>
        <w:gridCol w:w="1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ень финансирования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выполненияиндик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/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ень эффективности 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ая оценка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витие образования Суоярвского муниципального окру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лодежь Суоярвского муниципального окру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витие культуры Суоярвского муниципального окру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витие транспортной инфраструктуры и осуществления дорожной деятельности на территории Суоярвского муниципального окру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витие физической культуры и спорта в Суоярвском муниципальном окру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муниципальными финанса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6" w:leader="none"/>
              </w:tabs>
              <w:jc w:val="center"/>
              <w:rPr>
                <w:b/>
                <w:b/>
              </w:rPr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мплексное развитие Суоярвского муниципального округа в сфере жилищно-коммунального хозяйства и управление муниципальным имуществ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уществление полномочий местной администраци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финансирова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беспечение жильем молодых сем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финансирова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рофилактика правонарушений и преступлений в Суоярвском муниципальном окру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беспечение безопасности жизнедеятельности населения Суоярвского муниципального окру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Формирование современной городской среды на территории Суоярвского муниципального окру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/>
              <w:t>«Профилактика терроризма, а также минимизация и (или) ликвидация последствий его проявления на территории Суоярвского муниципального окру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08" w:leader="none"/>
              </w:tabs>
              <w:suppressAutoHyphens w:val="false"/>
              <w:autoSpaceDE w:val="true"/>
              <w:spacing w:before="0" w:after="0"/>
              <w:ind w:left="48" w:hanging="15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сельского хозяйства в Суоярвском муниципальном окру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08" w:leader="none"/>
              </w:tabs>
              <w:suppressAutoHyphens w:val="false"/>
              <w:autoSpaceDE w:val="true"/>
              <w:spacing w:before="0" w:after="0"/>
              <w:ind w:left="48" w:hanging="15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торговли в Суоярвском муниципальном окру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08" w:leader="none"/>
              </w:tabs>
              <w:suppressAutoHyphens w:val="false"/>
              <w:autoSpaceDE w:val="true"/>
              <w:spacing w:before="0" w:after="0"/>
              <w:ind w:left="48" w:hanging="15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туризма в Суоярвском муниципальном окру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08" w:leader="none"/>
              </w:tabs>
              <w:suppressAutoHyphens w:val="false"/>
              <w:autoSpaceDE w:val="true"/>
              <w:spacing w:before="0" w:after="0"/>
              <w:ind w:left="48" w:hanging="15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Укрепление общественного здоровья и формирование здорового образа жизни в Суоярвском муниципальном окру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ая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0"/>
        <w:spacing w:lineRule="auto" w:line="240"/>
        <w:ind w:left="0" w:firstLine="709"/>
        <w:jc w:val="right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false"/>
      <w:ind w:left="72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5:00Z</dcterms:created>
  <dc:creator>Admin</dc:creator>
  <dc:description/>
  <cp:keywords/>
  <dc:language>en-US</dc:language>
  <cp:lastModifiedBy>User</cp:lastModifiedBy>
  <cp:lastPrinted>2024-05-22T16:16:00Z</cp:lastPrinted>
  <dcterms:modified xsi:type="dcterms:W3CDTF">2025-06-30T11:37:00Z</dcterms:modified>
  <cp:revision>13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