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 xml:space="preserve">__________________Р.В. Петров 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30» июня 2025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июль 2025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7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7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комитет по подготовке и проведению массового публичного мероприятия - День образования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Смирнова Е.Н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7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июнь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07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с. Вешкелица - с. Вешкелица, ул. Гагарина, д. 4, зд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9.07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7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Е.Н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7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7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7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ень образования Суоярвского муниципального округа</w:t>
            </w:r>
            <w:r>
              <w:rPr>
                <w:color w:val="000000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уоярвского муниципального округ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7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ржественное возложение цветов, приуроченное ко Дню освобождения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уоярви, площадь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шко А.В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7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ВК п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дготовка к отопительному сезону 2025-2026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Н.А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7.2025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легации из г. Дятлов Республика Белару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уоярвского муниципального округ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07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7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Е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7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7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 Ю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физических лиц, субъектов малого и среднего предпринимательства, а также самозанятых граждан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5-06-30T09:25:00Z</cp:lastPrinted>
  <dcterms:modified xsi:type="dcterms:W3CDTF">2025-06-30T06:25:00Z</dcterms:modified>
  <cp:revision>1222</cp:revision>
  <dc:subject/>
  <dc:title/>
</cp:coreProperties>
</file>