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06.2025                                                                                                     №  571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ременном ограничении движения транспортных средств на ул. Октябрьская в районе дома №29, г. Суоярви, в связи с производством земляных работ по прокладке сети теплоснабже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целях обеспечения безопасности участников дорожного движения при проведении ООО «Стройтехмонтаж» земляных работ по прокладке сети теплоснабжения на ул. Октябрьская, в районе дома №29, г. Суоярви, руководствуясь ст. 30 Федерального закона от 08.11.2007 г. № 257-ФЗ «Об автомобильных дорогах и о дорожной деятельности в РФ и о внесении изменений в отдельные законодательные акты РФ», постановлением Правительства Республики Карелия от 26.11.2011 № 323-П «О порядке осуществления временных ограничений или прекращения движения транспортных средств по автомобильным дорогам регионального, или межмуниципального, местного значения в Республике Карелия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ременно ограничить движение транспорта с 15 час. 00 мин. 30 июня 2025 г. до 18 час. 00 мин. 30 июля 2025 г. на участке автомобильной дороги местного значения ул. Октябрьская, в районе дома №29, г. Суоярви.</w:t>
      </w:r>
      <w:r>
        <w:rPr>
          <w:bCs w:val="false"/>
          <w:color w:val="000000"/>
          <w:sz w:val="25"/>
          <w:szCs w:val="25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ОО «Стройтехмонтаж» обеспечить установку информационных носителей и технических средств организации дорожного движения на указанный период проведения работ, в соответствии со схемой организации движения автотранспор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ООО «Стройтехмонтаж» уведомить ОГИБДД ОМВД России «Суоярвское» о проведении рабо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Normal"/>
        <w:ind w:left="121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муниципального округа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Разослать: Дело, отдел по развитию инфраструктуры и благоустройства, ЕДДС Суоярвского муниципального округа, ООО «Стройтехмонтаж»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2:00Z</dcterms:created>
  <dc:creator>Кракулева А. Г.</dc:creator>
  <dc:description/>
  <cp:keywords/>
  <dc:language>en-US</dc:language>
  <cp:lastModifiedBy>User</cp:lastModifiedBy>
  <cp:lastPrinted>2025-06-23T14:52:00Z</cp:lastPrinted>
  <dcterms:modified xsi:type="dcterms:W3CDTF">2025-06-25T12:22:00Z</dcterms:modified>
  <cp:revision>2</cp:revision>
  <dc:subject/>
  <dc:title/>
</cp:coreProperties>
</file>