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5.2025                                                                                                                       № 4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штаба добровольных народных дружин по защите государственной границы Российской Федерации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оярвского муниципального округа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Законом Российской Федерации от 1 апреля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1993 года № 4730-I «О Государственной границе Российской Федерации»,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становлением Правительства Российской Федерации от 15 апреля 1995 года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№ 339 «О порядке привлечения граждан к защите Государственной границы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», распоряжением Правительства Республики Карелия от 29 мая 2025 года № 612р-П, с целью привлечения граждан Российской Федерации к защите государственной границы Российской Федерации на территории Суоярвского муниципального округа: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1. </w:t>
      </w:r>
      <w:r>
        <w:rPr>
          <w:rStyle w:val="Fontstyle01"/>
          <w:rFonts w:cs="Times New Roman"/>
          <w:sz w:val="24"/>
          <w:szCs w:val="24"/>
        </w:rPr>
        <w:t xml:space="preserve">Создать штаб </w:t>
      </w:r>
      <w:r>
        <w:rPr>
          <w:sz w:val="24"/>
          <w:szCs w:val="24"/>
        </w:rPr>
        <w:t>добровольных народных дружин по защите государственной границы Российской Федерации на территории Суоярв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Утвердить состав </w:t>
      </w:r>
      <w:r>
        <w:rPr>
          <w:rStyle w:val="Fontstyle01"/>
          <w:rFonts w:cs="Times New Roman"/>
          <w:sz w:val="24"/>
          <w:szCs w:val="24"/>
        </w:rPr>
        <w:t xml:space="preserve">штаба </w:t>
      </w:r>
      <w:r>
        <w:rPr>
          <w:sz w:val="24"/>
          <w:szCs w:val="24"/>
        </w:rPr>
        <w:t>добровольных народных дружин по защите государственной границы Российской Федерации на территории Суоярвского муниципального округа согласно приложению 1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Утвердить Положение о штабе добровольных народных дружин по защите государственной границы Российской Федерации на территории Суоярвского муниципального округ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bCs w:val="false"/>
          <w:sz w:val="24"/>
          <w:szCs w:val="24"/>
          <w:lang w:eastAsia="zh-CN"/>
        </w:rPr>
        <w:t xml:space="preserve">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  <w:lang w:eastAsia="zh-CN"/>
        </w:rPr>
        <w:t xml:space="preserve">5. Контроль </w:t>
      </w:r>
      <w:r>
        <w:rPr>
          <w:sz w:val="24"/>
          <w:szCs w:val="24"/>
        </w:rPr>
        <w:t>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2"/>
          <w:szCs w:val="22"/>
        </w:rPr>
        <w:t>Разослать: Дело, отдел по ГО и ЧС, согласно утвержденному состав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оярвского муниципальн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5.2025 № 42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бровольных народных дружин по защит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ой границы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Хлопкина О.А. – Первый заместитель главы администрации Суоярвского муниципального округа (начальник штаба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мирнова Е.Н. – Заместитель главы администрации Суоярвского муниципального округа – начальник отдела образования, культуры и социальной политики администрации Суоярвского муниципального округа (заместитель начальника штаба)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>Агафонова М.В. – начальник отдела по гражданской обороне и чрезвычайным ситуациям администрации Суоярвского муниципального округа (секретарь штаба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Члены штаба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Моисейченко Д.К. – врид начальника отделения (погз.) в п. Вегарус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Орлов Д.В. - начальник отделения (погз.) в п. Поросозеро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Злобин А.С. – командир ДНД г. Суоярви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Савельев О.П. - командир ДНД п. Лоймола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Горшанов А.И. - командир ДНД п. Поросозеро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Круглик Л.Н. - командир ДНД п. Найстенъярви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Кудряшев К.А. – начальник ОМВД России «Суоярвское» 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Трифонов М.В.- </w:t>
      </w:r>
      <w:r>
        <w:rPr>
          <w:szCs w:val="28"/>
        </w:rPr>
        <w:t xml:space="preserve">Заместитель начальника ОНДиПР по Пряжинскому и Суоярвскому районам УНД и ПР ГУ МЧС России по РК </w:t>
      </w:r>
      <w:r>
        <w:rPr>
          <w:color w:val="000000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Шинкевич О.В. – руководитель территориального органа местной администрации п. Поросозеро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Кузнецова О.О. - руководитель территориального органа местной администрации п. Лоймола;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екарская Ю.М. – Специалист 1 категории общего отдела управления делами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оярвского муниципальн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5.2025 № 42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Cs w:val="false"/>
          <w:color w:val="000000"/>
          <w:sz w:val="22"/>
          <w:szCs w:val="28"/>
          <w:lang w:eastAsia="zh-CN"/>
        </w:rPr>
      </w:pPr>
      <w:r>
        <w:rPr>
          <w:rFonts w:cs="Tinos;Times New Roman" w:ascii="Tinos;Times New Roman" w:hAnsi="Tinos;Times New Roman"/>
          <w:bCs w:val="false"/>
          <w:color w:val="000000"/>
          <w:sz w:val="22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eastAsia="Tinos;Times New Roman"/>
          <w:szCs w:val="28"/>
          <w:lang w:eastAsia="zh-CN"/>
        </w:rPr>
      </w:pPr>
      <w:r>
        <w:rPr>
          <w:bCs w:val="false"/>
          <w:szCs w:val="28"/>
          <w:lang w:eastAsia="zh-CN"/>
        </w:rPr>
        <w:t>о</w:t>
      </w:r>
      <w:r>
        <w:rPr>
          <w:szCs w:val="28"/>
          <w:lang w:eastAsia="zh-CN"/>
        </w:rPr>
        <w:t xml:space="preserve"> Штабе по содействию добровольным народным дружинам</w:t>
      </w:r>
    </w:p>
    <w:p>
      <w:pPr>
        <w:pStyle w:val="Normal"/>
        <w:spacing w:before="0" w:after="0"/>
        <w:contextualSpacing/>
        <w:jc w:val="center"/>
        <w:rPr>
          <w:rFonts w:eastAsia="Arial"/>
          <w:bCs w:val="false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по защите государственной границы Российской Федерации</w:t>
      </w:r>
      <w:r>
        <w:rPr>
          <w:bCs w:val="false"/>
          <w:szCs w:val="28"/>
          <w:lang w:eastAsia="zh-CN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Cs w:val="false"/>
          <w:szCs w:val="28"/>
          <w:lang w:eastAsia="zh-CN"/>
        </w:rPr>
      </w:pPr>
      <w:r>
        <w:rPr>
          <w:rFonts w:eastAsia="Arial"/>
          <w:bCs w:val="false"/>
          <w:szCs w:val="28"/>
          <w:lang w:eastAsia="zh-CN"/>
        </w:rPr>
        <w:t>на территории Республики Карелия</w:t>
      </w:r>
    </w:p>
    <w:p>
      <w:pPr>
        <w:pStyle w:val="Normal"/>
        <w:spacing w:before="0" w:after="14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 </w:t>
      </w:r>
    </w:p>
    <w:p>
      <w:pPr>
        <w:pStyle w:val="Normal"/>
        <w:spacing w:before="0" w:after="283"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1. Общие положения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1. Штаб по содействию добровольным народным дружинам по защите государственной границы Российской Федерации </w:t>
      </w:r>
      <w:r>
        <w:rPr>
          <w:rFonts w:eastAsia="Arial"/>
          <w:bCs w:val="false"/>
          <w:szCs w:val="28"/>
          <w:lang w:eastAsia="zh-CN"/>
        </w:rPr>
        <w:t>на территории Республики Карелия</w:t>
      </w:r>
      <w:r>
        <w:rPr>
          <w:bCs w:val="false"/>
          <w:szCs w:val="28"/>
          <w:lang w:eastAsia="zh-CN"/>
        </w:rPr>
        <w:t xml:space="preserve"> (далее - Штаб) является коллегиальным совещательным органом, не обладающим правами юридического лица, созданным в целях осуществления координации деятельности добровольных народных дружин по защите государственной границы Российской Федерации на территории Суоярвского муниципального округа Республики Карелия и обеспечения их взаимодействия с органами государственной власти Республики Карел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2. Штаб осуществляет свою деятельность во взаимодействии со Службой в городе Суоярви Пограничного управления Федеральной службы безопасности Российской Федерации по Республике Карелия (далее — Служба), ОМВД России «Суоярвское», иными правоохранительными органам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(далее — ГУ МЧС России по Республике Карелия), народными дружинами по защите Государственной границы Российской Федерации, а также с коллегиальными совещательными органами, созданными в муниципальных образованиях в Республике Карелия, обеспечивающими взаимодействие и координацию деятельности народных дружин по защите государственной границы Российской Федерации (далее — межмуниципальные штабы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>3. В</w:t>
      </w:r>
      <w:r>
        <w:rPr>
          <w:rFonts w:eastAsia="Arial"/>
          <w:bCs w:val="false"/>
          <w:szCs w:val="28"/>
          <w:lang w:eastAsia="zh-CN"/>
        </w:rPr>
        <w:t xml:space="preserve"> своей деятельности Штаб руководствуется Конституцией Российской Федерации, Законом Российской Федерации от 1 апреля 1993 года № 4730-1 «О Государственной границе Российской Федерации», постановлением Правительства Российской Федерации от 15 апреля 1995 года № 339 «О порядке привлечения граждан к защите Государственной границы Российской Федерации», приказом Федеральной службы безопасности Российской Федерации от 17 ноября 2010 года № 566 «Об организации работы пограничных органов с добровольными народными дружинами по защите государственной границы Российской Федерации»</w:t>
      </w:r>
      <w:r>
        <w:rPr>
          <w:bCs w:val="false"/>
          <w:szCs w:val="28"/>
          <w:lang w:eastAsia="zh-CN"/>
        </w:rPr>
        <w:t xml:space="preserve"> и иными нормативными правовыми актами Российской Федерации и Республики Карелия, а также настоящим Положением.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2. Полномочия Штаба</w:t>
      </w:r>
    </w:p>
    <w:p>
      <w:pPr>
        <w:pStyle w:val="Normal"/>
        <w:spacing w:before="0" w:after="0"/>
        <w:contextualSpacing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4. Штаб с целью создания (обеспечения) условий для участия граждан на добровольных началах в защите государственной границы Российской Федерации в пределах своей компетенции имеет право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1) организовывать и проводить совещания и иные мероприятия по вопросам участия граждан и общественных объединений в защите государственной границы Российской Федерации на территории Суоярвского муниципального округа Республики Карелия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2) создавать рабочие группы для решения вопросов, относящихся к компетенции Штаба, а также привлекать к участию в работе Штаба представителей территориальных органов федеральных органов исполнительной власти в Республике Карелия, исполнительных органов Республики Карелия, органов местного самоуправления в Республике Карелия, а также граждан, общественные объединения, представителей средств массовой информации, иных организаций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3) вносить предложения в исполнительные органы Республики Карелия, органы местного самоуправления в Республике Карелия, Пограничное управление, территориальные органы Министерства внутренних дел по Республике Карелия и иные правоохранительные органы о необходимости разработки проектов правовых актов, а также осуществлять подготовку предложений по совершенствованию нормативно-правового регулирования деятельности в сфере участия граждан и общественных объединений в защите государственной границы Российской Федераци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4) направлять в территориальные органы федеральных органов исполнительной власти в Республике Карелия, исполнительные органы Республики Карелия, органы местного самоуправления в Республике Карелия предложения по дальнейшему развитию участия граждан и общественных объединений в защите государственной границы Российской Федерации на территории Суоярвского муниципального округа Республики Карелия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5) направлять в государственные органы Республики Карелия, предложения и ходатайства по оказанию поддержки гражданам и народным дружинам, участвующим в защите государственной границы Российской Федерации на территории Суоярвского муниципального округа Республики Карелия, отличившимся при участии в защите государственной границы Российской Федерации на территории Суоярвского муниципального округа Республики Карелия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6) запрашивать у государственных органов Республики Карелия, органов местного самоуправления в Республике Карелия, межмуниципальных штабов и организаций необходимые материалы и информацию, о деятельности народных дружин по защите государственной границы Российской Федерации на территории Республики Карелия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>7) давать рекомендации по улучшению деятельности межмуниципальных штабов и народных дружин по защите государственной границы Российской Федерации на территории Суоярвского муниципального округа Республики Карелия.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3. Организация работы Штаба </w:t>
      </w:r>
    </w:p>
    <w:p>
      <w:pPr>
        <w:pStyle w:val="Normal"/>
        <w:spacing w:before="0" w:after="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5. Состав Штаба формируется из представителей исполнительных органов Республики Карелия, Пограничного управления, ГУ МЧС России по Республике Карелия и утверждается распоряжением Правительства Республики Карелия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6. Штаб осуществляет свою деятельность в соответствии с годовым планом работы, который формируется на основании предложений членов Штаба. Проект плана работы рассматривается на заседании Штаба, утверждается руководителем Штаба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7. Основной формой работы Штаба являются его заседания, проводимые не реже одного раза в полугодие. Заседание Штаба считается правомочным, если на нем присутствует не менее половины его членов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о решению руководителя Штаба заседание Штаба может проводиться в заочном режиме (методом опроса лиц, входящих в его состав) либо в дистанционном режиме путем использования систем видео-конференц-связи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8. Дату и время проведения заседания Штаба определяет руководитель Штаба. О дате и повестке заседания члены Штаба оповещаются не менее чем за двадцать рабочих дней до дня проведения очередного заседания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9. Ответственный за подготовку вопроса представляет информационно-аналитические материалы (справку) и предложения для внесения в проект решения Штаба не позднее чем за пять рабочих дней до дня проведения очередного заседания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10. Решения Штаба принимаются простым большинством голосов присутствующих на заседании членов Штаба и оформляются протоколами, которые подписывает руководитель Штаба. При равенстве голосов членов Штаба голос председательствующего на заседании является решающим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11. Руководитель Штаба: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осуществляет непосредственное руководство деятельностью Штаба и организует его работу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утверждает план работы Штаба и повестку очередного заседания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ведет заседания Штаба;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и необходимости назначает внеплановое заседание Штаба, а также принимает решение о рассмотрении на заседании внеплановых вопросов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определяет создание рабочих групп из членов Штаба для изучения отдельных вопросов участия граждан в защите государственной границы Российской Федерации на территории Суоярвского муниципального Республики Карелия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 xml:space="preserve">осуществляет иные полномочия в соответствии законодательством Российской Федерации, Республики Карелия при организации участия граждан в защите государственной границы Российской Федерации на территории Суоярвского муниципального округа Республики Карелия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12. Заместитель руководителя Штаба в отсутствие руководителя Штаба по его поручению исполняет обязанности руководителя Штаба.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13. Секретарь Штаба: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одготавливает проект плана работы Штаба и повестку очередного заседания;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осуществляет подготовку заседаний Штаба и проект протокола;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контролирует исполнение решений Штаб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 w:val="false"/>
          <w:szCs w:val="28"/>
          <w:lang w:eastAsia="zh-CN"/>
        </w:rPr>
        <w:t>организует создание рабочих групп из членов Штаба для изучения отдельных вопросов участия граждан в защите государственной границы Российской Федерации на территории Суоярвского муниципального округа Республики Карелия;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организует взаимодействие с межмуниципальными штабами. </w:t>
      </w:r>
    </w:p>
    <w:p>
      <w:pPr>
        <w:pStyle w:val="Normal"/>
        <w:spacing w:before="0" w:after="0"/>
        <w:ind w:firstLine="54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14. Члены Штаба принимают участие в его заседаниях лично. Замена члена Штаба для участие в заседании допускается по решению руководителя Штаба.</w:t>
      </w:r>
    </w:p>
    <w:p>
      <w:pPr>
        <w:pStyle w:val="Normal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2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6-24T11:38:00Z</dcterms:modified>
  <cp:revision>4</cp:revision>
  <dc:subject/>
  <dc:title/>
</cp:coreProperties>
</file>