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 xml:space="preserve">исх. от 07.06.2025 г.  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ДРОМЕТЕОРОЛОГИЧЕСКОМ Я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гидрометеорологическом явлении  № 1/06 от                07.06.2025 г.): </w:t>
      </w:r>
      <w:r>
        <w:rPr>
          <w:bCs/>
          <w:sz w:val="24"/>
          <w:szCs w:val="24"/>
        </w:rPr>
        <w:t xml:space="preserve">08.06.2025 г. </w:t>
      </w:r>
      <w:r>
        <w:rPr>
          <w:bCs/>
          <w:color w:val="000000"/>
          <w:sz w:val="24"/>
          <w:szCs w:val="24"/>
        </w:rPr>
        <w:t>днем, местами по южным и центральным районам Республики Карелия, ожидаются сильные дожди.</w:t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1 городской округ, 3 муниципальных округа и 9 муниципальных районов: Петрозаводский ГО; Суоярвский, Сегежский и Сортавальский МО; Кондопожский, Лахденпохский, Медвежьегорский, Олонецкий, Прионежский, Питкярантский, Муезерский, Пряжинский и Пудож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коллекторных систем, ливневых канализаций, водоотводных кан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держанием водопропускных сооружений на автомобильных дорог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2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ить выход всех видов плавсредств в акватории водоём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И.О Ми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мородова Т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cp:keywords/>
  <dc:language>en-US</dc:language>
  <cp:lastModifiedBy>cuks</cp:lastModifiedBy>
  <cp:lastPrinted>2025-04-03T12:30:00Z</cp:lastPrinted>
  <dcterms:modified xsi:type="dcterms:W3CDTF">2025-06-07T08:56:00Z</dcterms:modified>
  <cp:revision>39</cp:revision>
  <dc:subject/>
  <dc:title> </dc:title>
</cp:coreProperties>
</file>