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9» мая 2025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июнь 2025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6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ая программ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тво – это м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ая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меропри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Горошко А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6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лекательная программа «Остров дет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йстеньярв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меропри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Горошко А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6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ая программа «Детство – это я и 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осозер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1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ка у 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меропри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Горошко А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6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красоты и таланта «Маленькая Мисс -202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уоярвское шоссе, 2 кинотеатр «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рошко А.В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6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документов о фактах неформальной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2.06.2025-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15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06.2025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15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здоровительных лагерей дневного </w:t>
            </w:r>
            <w:r>
              <w:rPr>
                <w:color w:val="000000"/>
              </w:rPr>
              <w:t>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уоярвская СОШ»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156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Поросозерская СОШ», МОУ Лоймольская СОШ, МОУ Вешкельская СОШ, МОУ Найстенъярвская СОШ, Спортивная школа, Школа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6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комитет по подготовке и проведению массового публичного мероприятия - День образования Суоярвского муниципального округ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Смирнова Е.Н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4.06.20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6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о делам инвалидов</w:t>
              <w:tab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Д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6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май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6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о профори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Д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.06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единого приема граждан и представителей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Администрация Суоярв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6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оицкие гуляния» праздник села Вешке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шкелица ул. Школьная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меропри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этнокультурный центр «Вешкелю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ская И.В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6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. Райконкоски -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Дом культуры в п. Райконк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6.2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министрация п. Леппясюрья - п. Леппясюрья, ул. Строительная, д. 23, здани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6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6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по проведению суб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фанасьева Т.В.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6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Е.Н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6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здничные мероприятия, посвященные Дню России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15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уоярви и поселках округ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рошко А.В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6.202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8.06.20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оординационный Совет по взаимодействию с Общероссийским движением детей и молодежи «Движение перв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едседатель местного отделения Общероссийского движения детей и молодежи «Движение первых» Шабаева И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укреплению налоговой и бюджетной дисциплины в Суоярвском муниципа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возложение цветов, посвященное Дню памяти и скор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1588" w:leader="none"/>
              </w:tabs>
              <w:rPr/>
            </w:pPr>
            <w:r>
              <w:rPr>
                <w:sz w:val="22"/>
                <w:szCs w:val="22"/>
              </w:rPr>
              <w:t>В г. Суоярви и поселках округа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156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6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Е.Н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6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МВК п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хождению отопительного сезона 2024-2025 г.г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к отопительному сезону 2025-2026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Н.А.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6.20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6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вета по развитию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росозер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6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М.А.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5.2025-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6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чебные военные сборы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чающиеся              10 классо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круга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пускных вечеров 9, 1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ые организ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  <w:r>
              <w:rPr>
                <w:rFonts w:eastAsia="Calibri"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выпускников 9, 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ыпускники      9,11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50- МОУ «Суояр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52- МОУ «Поросозе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круга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йнова Ю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Совета округа по поправкам в бюджет, информация и таблицы для Минфина РК по данным попра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физических лиц, субъектов малого и среднего предпринимательства, а также самозанятых граждан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ий делами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42"/>
      <w:szCs w:val="4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5-05-30T14:17:00Z</cp:lastPrinted>
  <dcterms:modified xsi:type="dcterms:W3CDTF">2025-05-30T11:18:00Z</dcterms:modified>
  <cp:revision>1216</cp:revision>
  <dc:subject/>
  <dc:title/>
</cp:coreProperties>
</file>