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 xml:space="preserve">исх. от 28.05.2025 г.  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ДРОМЕТЕОРОЛОГИЧЕСКОМ Я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е о неблагоприятном гидрометеорологическом явлении № 6 от 28.05.2025 г.): </w:t>
      </w:r>
      <w:r>
        <w:rPr>
          <w:bCs/>
          <w:sz w:val="24"/>
          <w:szCs w:val="24"/>
        </w:rPr>
        <w:t>днем 29 мая 2025 года местами, преимущественно по центральным районам Карелии, ожидаются сильные дожди.</w:t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2 муниципальных округа и 1 муниципальный район: Суоярвский и Сегежский МО; Муезерский муниципальный рай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коллекторных систем, ливневых канализаций, водоотводных кан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держанием водопропускных сооружений на автомобильных дорог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2"/>
        </w:numPr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ить выход всех видов плавсредств в акватории водоём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А.В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dc:language>en-US</dc:language>
  <cp:lastModifiedBy>cuks</cp:lastModifiedBy>
  <cp:lastPrinted>2025-05-28T11:55:00Z</cp:lastPrinted>
  <dcterms:modified xsi:type="dcterms:W3CDTF">2025-05-28T08:55:00Z</dcterms:modified>
  <cp:revision>40</cp:revision>
  <dc:subject/>
  <dc:title/>
</cp:coreProperties>
</file>