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05.2025                                                                                              № 4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10.02.2023 № 16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выходом Н.А. Чуманевич, адвоката Суоярвского муниципального округа, из состава административной комиссии Суоярвского муниципального округа и включением нового члена в состав комиссии </w:t>
      </w:r>
      <w:r>
        <w:rPr>
          <w:color w:val="000000"/>
        </w:rPr>
        <w:t xml:space="preserve">внести в постановление администрации Суоярвского муниципального округа от 10.02.2023 № 162 </w:t>
      </w:r>
      <w:r>
        <w:rPr>
          <w:rStyle w:val="FontStyle16"/>
          <w:sz w:val="28"/>
          <w:szCs w:val="28"/>
        </w:rPr>
        <w:t xml:space="preserve">«Об утверждении состава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>» (далее - Постановление)</w:t>
      </w:r>
      <w:r>
        <w:rPr>
          <w:color w:val="000000"/>
        </w:rPr>
        <w:t xml:space="preserve"> следующие изменения:</w:t>
      </w:r>
    </w:p>
    <w:p>
      <w:pPr>
        <w:pStyle w:val="Style5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1. Приложение № 1 к Постановлению изложить в новой редакции (приложение к настоящему Постановлению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Горченок Л.А.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членам комиссии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5.2025 г. № 447 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Суоярвского муниципального округ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Е.Н. Смирнова – заместитель главы администрации – начальник отдела образования, культуры и социальной политики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>Л.А. Горченок -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  <w:lang w:val="en-US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.В. Афанасьева – главный специалист отдела по развитию инфраструктуры и благоустройств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– представитель общественност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Е.С. Петров – </w:t>
      </w:r>
      <w:r>
        <w:rPr/>
        <w:t>Депутат Совета Суоярвского муниципального округа</w:t>
      </w:r>
      <w:r>
        <w:rPr>
          <w:szCs w:val="28"/>
        </w:rPr>
        <w:t xml:space="preserve"> (по согласованию);</w:t>
      </w:r>
    </w:p>
    <w:p>
      <w:pPr>
        <w:pStyle w:val="Style1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.Р. Коваль – заместитель начальника ОМВД России «Суоярвское»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1:00Z</dcterms:created>
  <dc:creator>Кракулева А. Г.</dc:creator>
  <dc:description/>
  <cp:keywords/>
  <dc:language>en-US</dc:language>
  <cp:lastModifiedBy>User</cp:lastModifiedBy>
  <cp:lastPrinted>2025-05-28T13:26:00Z</cp:lastPrinted>
  <dcterms:modified xsi:type="dcterms:W3CDTF">2025-05-28T10:26:00Z</dcterms:modified>
  <cp:revision>8</cp:revision>
  <dc:subject/>
  <dc:title/>
</cp:coreProperties>
</file>