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ОЬНОГО ОКРУГ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XXIII</w:t>
      </w:r>
      <w:r>
        <w:rPr>
          <w:bCs/>
          <w:color w:val="000000"/>
          <w:sz w:val="28"/>
          <w:szCs w:val="28"/>
        </w:rPr>
        <w:t xml:space="preserve"> сессия                                                                                           I созы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22.05.2025                                                                                               </w:t>
      </w:r>
      <w:r>
        <w:rPr>
          <w:kern w:val="2"/>
          <w:sz w:val="28"/>
          <w:szCs w:val="28"/>
          <w:lang w:val="en-US"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 xml:space="preserve"> № </w:t>
      </w:r>
      <w:r>
        <w:rPr>
          <w:kern w:val="2"/>
          <w:sz w:val="28"/>
          <w:szCs w:val="28"/>
          <w:lang w:val="en-US" w:eastAsia="hi-IN" w:bidi="hi-IN"/>
        </w:rPr>
        <w:t>3</w:t>
      </w:r>
      <w:r>
        <w:rPr>
          <w:kern w:val="2"/>
          <w:sz w:val="28"/>
          <w:szCs w:val="28"/>
          <w:lang w:eastAsia="hi-IN" w:bidi="hi-IN"/>
        </w:rPr>
        <w:t>58</w:t>
      </w:r>
    </w:p>
    <w:p>
      <w:pPr>
        <w:pStyle w:val="Normal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работы культурно-досуговых учрежден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оярвского округ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тогах работы культурно-досуговых учреждений Суоярвского округа за 2024 год, Совет Суоярвского муниципального округ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итогах работы культурно-досуговых учреждений Суоярвского округа за 2024 год принять к сведению.</w:t>
      </w:r>
    </w:p>
    <w:p>
      <w:pPr>
        <w:pStyle w:val="Normal"/>
        <w:ind w:left="6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  Н.В. Васенин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br w:type="page"/>
      </w:r>
    </w:p>
    <w:p>
      <w:pPr>
        <w:pStyle w:val="Normal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ложение к решению Совета</w:t>
      </w:r>
    </w:p>
    <w:p>
      <w:pPr>
        <w:pStyle w:val="Normal"/>
        <w:jc w:val="right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уоярвского муниципального округа</w:t>
      </w:r>
    </w:p>
    <w:p>
      <w:pPr>
        <w:pStyle w:val="Normal"/>
        <w:jc w:val="right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т 22.05.2025 №</w:t>
      </w: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t xml:space="preserve"> 358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SimSun;宋体" w:cs="Mangal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работы культурно-досуговых учреждений Суоярвского округа </w:t>
        <w:br/>
        <w:t>за 2024 год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уоярвского округа осуществляют свою деятельность 2 учреждения культуры досугового типа: МБУК «Культурно-досуговый центр Суоярвского муниципального округа», МБУ этнокультурный центр «Вешкелюс», которые исполняют полномочия по созданию условий для организации досуга и обеспечения жителей услугами организаций куль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4 год культурно-досуговыми учреждениями было организовано и проведено 804 культурно - массовых мероприятия, из них на платной основе – 245 мероприятий. Количество посещений данных мероприятий составило 51220 человек, из них на платной основе 968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коллективы и работники культурно-досуговых учреждений участвовали во Всероссийских, областных, районных фестивалях, конкурсах, акциях и смотрах, проводили концерты,  мастер-классы, беседы, квесты,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пуляризации общественно-культурной деятельности и сохранения народных традиций в начале года был проведен цикл мероприятий, посвященных новогодним, рождественским праздникам, масленичным гуляниям, которые отличались особой яркостью и праздничным настро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более посещаемыми и знаковыми стали такие мероприятия, ка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аздничные мероприятия, посвящённые Дню Победы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здничные мероприятия, посвящённые Дню образования Суоярв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этнокультурный фестиваль EloKuu (совместно с КРОО «Любимая Карел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День Кегри» (праздник урожа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еспубликанский конкурс «Супер Бабушка Яга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спубликанский фестиваль «Талант без границ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чер шансона «Приходите в мой дом…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ленькая «Мисс Суоярви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80-летие Дома культуры Суоярв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аздничное открытие Новогодней елки.</w:t>
      </w:r>
    </w:p>
    <w:p>
      <w:pPr>
        <w:pStyle w:val="Style20"/>
        <w:numPr>
          <w:ilvl w:val="0"/>
          <w:numId w:val="0"/>
        </w:numPr>
        <w:ind w:firstLine="567"/>
        <w:outlineLvl w:val="0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>В 2024 году впервые Суоярвский муниципальный округ принял участие в реализации мероприятий по капитальному ремонту учреждений в сфере культу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4 году проведен полный капитальный ремонт здания дома культуры в п. Лахколампи в рамках национального проекта «Культура». На основании соглашения между Министерством культуры Республики Карелия администрации Суоярвского муниципального округа на 2024 г. была предоставлена субсидия на развитие сети учреждений культурно-досугового типа и выделены средства в размере 15 619 422,34 руб., из них: ФБ –15 308 595, 84 руб., РБ –154 632, 28 руб., МБ – 156 194,22   руб.. на проведение капитального ремонта здания МБУК «КДЦ Суоярвского муниципального округа», расположенного по адресу: п.Лахколампи, ул. Клубная, д.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коснулся всех основных моментов: утепления пола и потолка зрительного зала, замены линолеума, обновления сцены, усиления конструкции стен, установки новых потолочных светильников, замены пожарной сигнализации и осветительного оборудования. Современные оконные блоки и двери не только улучшили теплоизоляцию, но и снизили эксплуатационные расходы. Обновлены и системы электроснабжения. Незадействованные ранее помещения переоборудованы в костюмерную и комнату хранения реквизита.</w:t>
      </w:r>
    </w:p>
    <w:p>
      <w:pPr>
        <w:pStyle w:val="Normal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Благодаря реализации проекта стало больше возможностей для уже существующих детских игровых программ, театрализованных постановок, концертов и фестива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5 -2026 год бюджету Суоярвского муниципального округа выделены средства на ремонт еще одного здания муниципального учреждения культуры «Культурно-досуговый центр Суоярвского муниципального округа» по адресу: г.Суоярви, ул. Гагарина, д.15. Всего: 80 578 942,39 руб., из них ФБ - 78 278 700,00 руб.,  РК - 1 494 452,96 руб., МБ - 805 789,43 руб. При этом в 2025 году – 10 203 040,51, в 2026 году 70 375 901, 88 р. Ремонт коснется всех основных инженерных сетей, будут капитально отремонтированы и утеплены кровля и фасад здания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Также МБУК «Культурно-досуговый центр Суоярвского муниципального округа» в конце 2023 года стал победителем конкурсного отбора и в 2024 году на основании соглашения с Министерством культуры Республики Карелия о предоставлении субсидии на развитие и укрепление материально-технической базы домов культуры в населенных пунктах с числом жителей до 50 тыс. человек были выделены средства в размере 503 780,74 руб. Успешное освоение субсидии позволило улучшить условия для культурного досуга жителей и укрепить материально-техническую базу учреждения культуры (приобретено звуковое оборудование  микшерные пульты, акустические колонки и микрофоны, в том числе сельские населенные пункты). В конце 2024 года учреждение вновь стало победителем конкурсного отбора, уже приобретено оборудование в п.Суоеки - </w:t>
      </w:r>
      <w:r>
        <w:rPr>
          <w:color w:val="000000"/>
          <w:sz w:val="26"/>
          <w:szCs w:val="26"/>
        </w:rPr>
        <w:t>ноутбук, МФУ, экран и проекто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ый современный облик домов культуры– это не только ремонт и обновление МТБ, это новая мотивация для дальнейших успехов и новых творческих про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задачи на 2025 год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здания МБУК «КДЦ Суоярвского муниципального округа» по адресу: г.Суоярви, ул.Гагарина, д.15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празднованию Дня Республики Карелия, который будет проходить в городе Суоярви в 2026 год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материально-технической базы учреждений культу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начало реализации в МБУК «Культурно-досуговый центр Суоярвского муниципального округа» мероприятий по «Пушкинской карте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культурных мероприятий, проводимых на платной основе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Леша"/>
    <w:basedOn w:val="Normal"/>
    <w:qFormat/>
    <w:pPr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0:09:00Z</dcterms:created>
  <dc:creator>Admin</dc:creator>
  <dc:description/>
  <cp:keywords/>
  <dc:language>en-US</dc:language>
  <cp:lastModifiedBy>User</cp:lastModifiedBy>
  <cp:lastPrinted>2025-05-19T09:50:00Z</cp:lastPrinted>
  <dcterms:modified xsi:type="dcterms:W3CDTF">2025-05-27T18:08:00Z</dcterms:modified>
  <cp:revision>8</cp:revision>
  <dc:subject/>
  <dc:title/>
</cp:coreProperties>
</file>