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оярвского муниципального округа за 1 квартал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/>
        <w:t xml:space="preserve">Численность населения Суоярвского округа на 01.01.2024 года составила 12 070 человека (на 01.01.2023 г. – 12 418 чел.), в том числе городского 6697 человек, сельского 5373 человек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Суоярвского муниципального округа на 10.04.2025 года осуществляют свою деятельность 1397 субъектов малого и среднего предпринимательства. Из них: предприятий и организаций - 57, индивидуальных предпринимателей – 267, самозанятых – 1073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/>
        <w:t>С начала года предприятиями и организациями Суоярвского муниципального округа отгружено товаров, выполнено работ и услуг на 762,4 млн. рублей или 79,5 % к январю-марту 2024 году. На долю Суоярвского округа приходится 1,2% объема производства товаров и услуг по Республике Карелия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/>
      </w:pPr>
      <w:r>
        <w:rPr/>
        <w:t xml:space="preserve">Оборот организаций всех видов деятельности за текущий год составил 1638,2 млн. руб., 90,8 % к январю-марту 2024 году. 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Сельское хозяйство представлено 10 крестьянскими (фермерскими) хозяйствами и 13 индивидуальными предпринимателями, осуществляющие деятельность по пчеловодству, разведению молочного крупного рогатого скота, производством сырого молока, выращиванием овощей, плодово-ягодных культур. На территории округа 2,09 тыс. личных подсобных хозяйств населения. 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К 1 апреля 2025 года поголовье крупного рогатого скота составило 176 голов (на 3,3 % меньше по сравнению с 1 апреля 2024г.), из него коров – 111 голов (не изменилось), свиней – 52 головы (на 20,9 % меньше), овец и коз – 162 головы (на 2,5 % больше).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Произведено скота и птицы на убой в живом весе во всех категориях хозяйств за январь – апрель 2025 года – 12,4 тонн (100,5 % к аналогичному уровню 2024 года), молока – 72,1 тонны (98 %), яиц – 49 тыс. шт. (94,8 %).</w:t>
      </w:r>
    </w:p>
    <w:p>
      <w:pPr>
        <w:pStyle w:val="Style18"/>
        <w:ind w:firstLine="708"/>
        <w:jc w:val="both"/>
        <w:rPr/>
      </w:pPr>
      <w:r>
        <w:rPr/>
        <w:t>Оборот розничной торговли всех видов экономической деятельности за 3 месяца 2025 года составил 353,3 млн. рублей, что в сопоставимых ценах на 3,9 % больше, чем в январе-марте 2024 г.</w:t>
      </w:r>
    </w:p>
    <w:p>
      <w:pPr>
        <w:pStyle w:val="Style18"/>
        <w:ind w:firstLine="708"/>
        <w:jc w:val="both"/>
        <w:rPr/>
      </w:pPr>
      <w:r>
        <w:rPr/>
        <w:t>Численность работающих в организациях муниципального округа за 2025 год составила 2589 человек, или 100,1к 2023 году.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>Официально зарегистрированы в Кадровом центре Суоярвского муниципального округа в качестве безработных на 1 апреля 2025 года 35 человек, (102,9 % к соответствующей дате предыдущего года), из них 24 человека получали пособие по безработице.</w:t>
      </w:r>
    </w:p>
    <w:p>
      <w:pPr>
        <w:pStyle w:val="Style18"/>
        <w:ind w:firstLine="708"/>
        <w:jc w:val="both"/>
        <w:rPr/>
      </w:pPr>
      <w:r>
        <w:rPr/>
        <w:t>Среди зарегистрированных безработных на конец марта 2025 г. молодежь в возрасте 16-29 лет составила 14,3%, женщины-91,4%.</w:t>
      </w:r>
    </w:p>
    <w:p>
      <w:pPr>
        <w:pStyle w:val="Style18"/>
        <w:ind w:firstLine="708"/>
        <w:jc w:val="both"/>
        <w:rPr/>
      </w:pPr>
      <w:r>
        <w:rPr/>
        <w:t>За январь-март 2025 г. в службу занятости по вопросу трудоустройства обратились 26 человек, трудоустроены 13 человек, в том числе 9 женщин.</w:t>
      </w:r>
    </w:p>
    <w:p>
      <w:pPr>
        <w:pStyle w:val="Style18"/>
        <w:ind w:firstLine="708"/>
        <w:jc w:val="both"/>
        <w:rPr/>
      </w:pPr>
      <w:r>
        <w:rPr/>
        <w:t>В марте 2025г. в органах службы занятости поставлены на учет 8 не занятых трудовой деятельностью граждан, что на 8 не занятых трудовой деятельностью граждан, что на 8 человек меньше, чем за соответствующий период 2024 г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   </w:t>
      </w:r>
      <w:r>
        <w:rPr/>
        <w:t>Уровень регистрируемой безработицы в Суоярвском муниципальном округе на 01.04.2025 г. составил 1,03 % (на 01.04.2024 г.-  0,6%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витие экономики и социальной сферы в январе-марте 2025 г. использовано 781592 тыс. рублей инвестиций в основной капитал, что составило 100% в общем объеме инвестиций в основной капитал Республики Карелии.  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средняя номинальная начисленная заработная плата работников организаций муниципального округа составила 74 690,2 рублей и увеличилась по сравнению с 2023 годом на 14,9 %. </w:t>
      </w:r>
    </w:p>
    <w:p>
      <w:pPr>
        <w:pStyle w:val="Style19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апреля 2025 г. ни одна организация Суоярвского муниципального округа не сообщила о наличии просроченной задолженности по заработной плате перед своими работниками.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42"/>
      <w:jc w:val="center"/>
    </w:pPr>
    <w:rPr>
      <w:rFonts w:ascii="PT Astra Serif;Times New Roman" w:hAnsi="PT Astra Serif;Times New Roman" w:eastAsia="Calibri" w:cs="PT Astra Serif;Times New Roman"/>
      <w:color w:val="000000"/>
      <w:kern w:val="2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4:00Z</dcterms:created>
  <dc:creator>Admin</dc:creator>
  <dc:description/>
  <cp:keywords/>
  <dc:language>en-US</dc:language>
  <cp:lastModifiedBy>Фомина А Н</cp:lastModifiedBy>
  <cp:lastPrinted>2015-09-07T14:49:00Z</cp:lastPrinted>
  <dcterms:modified xsi:type="dcterms:W3CDTF">2025-05-26T09:50:00Z</dcterms:modified>
  <cp:revision>9</cp:revision>
  <dc:subject/>
  <dc:title/>
</cp:coreProperties>
</file>