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72440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81" r="-1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jc w:val="center"/>
              <w:rPr/>
            </w:pPr>
            <w:r>
              <w:rPr>
                <w:sz w:val="24"/>
                <w:szCs w:val="24"/>
              </w:rPr>
              <w:t xml:space="preserve">исх. от 25.05.2025 г.  </w:t>
            </w:r>
          </w:p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Оперативная информация по НЯ</w:t>
              <w:br/>
            </w:r>
          </w:p>
        </w:tc>
        <w:tc>
          <w:tcPr>
            <w:tcW w:w="4820" w:type="dxa"/>
            <w:tcBorders/>
          </w:tcPr>
          <w:p>
            <w:pPr>
              <w:pStyle w:val="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УПРЕЖДЕНИЕ О НЕБЛАГОПРИЯТН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ИДРОМЕТЕОРОЛОГИЧЕСКОМ ЯВ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 информации Карельского ЦГМС – филиала ФГБУ «Северо-Западное УГМС» (гидрометеорологический бюллетень  № 145 от 25.05.2025 г.): </w:t>
      </w:r>
      <w:r>
        <w:rPr>
          <w:bCs/>
          <w:sz w:val="24"/>
          <w:szCs w:val="24"/>
        </w:rPr>
        <w:t>26.05.2025 г. днем, преимущественно по южным и восточным районам Республики Карелия, ожидаются сильные дожди.</w:t>
      </w:r>
    </w:p>
    <w:p>
      <w:pPr>
        <w:pStyle w:val="BodyText2"/>
        <w:ind w:left="0"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од действие неблагоприятного гидрометеорологического явления могут попасть – 1 городской округ, 4 муниципальных округа и 7 муниципальных районов: Петрозаводский ГО; Питкярантский, Суоярвский, Сегежский и Сортавальский МО; Кондопожский, Лахденпохский, Медвежьегорский, Олонецкий, Прионежский, Пряжинский и Пудожский муниципальные райо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Главам муниципальных образований по организации превентивных мероприятий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остояние готовности органов управления, сил и средств территориальной подсистемы муниципальных образований, находящихся в режиме функционирования «ПОВЫШЕННОЙ ГОТОВНОСТИ» (Распоряжение Главы Республики Карелия от 12.03.2020 г. №127-р «О введении с 12 марта 2020 года на территории Республики Карелия режима повышенной готовности»), привлекаемых к ликвидации возможных последствий неблагоприятных гидрометеорологических явлени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о принятых мерах представить по линии ЕДДС в оперативную дежурную службу ЦУКС ГУ МЧС России по Республике Карел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разместить информацию на сайтах муниципальных образований, довести информацию до населения через информационные ресурсы образова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довести данный прогноз до руководителей организаций оздоровительного и туристического отдыха на территории муниципального образования (санаториев, туристических баз, туристических групп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редупредительные знаки об опасности выхода на пешеходные подвесные мосты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предупреждению аварийных ситуаций на дорогах федерального и мест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остояние коллекторных систем, ливневых канализаций, водоотводных кан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содержанием водопропускных сооружений на автомобильных дорога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над функционированием объектов жизнеобеспеч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рекомендации: 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поездки на личном автотранспорте;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езде на личном автотранспорте убедиться в достаточности топлива на транспортном средстве, наличия  инструмента (трос, буксировочное устройство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Style21"/>
        <w:numPr>
          <w:ilvl w:val="0"/>
          <w:numId w:val="2"/>
        </w:numPr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нахождение детей на улице, а при необходимости под контролем взрослых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вижение по пешеходным подвесным моста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ить выход всех видов плавсредств в акватории водоём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Д ЦУКС ГУ МЧС России по РК                                                                               А.П. Сам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1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5:00Z</dcterms:created>
  <dc:creator>prohorsky</dc:creator>
  <dc:description/>
  <cp:keywords/>
  <dc:language>en-US</dc:language>
  <cp:lastModifiedBy>cuks</cp:lastModifiedBy>
  <cp:lastPrinted>2025-04-03T12:30:00Z</cp:lastPrinted>
  <dcterms:modified xsi:type="dcterms:W3CDTF">2025-05-25T11:00:00Z</dcterms:modified>
  <cp:revision>35</cp:revision>
  <dc:subject/>
  <dc:title> </dc:title>
</cp:coreProperties>
</file>