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уоярв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от 05.05.2025 № 391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ой  комиссии  по  подготовке 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ю  отопительного  периода  2025/2026 г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Р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н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Глава Суоярвского муниципального округа,  председатель комиссии;</w:t>
            </w:r>
          </w:p>
          <w:p>
            <w:pPr>
              <w:pStyle w:val="Normal"/>
              <w:ind w:left="720" w:hanging="0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  <w:p>
            <w:pPr>
              <w:pStyle w:val="HTM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 Суоярвского муниципального округа</w:t>
            </w:r>
            <w:r>
              <w:rPr>
                <w:rStyle w:val="FontStyle20"/>
                <w:sz w:val="28"/>
                <w:szCs w:val="28"/>
              </w:rPr>
              <w:t>, заместитель председателя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Н.А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развитию инфраструктуры и благоустройства администрации Суоярвского муниципального округа, секретарь комиссии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Члены межведомственной комисси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зина В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 по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мобилизационной работе, гражданской обороне и чрезвычайным ситуациям</w:t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администрации Суоярвского муниципального округ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азвитию инфраструктуры и благоустройства администрации Суоярвского муниципального округ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ИХО»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рская Н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Депутат Совета Суоярвского муниципального округа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ин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ко И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Н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Е.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о П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уоярвского участка теплоснабжения  ГУП РК «Карелкоммунэнерго»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ООО «Управдом»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Гидроресурс», ООО «Сфера», ООО «СКС»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Суоярвская КУМИ»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Начальник  Суоярвского РЭС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О «ЗКС» Карельского филиала ПАО «МРСК Северо - Запада»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уоярвского газового участка  АО «Карелгаз»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8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color w:val="8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Cs w:val="20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5:00Z</dcterms:created>
  <dc:creator>user</dc:creator>
  <dc:description/>
  <cp:keywords/>
  <dc:language>en-US</dc:language>
  <cp:lastModifiedBy>pavlova</cp:lastModifiedBy>
  <cp:lastPrinted>2025-05-16T16:11:00Z</cp:lastPrinted>
  <dcterms:modified xsi:type="dcterms:W3CDTF">2025-05-16T13:34:00Z</dcterms:modified>
  <cp:revision>4</cp:revision>
  <dc:subject/>
  <dc:title> </dc:title>
</cp:coreProperties>
</file>