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/>
          <w:kern w:val="2"/>
          <w:sz w:val="28"/>
          <w:szCs w:val="28"/>
          <w:lang w:val="en-US" w:eastAsia="hi-IN" w:bidi="hi-IN"/>
        </w:rPr>
        <w:t>XXXII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сессия                                                                                                   I созыв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Calibri"/>
          <w:kern w:val="2"/>
          <w:sz w:val="28"/>
          <w:szCs w:val="28"/>
          <w:lang w:eastAsia="hi-IN" w:bidi="hi-IN"/>
        </w:rPr>
        <w:t>24.04.2025                                                                                                        № 351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по сбору и вывозу ТКО </w:t>
        <w:br/>
        <w:t>на территории Суоярвского муниципального округ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. 6 ст. 52 Федерального закона «Об общих принципах организации местного самоуправления» № 131-ФЗ от 06.10.2003 г., ст. 54 Устава Суоярвского муниципального округа Республики Карелия, Совет Суоярвского муниципального округа РЕШИЛ:</w:t>
      </w:r>
    </w:p>
    <w:p>
      <w:pPr>
        <w:pStyle w:val="Msonormalmrcssattr"/>
        <w:shd w:fill="FFFFFF" w:val="clear"/>
        <w:spacing w:before="0" w:after="0"/>
        <w:ind w:left="-567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ринять к сведению информацию об организации деятельности по сбору и вывозу ТКО на территории Суоярвского муниципального округа.</w:t>
      </w:r>
    </w:p>
    <w:p>
      <w:pPr>
        <w:pStyle w:val="Msonormalmrcssattr"/>
        <w:shd w:fill="FFFFFF" w:val="clear"/>
        <w:spacing w:before="0" w:after="0"/>
        <w:ind w:left="-567"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публиковать информацию об организации деятельности по сбору и вывозу ТКО на территории Суоярвского муниципального округа на официальном сайте Суоярвского муниципального округ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Н.В. Васенин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по сбору и вывозу ТКО </w:t>
        <w:br/>
        <w:t>на территории Суоярвского муниципального округ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С 07.10.2022 г. на территории Суоярвского муниципального округа вывоз твердых коммунальных отходов осуществляет компания ООО «Карельский экологический оператор» (далее-ООО «КЭО»), которая является </w:t>
      </w:r>
      <w:r>
        <w:rPr>
          <w:color w:val="000000"/>
          <w:sz w:val="26"/>
          <w:szCs w:val="26"/>
          <w:shd w:fill="FFFFFF" w:val="clear"/>
        </w:rPr>
        <w:t>единым региональным оператором по обращению с ТКО на территории Республики Карел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С приходом ООО «КЭО» для осуществления вывоза ТКО специализированной техникой-мусоровозами ООО «КЭО» произвел замену устаревших металлических контейнеров на новые пластиковые евроконтейнера с крышкой, а также установил контейнера вблизи выгребных и помойных ям. ООО «КЭО» производит вывоз ТКО непосредственно с контейнеров. Данные евроконтейнера предназначены для определенного типа контейнерных площадок и к существующим в г. Суоярви контейнерным площадкам не подходят. В связи с этим новые контейнера ООО «КЭО» располагаются рядом с контейнерными площадками.  Для осуществления деятельности по вывозу ТКО ООО «КЭО» установило по округу 482 пластиковых контейнера с крышкой вместо старых металлических контейнеров. Мусор вывозится по графику, в благоустроенном многоквартирном жилом фонде города ежедневно, в сельских населенных пунктах 1-2 раза в неделю. В штате Суоярвского участка ООО «КЭО» числится 3 мусоровоза для вывоза ТКО и КГО и 6 работников.  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исполнения полномочий органов местного самоуправления в области организации деятельности по накоплению (в том числе раздельному накоплению) и транспортированию твердых коммунальных отходов Администрацией в 2019 году </w:t>
      </w:r>
      <w:r>
        <w:rPr>
          <w:sz w:val="26"/>
          <w:szCs w:val="26"/>
        </w:rPr>
        <w:t>утвержден и актуализируется Реестр мест (площадок) накопления твердых коммунальных отходов (далее – Реестр), включающий в себя схему размещения мест (площадок) накопления твердых коммунальных отходов (далее – ТКО). Реестр размещен на официальном интернет портале Суоярвского муниципального округ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соответствии с изменениями, внесенными от 04.06.2020 в Порядок накопления твердых коммунальных отходов на территории РК (постановление № 306-П от 06.09.2017) теперь на территории Республики Карелия можно строить только закрытые контейнерные площадки для сбора мусор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в Правилах благоустройства Суоярвского муниципального округа утвержден внешний вид закрытой контейнерной площадки, предназначенной для раздельного сбора ТКО, состоящей из 5 контейнеров (Решение сессии Совета Суоярвского городского поселения № 200 от 23.09.2020 г.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оярвском муниципальном округе планируется создание новых современных контейнерных площадок. Потребность в обустройстве контейнерных площадок составляет 347 единиц, расчетная стоимость обустройства которых составляет 187 330 726 руб. В бюджете Суоярвского муниципального округа на 2025 год денежные средства на обустройство контейнерных площадок не предусмотрены, в связи с отсутствием дополнительных источников доходной части бюджета. Финансирование мероприятий по обустройству контейнерных площадок и приобретение контейнеров для накопления ТКО планируется осуществлять за счет средств выделенной субсидии из бюджета Республики Карел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Администрацией, начиная с 2020 года направлены заявки в Министерство природных ресурсов и экологии Республики Карелия о выделении бюджету Суоярвского муниципального округа денежных средств из бюджета Республики Карелия на обустройство контейнерных площадок закрытого типа на территории Суоярвского муниципального округа. Но за период 2020-2024 годы денежные средства не были выделен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В 2020 году установлена первая современная контейнерная площадка в г. Суоярви ул. Шельшакова за домом № 6 (у здания администрации) (на выделенные денежные средства 504,0 тыс. руб. администрации, как победителю конкурса по благоустройству территорий муниципальных образований), в 2022 году по проектам ТОС такие контейнерные площадки были установлены в г. Суоярви на ул. Ленина возле домов 27 и 29, в п. Поросозеро (три контейнерных площадки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рамках реализации мероприятий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 проводилась работа по обустройству контейнерных площадок закрытого типа на территории округа, а именно реализован проект по благоустройству общественных пространств на сельских территориях «Установка закрытой контейнерной площадки под ТКО на территории МОУ «Лоймольская средняя общеобразовательная школа» по адресу: п. Леппясюрья, ул. Строительная, д.23"»  общей стоимостью 366,97 тыс. рублей, из которых 255,11 тыс. рублей – это средства федерального бюджета и бюджета Республики Карелия, 91,2 – средства местного бюджета, 20,65 тыс. рублей – средства внебюджетных источников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планируется к реализации проект по благоустройству общественных пространств на сельских территориях «Установка закрытой контейнерной площадки под ТКО по адресу: Суоярвский муниципальный округ п. Поросозеро, ул. Комсомольская, д. 7А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С 01.04.2023 г. в Республике Карелия официально стартовала</w:t>
      </w:r>
      <w:r>
        <w:rPr>
          <w:sz w:val="26"/>
          <w:szCs w:val="26"/>
          <w:shd w:fill="FFFFFF" w:val="clear"/>
        </w:rPr>
        <w:t xml:space="preserve"> двухпоточная система разделения отходов. г. Петрозаводск стал отправной точкой, где на контейнерных площадках расставили новые желтые контейнеры для накопления сразу пяти основных фракций, пригодных для вторичной переработки. В г. Суоярви с </w:t>
      </w:r>
      <w:r>
        <w:rPr>
          <w:sz w:val="26"/>
          <w:szCs w:val="26"/>
        </w:rPr>
        <w:t xml:space="preserve">сентября 2023 года и в течение 2024 года на контейнерных площадках установлено 125 </w:t>
      </w:r>
      <w:r>
        <w:rPr>
          <w:sz w:val="26"/>
          <w:szCs w:val="26"/>
          <w:shd w:fill="FFFFFF" w:val="clear"/>
        </w:rPr>
        <w:t xml:space="preserve">ярких желтых контейнеров, предназначенных для раздельного сбора мусора </w:t>
      </w:r>
      <w:r>
        <w:rPr>
          <w:sz w:val="26"/>
          <w:szCs w:val="26"/>
        </w:rPr>
        <w:t xml:space="preserve">и позволили горожанам приступить к сортировке отходов. </w:t>
      </w:r>
      <w:r>
        <w:rPr>
          <w:sz w:val="26"/>
          <w:szCs w:val="26"/>
          <w:shd w:fill="FFFFFF" w:val="clear"/>
        </w:rPr>
        <w:t>В них необходимо складывать вторичное сырье, то есть отходы, подлежащие переработке, - пластик, бумагу, стекло, металл и тетрапак. Большинство контейнеров наполняется активно и правильно, что свидетельствует о поддержке со стороны жителей раздельного сбора отходов и заинтересованности в его развитии. За вторсырьем приезжают специальные мусоровозы, предназначенные только для транспортирования сухих отходов. Отходы из желтых контейнеров вывозят один раз в две недели, летом возможно будет вывозиться чаще, в зависимости от наполняемости. Отсортированные отходы для дальнейшей переработки д</w:t>
      </w:r>
      <w:r>
        <w:rPr>
          <w:rFonts w:eastAsia="Calibri"/>
          <w:sz w:val="26"/>
          <w:szCs w:val="26"/>
          <w:shd w:fill="FFFFFF" w:val="clear"/>
        </w:rPr>
        <w:t xml:space="preserve">оставляют на первую промышленную сортировочную линию «Первый шаг», которая находится на улице Зайцева в Петрозаводске.  </w:t>
      </w:r>
      <w:r>
        <w:rPr>
          <w:rFonts w:eastAsia="Calibri"/>
          <w:sz w:val="26"/>
          <w:szCs w:val="26"/>
        </w:rPr>
        <w:t>На линии осуществляется досортировка отходов, а именно с</w:t>
      </w:r>
      <w:r>
        <w:rPr>
          <w:rFonts w:eastAsia="Calibri"/>
          <w:sz w:val="26"/>
          <w:szCs w:val="26"/>
          <w:shd w:fill="FFFFFF" w:val="clear"/>
        </w:rPr>
        <w:t>ухие отходы: бумага, картон, пластик, стекло, тетрапак и металл будут разделяться на фракции. Всего 23 фракции. После сортировки отходов каждый вид вторсырья попадает на горизонтальный пресс, откуда спрессованные кипы будут направляться партнерам – переработчикам для использования при выпуске новой продукции. Сортировка позволит дать вторую жизнь отходам вместо отправки на мусорные полигон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shd w:fill="FFFFFF" w:val="clear"/>
        </w:rPr>
        <w:t>После переработки вторсырье получит вторую жизнь: производители создадут полезные вещи и предметы для использования их в повседневной жизни. К примеру, из ПЭТ-пластика смогут изготовить стреппинг ленту, флисовую одежду и нетканное полотно, которое используется при строительстве дорог, обивку для автомобилей, упаковочную пленку. Из переработанной макулатуры в жизни людей появятся новые товары в виде крафтовой бумаги, эковаты, упаковки для яиц, туалетной бумаги, бумажных стаканчиков и гофрированного картон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shd w:fill="FFFFFF" w:val="clear"/>
        </w:rPr>
        <w:t>Большой проблемой остаются несанкционированные свалки мусора в городе и за его пределами. За истекший период 2024 г. в рамках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заключенных муниципальных контрактов и договоров были выполнены работы по ликвидации несанкционированных свалок отходов производства и потребления на территориях общего пользования в границах Суоярвского муниципального округа на сумму 80000,00 руб. общим объемом 260 куб. м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2025 г. в рамках исполнения решения суда планируется ликвидация несанкционированной свалки мусора вблизи п. Суоеки. Расчетная стоимость ликвидации, которой составляет 335 610, 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9:00Z</dcterms:created>
  <dc:creator>user</dc:creator>
  <dc:description/>
  <cp:keywords/>
  <dc:language>en-US</dc:language>
  <cp:lastModifiedBy>User</cp:lastModifiedBy>
  <cp:lastPrinted>2023-11-21T11:42:00Z</cp:lastPrinted>
  <dcterms:modified xsi:type="dcterms:W3CDTF">2025-04-29T09:18:00Z</dcterms:modified>
  <cp:revision>21</cp:revision>
  <dc:subject/>
  <dc:title>                                                            </dc:title>
</cp:coreProperties>
</file>