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Calibri"/>
          <w:b/>
          <w:b/>
          <w:kern w:val="2"/>
          <w:szCs w:val="28"/>
          <w:lang w:eastAsia="hi-IN" w:bidi="hi-IN"/>
        </w:rPr>
      </w:pPr>
      <w:r>
        <w:rPr>
          <w:rFonts w:eastAsia="Calibri"/>
          <w:b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Calibri"/>
          <w:b/>
          <w:b/>
          <w:kern w:val="2"/>
          <w:szCs w:val="28"/>
          <w:lang w:eastAsia="hi-IN" w:bidi="hi-IN"/>
        </w:rPr>
      </w:pPr>
      <w:r>
        <w:rPr>
          <w:rFonts w:eastAsia="Calibri"/>
          <w:b/>
          <w:kern w:val="2"/>
          <w:szCs w:val="28"/>
          <w:lang w:eastAsia="hi-IN" w:bidi="hi-IN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5"/>
        <w:rPr>
          <w:rFonts w:eastAsia="Calibri"/>
          <w:b/>
          <w:b/>
          <w:kern w:val="2"/>
          <w:szCs w:val="28"/>
          <w:lang w:eastAsia="hi-IN" w:bidi="hi-IN"/>
        </w:rPr>
      </w:pPr>
      <w:r>
        <w:rPr>
          <w:rFonts w:eastAsia="Calibri"/>
          <w:b/>
          <w:kern w:val="2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5"/>
        <w:rPr>
          <w:rFonts w:eastAsia="Calibri"/>
          <w:b/>
          <w:b/>
          <w:kern w:val="2"/>
          <w:szCs w:val="28"/>
          <w:lang w:eastAsia="hi-IN" w:bidi="hi-IN"/>
        </w:rPr>
      </w:pPr>
      <w:r>
        <w:rPr>
          <w:rFonts w:eastAsia="Calibri"/>
          <w:b/>
          <w:kern w:val="2"/>
          <w:szCs w:val="28"/>
          <w:lang w:eastAsia="hi-IN" w:bidi="hi-IN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b/>
          <w:b/>
          <w:kern w:val="2"/>
          <w:szCs w:val="28"/>
          <w:lang w:eastAsia="hi-IN" w:bidi="hi-IN"/>
        </w:rPr>
      </w:pPr>
      <w:r>
        <w:rPr>
          <w:rFonts w:eastAsia="Calibri"/>
          <w:b/>
          <w:kern w:val="2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</w:t>
      </w:r>
      <w:r>
        <w:rPr>
          <w:rFonts w:eastAsia="Calibri"/>
          <w:kern w:val="2"/>
          <w:szCs w:val="28"/>
          <w:lang w:val="en-US" w:eastAsia="hi-IN" w:bidi="hi-IN"/>
        </w:rPr>
        <w:t>XXXII</w:t>
      </w:r>
      <w:r>
        <w:rPr>
          <w:rFonts w:eastAsia="Calibri"/>
          <w:kern w:val="2"/>
          <w:szCs w:val="28"/>
          <w:lang w:eastAsia="hi-IN" w:bidi="hi-IN"/>
        </w:rPr>
        <w:t xml:space="preserve"> сессия                                                                                                   I созыв</w:t>
      </w: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b/>
          <w:b/>
          <w:bCs/>
          <w:kern w:val="2"/>
          <w:szCs w:val="28"/>
          <w:lang w:eastAsia="hi-IN" w:bidi="hi-IN"/>
        </w:rPr>
      </w:pPr>
      <w:r>
        <w:rPr>
          <w:rFonts w:eastAsia="Calibri"/>
          <w:b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-567" w:hanging="0"/>
        <w:rPr>
          <w:rFonts w:eastAsia="Calibri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</w:t>
      </w:r>
      <w:r>
        <w:rPr>
          <w:rFonts w:eastAsia="Calibri"/>
          <w:kern w:val="2"/>
          <w:szCs w:val="28"/>
          <w:lang w:eastAsia="hi-IN" w:bidi="hi-IN"/>
        </w:rPr>
        <w:t>24.04.2025                                                                                                        № 350</w:t>
      </w:r>
    </w:p>
    <w:p>
      <w:pPr>
        <w:pStyle w:val="Normal"/>
        <w:rPr>
          <w:rFonts w:eastAsia="Calibri"/>
          <w:kern w:val="2"/>
          <w:szCs w:val="28"/>
          <w:lang w:eastAsia="hi-IN" w:bidi="hi-IN"/>
        </w:rPr>
      </w:pPr>
      <w:r>
        <w:rPr>
          <w:rFonts w:eastAsia="Calibri"/>
          <w:kern w:val="2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те горнопромышленного комплекса на территории </w:t>
        <w:br/>
        <w:t>Суоярвского муниципального округа в 2024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Заслушав информацию о работе горнопромышленного комплекса за 12 месяцев 2024 года</w:t>
      </w:r>
      <w:r>
        <w:rPr>
          <w:bCs/>
          <w:iCs/>
          <w:szCs w:val="28"/>
        </w:rPr>
        <w:t xml:space="preserve"> на территории </w:t>
      </w:r>
      <w:r>
        <w:rPr>
          <w:szCs w:val="28"/>
        </w:rPr>
        <w:t xml:space="preserve">Суоярвского муниципального округа, Совет Суоярвского муниципального округа РЕШИЛ: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Cs w:val="28"/>
        </w:rPr>
      </w:pPr>
      <w:r>
        <w:rPr>
          <w:szCs w:val="28"/>
        </w:rPr>
        <w:t>Информацию о работе горнопромышленного комплекса за 12 месяцев 2024 года</w:t>
      </w:r>
      <w:r>
        <w:rPr>
          <w:bCs/>
          <w:iCs/>
          <w:szCs w:val="28"/>
        </w:rPr>
        <w:t xml:space="preserve"> на </w:t>
      </w:r>
      <w:r>
        <w:rPr>
          <w:szCs w:val="28"/>
        </w:rPr>
        <w:t>территории Суоярвского муниципального округа принять к сведению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Cs w:val="28"/>
        </w:rPr>
      </w:pPr>
      <w:r>
        <w:rPr>
          <w:szCs w:val="28"/>
        </w:rPr>
        <w:t xml:space="preserve">Рекомендовать администрации Суоярвского муниципального округа обратиться в Министерство промышленности и торговли Республики Карелия с просьбой об организации и проведении совещания с руководителями предприятий и организаций горнопромышленного комплекса, осуществляющих деятельность на территории Суоярвского округа, в мае 2025 года в городе Суоярви.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Cs w:val="28"/>
        </w:rPr>
      </w:pPr>
      <w:r>
        <w:rPr>
          <w:szCs w:val="28"/>
        </w:rPr>
        <w:t>Рекомендовать прокуратуре Суоярвского района провести проверку по факту нарушений ограничения движения большегрузов по дорогам Суоярвского муниципального округа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Cs w:val="28"/>
        </w:rPr>
      </w:pPr>
      <w:r>
        <w:rPr>
          <w:szCs w:val="28"/>
        </w:rPr>
        <w:t>Опубликовать настоящее реш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Суоярв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ун</w:t>
      </w:r>
      <w:r>
        <w:rPr>
          <w:sz w:val="28"/>
          <w:szCs w:val="28"/>
        </w:rPr>
        <w:t xml:space="preserve">иципального округа                                                           </w:t>
        <w:tab/>
        <w:t xml:space="preserve">   Н.В. Васенина</w:t>
      </w:r>
    </w:p>
    <w:p>
      <w:pPr>
        <w:pStyle w:val="Normal"/>
        <w:spacing w:lineRule="atLeast" w:line="0"/>
        <w:rPr>
          <w:rFonts w:ascii="Arial" w:hAnsi="Arial"/>
          <w:sz w:val="2"/>
          <w:szCs w:val="28"/>
        </w:rPr>
      </w:pPr>
      <w:r>
        <w:rPr>
          <w:rFonts w:ascii="Arial" w:hAnsi="Arial"/>
          <w:sz w:val="2"/>
          <w:szCs w:val="28"/>
        </w:rPr>
      </w:r>
    </w:p>
    <w:p>
      <w:pPr>
        <w:pStyle w:val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предприятий горнопромышленного комплекса Суоярвского муниципального округа по итогам 12 месяцев 2024 год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марта 2025 г. на территории Суоярвского муниципального округа действует 43 лицензии на право пользования участками недр местного значения, в том числ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троительный камень – 12 лиценз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сок и песчано-гравийный материал – 3 лицензии;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65" w:hRule="atLeast"/>
        </w:trPr>
        <w:tc>
          <w:tcPr>
            <w:tcW w:w="10773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чный камень – 28 лицензи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выдано 7 лицензий на геологическое изучение блочного камня.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следние 3 года открыты и поставлены на Государственный баланс запасов 10 новых месторождений блочного камня. На данных месторождеиях пользователями недр в рамках добычных лицензий ведутся разведочные работы, предусматривающие проходку опытного карьера.               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БЛОЧНЫЙ КАМЕНЬ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953"/>
              <w:gridCol w:w="1701"/>
              <w:gridCol w:w="1276"/>
              <w:gridCol w:w="1417"/>
              <w:gridCol w:w="1701"/>
              <w:gridCol w:w="1985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ind w:hanging="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прия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тактные данны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часток недр, номер лиценз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ок действия лиценз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стояние недропользования, в том числе информация о наличии (отсутствии) нарушений сроков, предусмотренных условиями лицензионного соглаш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есписочная численность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ДЕЛЬТА-БЛОК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2915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14 г. Петрозаводск, Лесной пр., д. 51, пом.3, здание компрессорной.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Грязин Максим Борисо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варский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80224 Т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3.06.2015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0.2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ется добыча полезных ископаем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ВЯНТТИ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290015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05 г. Петрозаводск, ул. Луначарского, д. 41А, ком. 2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Селиванов Сергей Игор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80426 ТЭ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Вянт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9.12.2017-30.11.204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ется добыча полезных ископаемы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5459 Т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янтти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6.2023-30.06.2028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Камень Суоярви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160410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35 г. Петрозаводск, ул. Гоголя, д. 14, кв. 25.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неральный директор: Шушков Олег Василь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коселькский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260 Т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7.2005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7.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ется добыча полезных ископаем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ХАУКИ-4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3517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26 г. Петрозаводск, ул. Балтийская, д. 51, кв. 29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Симаков Игорь Анатоль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уки-4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80721 Т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4.06.2021–25.06.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ХАУКИ-5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3517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26 г. Петрозаводск, ул. Балтийская, д. 51, кв. 29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Симаков Игорь Анатоль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уки-5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80723 Т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4.06.2021–25.06.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Горнодобывающая компания Мега Стоун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0007671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05 г. Петрозаводск, ул. Волховская, д. 12/25, пом. 1-Н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Кирюткин Роман Павло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5463 ТП*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лке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3.06.2023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7.202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9822 Т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верный Валке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29.11.2023-20.04.2026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20918 ТЭ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лке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1.2024-30.12.2049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20918 ТЭ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лке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1.2024-30.12.2049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>
                      <w:sz w:val="20"/>
                    </w:rPr>
                    <w:t>ООО «СЕВЕРО-ЗАПАДНАЯ ЭКСПЕДИЦИЯ»</w:t>
                  </w: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</w:rPr>
                    <w:t>ИНН:100000375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02 г. Петрозаводск, ул. Ватутина, д. 28, кв. 102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Гришунов Алексей Петро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ТЗ 009154 ТП* 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Кириллов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1.2022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7.202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30191 ТЭ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Кириллов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27.12.2024-31.12.2049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ХАУКИ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3456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5509 Прионежский р-н п. Мелиоративный, ул. Петрозаводская, д. 22, пом. 11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Дмитриев Виктор Александро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80753 ТЭ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уки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1.2021-30.11.20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ется добыча полезных ископаем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>
                      <w:sz w:val="20"/>
                    </w:rPr>
                    <w:t>ООО «Стадия»</w:t>
                  </w:r>
                  <w:r>
                    <w:rPr>
                      <w:rFonts w:cs="Arial" w:ascii="Arial" w:hAnsi="Arial"/>
                      <w:sz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</w:rPr>
                    <w:t>ИНН:10013538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34 г. Петрозаводск, ул. Судостроительная, д. 20, кв. 19. Директор: Калмыков Василий Василь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05922 ТП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Чал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29.07.2022-30.06.20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Неро-Карьяла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3497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11 г. Петрозаводск, ул. Лыжная, д. 22А, кв. 51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Похвалин Олег Анатоль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ТЗ 007194 ТЭ 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уки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9.2022-31.08.20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ется добыча полезных ископаем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НОРД-ВЕСТ ГРУПП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001032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85002 г. Петрозаводск, ул. Ватутина, д. 28, кв. 102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Гришунов Алексей Петро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8197 Т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тиова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.09.2023-26.10.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ХАУКИ-8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200185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5509 Прионежский р-н п. Мелиоративный, ул. Петрозаводская, д. 22, пом. 1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Директор: Дмитриев Виктор Александро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0054 Т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уки-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9.11.2022-18.11.20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ется добыча полезных ископаем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ХЕЛЬГА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3572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28 г. Петрозаводск, наб. Варкауса, д. 27, к. 2, пом. 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Соловей Андрей Дмитри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1059 Т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ель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.12.2022–15.12.20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ъект подготовлен к добыче. /Добыча в 2024 году не велас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ОО «БЛОКСТРОЙДЕТАЛЬ»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3344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35 г. Петрозаводск, ул. Куйбышева, д. 13, кв. 3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Бабин Роман Серге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уки-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1060 Т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7.12.2022-15.12.20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ется добыча полезных ископаем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КВАЗАР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490058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6930 г. Костомукша, ул. Ленина, д .30, кв.13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Головня Николай Ивано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к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4564 Т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5.2023-25.05.202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ир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4566 Т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5.2023-25.05.2026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1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КИВИОЯ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000776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14 г. Петрозаводск, ул. Университетская, д.5, к.3, кв.1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Горшков Матвей Михайло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016186 ТП*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ивио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7.2023-25.02.2027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разведочные работы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24309 ТЭ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Кивио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24.05.2024-02.06.2049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Сандальский камень» ИНН: 10030103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6225 Кондопожский р-н, г. Кондопога, Сандальская наб., д. 17А. Директор: Крушельницкий Иван Игор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7327 Т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ом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8.2023-08.09.2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АНТРА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2739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13 г. Петрозаводск, ул. Халтурина, д. 16, кв. 3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Степанов Владимир Валерь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24306 ТП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>
                      <w:sz w:val="20"/>
                    </w:rPr>
                    <w:t>24.05.2024-22.05.20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ХАУКИ-2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ИНН: 10013573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01 г. Петрозаводск, Первомайский пр-к, д. 31А, кв. 1 Директор: Гачкина Евгения Петров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26693 Т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уки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20.08.2024-15.08.20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разведочные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ХАУКИ-6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3517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26 г. Петрозаводск, ул. Балтийская, д. 51, кв. 29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Симаков Игорь Анатолье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27781 ТЭ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уки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9.2024-30.09.20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разведочные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СИНКЛИНАЛЬ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 1000010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26 г. Петрозаводск, ул. Балтийская, д. 19, кв. 35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Горшков Матвей Михайло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29022 ТП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Лейпясу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.11.2024-09.11.20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>
                      <w:sz w:val="20"/>
                    </w:rPr>
                    <w:t>ООО «ЯМЕХ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 10012997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05 г. Петрозаводск, ул. Волховская, д. 12/25, пом. 1-Н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Кирюткин Роман Павлови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30360 ТП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Шуерецкое-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4.01.2025-31.12.20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разведочные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        </w:t>
            </w:r>
            <w:r>
              <w:rPr>
                <w:i/>
                <w:sz w:val="20"/>
              </w:rPr>
              <w:t>*- досрочное прекращение лицензии возможно при подачи пользователем недр заявления о досрочном прекращении права пользования недрам.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ТРОИТЕЛЬНЫЙ КАМЕНЬ ДЛЯ ПРОИЗВОДСТВА ЩЕБНЯ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669"/>
              <w:gridCol w:w="1843"/>
              <w:gridCol w:w="1701"/>
              <w:gridCol w:w="1418"/>
              <w:gridCol w:w="1559"/>
              <w:gridCol w:w="1843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прия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тактные дан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часток недр, номер лиценз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ок действия лиценз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стояние недропользования, в том числе информация о наличии (отсутствии) нарушений сроков, предусмотренных условиями лицензионного соглаш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есписочная численность</w:t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Карелприродресурс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138331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03 г. Петрозаводск, ул. Варламова, д.72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Ефремов Игорь Никола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конкоски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036 Т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9.08.2003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8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н проект консервации карьера на 5 лет</w:t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ется добыча полезных ископаемых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7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конкоски 1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042 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8.09.2003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31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Леппясюрья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043 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9.2003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37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Карелинвест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 1001163659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6860 Суоярвский р-н, п. Пийтсиеки, ул. Центральная, д. 35А Директор: Некрасова Елена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ийтсиеки-1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243 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5.2005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5.2029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ъект подготовлен к промышленной эксплуатации. В 2024 году добыча не велась.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перо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389 Т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9.2006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8.2031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>
                      <w:sz w:val="20"/>
                    </w:rPr>
                    <w:t>ООО «Гранитдомдорстрой»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ИНН: 1016042015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6883 Суоярвский р-н, п. Лахколампи, ул. Школьная, д. 16А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Генеральный директор: </w:t>
                  </w:r>
                  <w:r>
                    <w:rPr>
                      <w:sz w:val="20"/>
                      <w:shd w:fill="FFFFFF" w:val="clear"/>
                    </w:rPr>
                    <w:t>Душкин Александр Ю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лалампи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277 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26.10.2005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0.2026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ется добыча полезных ископаемых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Лахколамбинское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80037 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1.2009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1.2033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АО «Гранит-Суоярви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3148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05 г. Петрозаводск, ул. Ригачина, д. 37-а, пом. 2-н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неральный директор: Степанов Вадим Никола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Лоймольский, ПТЗ 80395 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6.10.2017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0.20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н проект консервации карьера на 5 лет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кращение деятельности юридического лица путем реорганизации в форме присоединения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Ленщебень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2825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510 Прионежский р-н, д. Педасельга, пер. Сиреневый, д. 2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Генеральный директор: Прошин Александр Михайл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Салон-Ярви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80165 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6.2014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1.20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ъект подготовлен к промышленной эксплуатации. В 2024 году данных по добыче за 2024 год не представле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>
                      <w:sz w:val="20"/>
                    </w:rPr>
                    <w:t>ООО «Центрспецстрой»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</w:rPr>
                    <w:t>ИНН: 10011860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85003 г. Петрозаводск, ул. Льва Толстого, д. 15, офис 401 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Иванов Игорь Владимир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Хюппиовара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434 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23.01.2007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1.20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чало промышленной добычи установлено на август 2025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АО «Семиозерское карьероуправление» 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4704002570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8824 Ленинградская область, Выборгский р-н, с.п. Полянское, тер. Полянская, пр-д. Долгунецкий, зд. 1, пом. 8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яющая организация: АО "ТЕХНОСТРО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Егоркина Горка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80533 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8.04.2019- 30.01.20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ъект подготовлен к промышленной эксплуатации. В 2024 году добыча не велась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Щебень Карелии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1884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5035 г. Петрозаводск, пр-кт Ленина, д.9, кв.25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Генеральный директор: Иванов Сергей Анатол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стомукский,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1493 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4.2007-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3.20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 нарушение условий лицензии инициирована процедура досрочного прекращения права исполь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ЕСОК и ПГС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755"/>
              <w:gridCol w:w="1556"/>
              <w:gridCol w:w="1902"/>
              <w:gridCol w:w="1418"/>
              <w:gridCol w:w="1559"/>
              <w:gridCol w:w="1843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приятие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тактные данные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часток недр, номер лиценз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ок действия лиценз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стояние недропользования, в том числе информация о наличии (отсутствии) нарушений сроков, предусмотренных условиями лицензионного соглаш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есписочная численность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«Здоровье»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508071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186810, РК, Питкярантский р-н, г. Питкяранта, ул. Привокзальная, д.1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Черняков Александр Михайлович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80208 ТЭ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Лаваярвско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23.12.2014-30.11.20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едприятие должно вести добычу полезных ископаемых, но за 2023 – 2024 г. отчетность по объемам не представлена. Планируется направление уведомления о возможном досрочном прекращении права пользования недрами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ОО «ВИА» 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 1001245968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85013, РК, г. Петрозаводск, 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р-н Томицы, пр-д, Дорожников, д. 7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: Алексютин Дмитрий Сергеевич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08240 ТП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а-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6.10.2022-15.09.202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дутся поисково-оценочные работ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uto" w:line="2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ПТЗ 008241 ТП</w:t>
                  </w:r>
                </w:p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а-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  <w:t>06.10.2022-15.09.2025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ые предприятия округа, занимающиеся добычей строительного камня для производства щебня.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 xml:space="preserve">ООО «Карелприродресурс» </w:t>
      </w:r>
      <w:r>
        <w:rPr>
          <w:sz w:val="26"/>
          <w:szCs w:val="26"/>
        </w:rPr>
        <w:t>было образовано в 2002 г., является одним из крупнейших горно-добывающих и перерабатывающих предприятий Республики Карел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ед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ает более 20% объема щебня в Республике. Продукция в основном используется для строительных работ, для оснований автомобильных дорог и аэродромов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оярвском муниципальном округе предприятие осуществляет добычу на карьерах «Райконкоски» и «Леппясюрья». Производимая продукция соответствует всем требованиям ГОСТа щебеночно-гравийно- песчаных смесей для покрытий автомобильных дорог и аэродромов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объем производства щебня на предприятии составил 1022 тыс. тонн (65 % к уровню прошлого периода, в 2023 году - 1583 тыс. тонн). Снижение объемов производства связано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ей ранее накопленных </w:t>
      </w:r>
      <w:r>
        <w:rPr>
          <w:spacing w:val="-2"/>
          <w:sz w:val="28"/>
          <w:szCs w:val="28"/>
        </w:rPr>
        <w:t>остатко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ъем отгруженной продукции предприятием за 2024 год составляет 1221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ыс. тонн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казате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73%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023 году - 703 тыс. тонн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реднесписоч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й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024 </w:t>
      </w:r>
      <w:r>
        <w:rPr>
          <w:sz w:val="28"/>
          <w:szCs w:val="28"/>
        </w:rPr>
        <w:t>го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 17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, 102 % 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- 173 </w:t>
      </w:r>
      <w:r>
        <w:rPr>
          <w:spacing w:val="-2"/>
          <w:sz w:val="28"/>
          <w:szCs w:val="28"/>
        </w:rPr>
        <w:t>человека).</w:t>
      </w:r>
    </w:p>
    <w:p>
      <w:pPr>
        <w:pStyle w:val="Style21"/>
        <w:ind w:firstLine="70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Доход в бюджет Суоярвского муниципального округа за 2024 год составил: 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 990 827,48 руб., в том числе: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НДФЛ – 10 606 640,58 руб.;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земельный налог - 226 450,00 руб.;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доходы от арендной платы – 150 137,42 руб.;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плата за выбросы веществ в атмосферный воздух – 4 799,48 руб.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 xml:space="preserve">ООО «ФинансБюро» </w:t>
      </w:r>
      <w:r>
        <w:rPr>
          <w:sz w:val="28"/>
          <w:szCs w:val="28"/>
        </w:rPr>
        <w:t>Предприятие занимается производством высокопрочного фракционного гранитного щебня и прочих нерудных материалов, входит в пять крупнейших компаний региона. Осуществляет добычу гранитов на месторождении «Калалампи». Среднесписочная численность сотрудников организации составляет 147 человек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изводимой на предприятии продукции за 2024 год составил 768,83 тыс. тонн. По сравнению с предыдущим периодом снижение показателя составляет 53% (в 2023 году - 1437 тыс. тонн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меет возможность осуществлять отгрузку готовой продукции потребителям двумя видами транспорта: железнодорожным и автомобильным. Основной объем поставок приходится на железнодорожный транспорт – более 95%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течение 2024 года у ООО «Финансбюро» наблюдалось существенное сни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груз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8%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дополучения полувагонов в рамках заключенного прямого контракта в АО «Федеральная грузовая компания». В целях дальнейшего развития производства на месторождении «Калалампи» ООО «Финансбюро» в сентябре 2024 года получен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сход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мыка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обще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4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 п</w:t>
      </w:r>
      <w:r>
        <w:rPr>
          <w:sz w:val="28"/>
          <w:szCs w:val="28"/>
        </w:rPr>
        <w:t>утям ОАО «Российские железные дороги». Реализация проекта позволит развить железнодорожную инфраструктуру и будет способствовать наращиванию объемов производства предприят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груже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п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 2024 год составил 1885 млн. рублей, рост показателя составляет 12% (в 2023 году - 1683,5 млн. рублей).</w:t>
      </w:r>
    </w:p>
    <w:p>
      <w:pPr>
        <w:pStyle w:val="Style21"/>
        <w:ind w:firstLine="708"/>
        <w:jc w:val="both"/>
        <w:rPr/>
      </w:pPr>
      <w:r>
        <w:rPr>
          <w:b/>
          <w:spacing w:val="-5"/>
          <w:sz w:val="28"/>
          <w:szCs w:val="28"/>
        </w:rPr>
        <w:t xml:space="preserve">Доход в бюджет Суоярвского муниципального округа за 2024 год </w:t>
      </w:r>
      <w:r>
        <w:rPr>
          <w:spacing w:val="-2"/>
          <w:sz w:val="28"/>
          <w:szCs w:val="28"/>
        </w:rPr>
        <w:t>составил: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0 219 492,19 руб., в том числе: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НДФЛ – 10 058 064,69 руб.;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земельный налог – 132932,00 руб.;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доходы от арендной платы – 28495,50 руб.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ОО </w:t>
      </w:r>
      <w:r>
        <w:rPr>
          <w:b/>
          <w:spacing w:val="-2"/>
          <w:sz w:val="28"/>
          <w:szCs w:val="28"/>
        </w:rPr>
        <w:t>«Камень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уоярви»</w:t>
      </w:r>
      <w:r>
        <w:rPr>
          <w:b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023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од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ваивае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сторождение</w:t>
      </w:r>
    </w:p>
    <w:p>
      <w:pPr>
        <w:pStyle w:val="Style2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Хакоселькский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а объем производства организации составил 41,4 тыс. куб. м горной массы или готовой продукции 660,47 куб. м. Снижение объема производства связано с трещиноватостью горной породы.</w:t>
      </w:r>
    </w:p>
    <w:p>
      <w:pPr>
        <w:pStyle w:val="Style21"/>
        <w:ind w:firstLine="708"/>
        <w:jc w:val="both"/>
        <w:rPr/>
      </w:pPr>
      <w:r>
        <w:rPr>
          <w:b/>
          <w:spacing w:val="-5"/>
          <w:sz w:val="28"/>
          <w:szCs w:val="28"/>
        </w:rPr>
        <w:t xml:space="preserve">Доход в бюджет Суоярвского муниципального округа за 2024 г. </w:t>
      </w:r>
      <w:r>
        <w:rPr>
          <w:spacing w:val="-5"/>
          <w:sz w:val="28"/>
          <w:szCs w:val="28"/>
        </w:rPr>
        <w:t>составил – 169 060,52 руб. (НДФЛ).</w:t>
      </w:r>
    </w:p>
    <w:p>
      <w:pPr>
        <w:pStyle w:val="Style21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ОО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«Дель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лок»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ку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ы </w:t>
      </w:r>
      <w:r>
        <w:rPr>
          <w:b/>
          <w:sz w:val="28"/>
          <w:szCs w:val="28"/>
        </w:rPr>
        <w:t xml:space="preserve">ООО «Строй деталь» </w:t>
      </w:r>
      <w:r>
        <w:rPr>
          <w:sz w:val="28"/>
          <w:szCs w:val="28"/>
        </w:rPr>
        <w:t xml:space="preserve">- 12 тыс. куб. м горной массы </w:t>
      </w:r>
      <w:r>
        <w:rPr>
          <w:b/>
          <w:sz w:val="28"/>
          <w:szCs w:val="28"/>
        </w:rPr>
        <w:t>ООО «ЛЕНЩЕБЕНЬ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За период пользования недрами завершено геологическое изучение предоставленного в пользование участка недр разработана и согласована в установлен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обходим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работки месторождения. Оформлены документы, удостоверяющие уточненные границы горного отвода (горноотводный акт от 27.05.2009 № 24-08-2009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права пользования недрами требуется переоформление горноотводного акта. До настоящего времени предприятием не представлен Акт ввода объекта (карьера) в эксплуатацию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бы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49,0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куб. м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2016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месторождения не </w:t>
      </w:r>
      <w:r>
        <w:rPr>
          <w:spacing w:val="-2"/>
          <w:sz w:val="28"/>
          <w:szCs w:val="28"/>
        </w:rPr>
        <w:t>осуществляетс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ОО «Ленщебень» ведет работу по возобновлению деятельности в месторождении Маварское, ведутся работы по монтажу ДСЗ, планировано начало разработки месторождения в 4 квартале текущего года, однако в связи с изменениями требований по согласованию планов развития горных работ разработка будет возобновлена в начале 2025 года.</w:t>
      </w:r>
    </w:p>
    <w:p>
      <w:pPr>
        <w:pStyle w:val="Style21"/>
        <w:ind w:firstLine="70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Доход в бюджет Суоярвского муниципального округа за 2024 год:</w:t>
      </w:r>
    </w:p>
    <w:p>
      <w:pPr>
        <w:pStyle w:val="Style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ООО «Гранитдомдорстрой» составил 600 601,06 руб., в том числе:</w:t>
      </w:r>
    </w:p>
    <w:p>
      <w:pPr>
        <w:pStyle w:val="Style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НДФЛ – 597090,27 руб.;</w:t>
      </w:r>
    </w:p>
    <w:p>
      <w:pPr>
        <w:pStyle w:val="Style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плата за выбросы веществ в атмосферный воздух – 3510,79 руб.</w:t>
      </w:r>
    </w:p>
    <w:p>
      <w:pPr>
        <w:pStyle w:val="Style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ОО «Карелинвест» составил 719 133,21 руб., в том числе:</w:t>
      </w:r>
    </w:p>
    <w:p>
      <w:pPr>
        <w:pStyle w:val="Style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 НДФЛ - 499 355,99 руб.;</w:t>
      </w:r>
    </w:p>
    <w:p>
      <w:pPr>
        <w:pStyle w:val="Style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земельный налог – 153 838,00 руб.;</w:t>
      </w:r>
    </w:p>
    <w:p>
      <w:pPr>
        <w:pStyle w:val="Style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доходы от арендной платы – 65 939,22 руб.</w:t>
      </w:r>
    </w:p>
    <w:p>
      <w:pPr>
        <w:pStyle w:val="Style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ООО «Ямех» составил 1 102 421,00 руб. (НДФЛ).</w:t>
      </w:r>
    </w:p>
    <w:p>
      <w:pPr>
        <w:pStyle w:val="Style21"/>
        <w:ind w:firstLine="70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ТОГО ПОСТУПЛЕНИЙ – 23 801 535,46 руб., что составляет 135%, по сравнению с 2023 годом (17 663 568,06 руб.).</w:t>
      </w:r>
    </w:p>
    <w:p>
      <w:pPr>
        <w:pStyle w:val="Style21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2024 году объем производства щебня составил 1790,8 тыс. тонн (на 59% ниже периода 2023 года). Снижение объемов производства связано с реализацией ранее накопленных остатков продукции. </w:t>
      </w:r>
    </w:p>
    <w:p>
      <w:pPr>
        <w:pStyle w:val="Style21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спективы развития горнопромышленного комплекса в Суоярвском округе связаны с развитием железнодорожной инфраструктуры, наращиванием объемов производства на действующих щебеночных предприятиях, а также завершением геологического изучения по предоставленным лицензиям и открытием новых месторождений блочного камня с последующим их вовлечением в разработку.</w:t>
      </w:r>
    </w:p>
    <w:p>
      <w:pPr>
        <w:sectPr>
          <w:footerReference w:type="default" r:id="rId3"/>
          <w:type w:val="nextPage"/>
          <w:pgSz w:w="11906" w:h="16838"/>
          <w:pgMar w:left="709" w:right="708" w:gutter="0" w:header="0" w:top="238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Style21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/>
          <w:sz w:val="2"/>
          <w:szCs w:val="28"/>
        </w:rPr>
      </w:pPr>
      <w:r>
        <w:rPr>
          <w:rFonts w:ascii="Arial" w:hAnsi="Arial"/>
          <w:sz w:val="2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"/>
        </w:rPr>
      </w:pPr>
      <w:bookmarkStart w:id="0" w:name="br2"/>
      <w:bookmarkEnd w:id="0"/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left="662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</w:r>
      <w:bookmarkStart w:id="1" w:name="REGNUMDATESTAMP"/>
      <w:bookmarkStart w:id="2" w:name="REGNUMDATESTAMP"/>
      <w:bookmarkEnd w:id="2"/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sz w:val="22"/>
      <w:szCs w:val="22"/>
    </w:rPr>
  </w:style>
  <w:style w:type="paragraph" w:styleId="12">
    <w:name w:val="Нет списк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1:00Z</dcterms:created>
  <dc:creator>Анна Лужанина</dc:creator>
  <dc:description/>
  <cp:keywords/>
  <dc:language>en-US</dc:language>
  <cp:lastModifiedBy>User</cp:lastModifiedBy>
  <cp:lastPrinted>2024-09-18T12:00:00Z</cp:lastPrinted>
  <dcterms:modified xsi:type="dcterms:W3CDTF">2025-04-28T13:57:00Z</dcterms:modified>
  <cp:revision>18</cp:revision>
  <dc:subject/>
  <dc:title/>
</cp:coreProperties>
</file>