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36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tabs>
          <w:tab w:val="clear" w:pos="720"/>
          <w:tab w:val="left" w:pos="136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формация о рассчитываемой среднемесячной заработной плате руководителей, </w:t>
      </w:r>
    </w:p>
    <w:p>
      <w:pPr>
        <w:pStyle w:val="Heading"/>
        <w:tabs>
          <w:tab w:val="clear" w:pos="720"/>
          <w:tab w:val="left" w:pos="13608" w:leader="none"/>
        </w:tabs>
        <w:rPr/>
      </w:pPr>
      <w:r>
        <w:rPr>
          <w:i/>
          <w:sz w:val="28"/>
          <w:szCs w:val="28"/>
        </w:rPr>
        <w:t xml:space="preserve">их заместителей и главных бухгалтеров муниципальных учреждений, </w:t>
      </w:r>
    </w:p>
    <w:p>
      <w:pPr>
        <w:pStyle w:val="Heading"/>
        <w:tabs>
          <w:tab w:val="clear" w:pos="720"/>
          <w:tab w:val="left" w:pos="136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х унитарных предприятий за 2024 год</w:t>
      </w:r>
    </w:p>
    <w:p>
      <w:pPr>
        <w:pStyle w:val="Heading"/>
        <w:tabs>
          <w:tab w:val="clear" w:pos="720"/>
          <w:tab w:val="left" w:pos="1360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4"/>
        <w:gridCol w:w="4961"/>
        <w:gridCol w:w="3686"/>
      </w:tblGrid>
      <w:tr>
        <w:trPr>
          <w:trHeight w:val="255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нимаемая должность лица, в отношении которого размещается информац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считываемая среднемесячная заработная плата, руб.</w:t>
            </w:r>
          </w:p>
        </w:tc>
      </w:tr>
      <w:tr>
        <w:trPr>
          <w:trHeight w:val="2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одионова Ирина Геннадьевна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6562</w:t>
            </w:r>
          </w:p>
        </w:tc>
      </w:tr>
      <w:tr>
        <w:trPr>
          <w:trHeight w:val="20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аврентьева Ир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15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айпинская начальная общеобразовательная школа-сад»</w:t>
            </w:r>
          </w:p>
        </w:tc>
      </w:tr>
      <w:tr>
        <w:trPr>
          <w:trHeight w:val="29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иссиева Светлана Павл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1726</w:t>
            </w:r>
          </w:p>
        </w:tc>
      </w:tr>
      <w:tr>
        <w:trPr>
          <w:trHeight w:val="13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езега Окса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9675</w:t>
            </w:r>
          </w:p>
        </w:tc>
      </w:tr>
      <w:tr>
        <w:trPr>
          <w:trHeight w:val="278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ендо Окса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6858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омановская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8746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</w:rPr>
              <w:t>«Суоярвская средняя общеобразовательная школа им. Ф.А. Шельшакова»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Башкиров Алексей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05431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еменова Ирина Стан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6431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убайдуллина Ларис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8057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рофимова Ольг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9582</w:t>
            </w:r>
          </w:p>
        </w:tc>
      </w:tr>
      <w:tr>
        <w:trPr>
          <w:trHeight w:val="687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сакова Олес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3183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екша Наталья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820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вицкая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2496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еонтьева Татья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0444</w:t>
            </w:r>
          </w:p>
        </w:tc>
      </w:tr>
      <w:tr>
        <w:trPr>
          <w:trHeight w:val="334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Щербакова Елена Геннадь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9426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лександрова Юл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по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3716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рсакас Елена Вида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87789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ёва Сергей Васи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 по 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720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Трунова Алл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по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0612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</w:rPr>
              <w:t>Муниципальное бюджетное учреждение Суоярвская спортивная школа</w:t>
            </w:r>
          </w:p>
        </w:tc>
      </w:tr>
      <w:tr>
        <w:trPr>
          <w:trHeight w:val="25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ерманов Дмитрий Виталье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1149</w:t>
            </w:r>
          </w:p>
        </w:tc>
      </w:tr>
      <w:tr>
        <w:trPr>
          <w:trHeight w:val="33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именова Марина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3815</w:t>
            </w:r>
          </w:p>
        </w:tc>
      </w:tr>
      <w:tr>
        <w:trPr>
          <w:trHeight w:val="33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мова Александр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о административно-хозяйственной 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989</w:t>
            </w:r>
          </w:p>
        </w:tc>
      </w:tr>
      <w:tr>
        <w:trPr>
          <w:trHeight w:val="241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</w:rPr>
              <w:t>Муниципаль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trHeight w:val="31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ова Валенти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8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ская Валентина Викторо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дире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-воспитательной работ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28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ухо Валентина Яновна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безопасно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7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№7 «Родничок» г. Суоярви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нчарова Анна Гранит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4300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</w:rPr>
              <w:t>Муниципальное дошкольное образовательное учреждение Детский сад №26 п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Поросозеро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емпинен Евгения Виктор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ведующ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8037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культуры «Суоярвская централизованная библиотечная система»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ичманюк Ольга Анатоль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0334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</w:rPr>
              <w:t>Муниципальное бюджетное учреждение культуры «Культурно досуговый центр Суоярвского муниципального округа»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Шабаева Ирина Игор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6618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убкова Крист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Заместитель директор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0036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</w:rPr>
              <w:t>Муниципальное казенное учреждение «Центр информационно-хозяйственного обеспечения»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алязина Виктория Виктор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74985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</w:rPr>
              <w:t>Муниципальное казенное учреждение «Централизованная бухгалтерия Суояр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иселева Ирина Виталь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11304</w:t>
            </w:r>
          </w:p>
        </w:tc>
      </w:tr>
      <w:tr>
        <w:trPr>
          <w:trHeight w:val="24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асильев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лавный 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6144</w:t>
            </w:r>
          </w:p>
        </w:tc>
      </w:tr>
      <w:tr>
        <w:trPr>
          <w:trHeight w:val="24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</w:rPr>
              <w:t>Муниципальное казенное учреждение «Центр по управлению муниципальным имуществом и земельными ресурсами»</w:t>
            </w:r>
          </w:p>
        </w:tc>
      </w:tr>
      <w:tr>
        <w:trPr>
          <w:trHeight w:val="2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алимзянова Полина Олег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Председ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6139</w:t>
            </w:r>
          </w:p>
        </w:tc>
      </w:tr>
      <w:tr>
        <w:trPr>
          <w:trHeight w:val="27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оболь Ан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Заместитель председ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1888</w:t>
            </w:r>
          </w:p>
        </w:tc>
      </w:tr>
      <w:tr>
        <w:trPr>
          <w:trHeight w:val="275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учреждение «Специализированная служба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Cs w:val="24"/>
              </w:rPr>
              <w:t>по вопросам похоронного дела в Суоярвском районе»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алимзянова Полина Олего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.о.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6259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Cs w:val="24"/>
              </w:rPr>
              <w:t>Муниципальное бюджетное учреждение этнокультурный центр «Вешкелюс»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алаховская Ирина Василь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.о. дирек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9076</w:t>
            </w:r>
          </w:p>
        </w:tc>
      </w:tr>
      <w:tr>
        <w:trPr>
          <w:trHeight w:val="90" w:hRule="atLeast"/>
          <w:cantSplit w:val="true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Cs w:val="24"/>
              </w:rPr>
              <w:t>МУП «Суоярвская КУМИ»</w:t>
            </w:r>
          </w:p>
        </w:tc>
      </w:tr>
      <w:tr>
        <w:trPr>
          <w:trHeight w:val="9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пиридонов Николай Борисович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990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567" w:right="28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3:00Z</dcterms:created>
  <dc:creator>Pre-installed User</dc:creator>
  <dc:description/>
  <cp:keywords/>
  <dc:language>en-US</dc:language>
  <cp:lastModifiedBy>User</cp:lastModifiedBy>
  <cp:lastPrinted>2022-03-14T11:35:00Z</cp:lastPrinted>
  <dcterms:modified xsi:type="dcterms:W3CDTF">2025-04-16T08:43:00Z</dcterms:modified>
  <cp:revision>3</cp:revision>
  <dc:subject/>
  <dc:title>Фамилия, имя отчество</dc:title>
</cp:coreProperties>
</file>