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JALAN TAZAVAL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ОЯР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OJÄRVEN PIIRIKUNNAN HALLIN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.03.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№ </w:t>
            </w:r>
            <w:r>
              <w:rPr>
                <w:b/>
                <w:sz w:val="26"/>
                <w:szCs w:val="26"/>
              </w:rPr>
              <w:t>1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ов кандидатов, включенных в резерв управленческих кадров Суоярвского муниципальн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формированием резерва управленческих кадров муниципального образования Суоярвский муниципальный округ, руководствуясь постановлением администрации Суоярвского муниципального округа от 26.06.2024 № 587 «Об утверждении Положения о порядке формирования резерва управленческих кадров Суоярвского муниципального округа», на основании протокола заседания комиссии по формированию и подготовке резерва управленческих кадров от 27.03.2025 год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писок кандидатов для включения в резерв управленческих кадров Суоярвского муниципального округа в должности главных и ведущих должностей муниципальной службы администрации Суоярвского муниципального округа</w:t>
      </w:r>
      <w:r>
        <w:rPr/>
        <w:t>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649"/>
        <w:gridCol w:w="297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 учре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оярвского муниципального окр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, начальник общего отде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я Александров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оярвского муниципального окр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управления дел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катерина Викторов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оярвского муниципального окр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звитию инфраструктуры и благоустройств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Татьяна Викторо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кандидатов для включения в резерв управленческих кадров Суоярвского муниципального округа в должности руководителей муниципальных учреждений и предприятий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649"/>
        <w:gridCol w:w="297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, учре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 которую формируется резер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Кайпинская начальная общеобразо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школа-сад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га Оксана Сергеев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евич Диана Артуровна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Юлия Викторовна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Татьяна Серге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яющему делами (Шорина Е.А.) опубликовать настоящее распоряжение на официальном сайте администрации Суоярвского муниципального округа в сети Интерн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Normal"/>
        <w:tabs>
          <w:tab w:val="clear" w:pos="708"/>
          <w:tab w:val="left" w:pos="900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управление делами, ООКиСП, включенные в резерв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 </dc:creator>
  <dc:description/>
  <cp:keywords/>
  <dc:language>en-US</dc:language>
  <cp:lastModifiedBy>User</cp:lastModifiedBy>
  <cp:lastPrinted>2025-04-14T12:45:00Z</cp:lastPrinted>
  <dcterms:modified xsi:type="dcterms:W3CDTF">2025-04-14T09:45:00Z</dcterms:modified>
  <cp:revision>88</cp:revision>
  <dc:subject/>
  <dc:title/>
</cp:coreProperties>
</file>