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8.06.2024</w:t>
        <w:tab/>
        <w:tab/>
        <w:tab/>
        <w:tab/>
        <w:tab/>
        <w:tab/>
        <w:tab/>
        <w:t xml:space="preserve">      </w:t>
        <w:tab/>
        <w:tab/>
        <w:t xml:space="preserve">                  №  365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b/>
          <w:sz w:val="28"/>
          <w:szCs w:val="28"/>
        </w:rPr>
        <w:t>О составе комиссии по формированию и подготовке резерва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Суоярвского муниципального округ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формирования резерва управленческих кадров Суоярвского муниципального округа от 26.06.2024 г. № 587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формированию и подготовке резерва управленческих кадров Суоярвского муниципального округа в составе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етров Р.В. – глава Суоярв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рина Е.А.  – управляющий делами - начальник общего отдел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Н. – Заместитель главы Администрации – начальник отдела образования, культуры и социа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орукова С.И. – начальник юридического отдела управления дела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рская Н.В. – депутат Совета Суояр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О «Суоярвский район» от 04.03.2020 № 135 «О составе комиссии по формированию и подготовке резерва управленческих кадр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круга </w:t>
        <w:tab/>
        <w:t>Р.В. Петров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ослать: Дело, управление делами, членам комисс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5:00Z</dcterms:created>
  <dc:creator>Admin</dc:creator>
  <dc:description/>
  <cp:keywords/>
  <dc:language>en-US</dc:language>
  <cp:lastModifiedBy>User</cp:lastModifiedBy>
  <cp:lastPrinted>2025-04-14T12:39:00Z</cp:lastPrinted>
  <dcterms:modified xsi:type="dcterms:W3CDTF">2025-04-14T09:39:00Z</dcterms:modified>
  <cp:revision>9</cp:revision>
  <dc:subject/>
  <dc:title/>
</cp:coreProperties>
</file>