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10.04.2025 г.  № 4/04-НЯ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ДРОМЕТЕОРОЛОГИЧЕСКОМ Я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7230" w:leader="none"/>
          <w:tab w:val="left" w:pos="-6804" w:leader="none"/>
        </w:tabs>
        <w:ind w:left="0" w:right="0" w:firstLine="709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предупреждение о неблагоприятном гидрометеорологическом явлении № 4/04 от 10.04.2025г.)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ром и днем 11 апреля 2025 года местами по юго-западным районам Республики Карелия ожидается сильный снег.</w:t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                 3 муниципальных округа и 3 муниципальных района: Питкярантский, Суоярвский, Сортавальский МО; Лахденпохский, Олонецкий, Пряжин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принять меры по защите и укреплению быстровозводимых конструкций и объектов, имеющих большую парусность (шатры, заборы, крыши, антенны и т.д.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техники и обеспечить дорожные службы запасом противогололедных материал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во время гололедицы строго соблюдайте необходимую дистанц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И.О. Ми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cp:keywords/>
  <dc:language>en-US</dc:language>
  <cp:lastModifiedBy>cuks</cp:lastModifiedBy>
  <cp:lastPrinted>2025-04-03T12:30:00Z</cp:lastPrinted>
  <dcterms:modified xsi:type="dcterms:W3CDTF">2025-04-10T09:07:00Z</dcterms:modified>
  <cp:revision>36</cp:revision>
  <dc:subject/>
  <dc:title> </dc:title>
</cp:coreProperties>
</file>