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X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7.02.2025                                                                                                                №  34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решения Совета Суоярвского муниципального округа «О внесении изменений в Устав Суоярвского муниципального округа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28 Федерального закона от 06.10.2003 г. № 131 «Об общих принципах организации местного самоуправления в Российской Федерации», с Уставом Суоярвского муниципального округа Республики Карелия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Совет Суоярвского муниципального округа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обсуждению проекта решения Совета Суоярвского муниципального округа «О внесении изменений в Устав Суоярвского муниципального округа Республики Карелия», принятого решением III сессии I созыва Совета Суоярвского муниципального округа от 11.11.2022 N 20, (приложение к настоящему решению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8 апреля 2025 года в 17 часов 00 мин</w:t>
      </w:r>
      <w:r>
        <w:rPr>
          <w:sz w:val="28"/>
          <w:szCs w:val="28"/>
        </w:rPr>
        <w:t>. по адресу: г. Суоярви, ул. Ленина, д.33, в МУК «Суоярвская ЦБС» (Центральная районная библиоте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  Утвердить состав организационного комитета по проведению публичных слушаний по обсуждению </w:t>
      </w:r>
      <w:r>
        <w:rPr>
          <w:bCs/>
          <w:sz w:val="28"/>
          <w:szCs w:val="28"/>
        </w:rPr>
        <w:t>прилагаемого проекта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Суоярвского муниципального округа «О внесении изменений в Устав Суоярвского муниципального округа Республики Карелия» </w:t>
      </w:r>
      <w:r>
        <w:rPr>
          <w:sz w:val="28"/>
          <w:szCs w:val="28"/>
        </w:rPr>
        <w:t>в сост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Суоярвского муниципального округа (по согласованию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опкина О.А., первый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орина Е.А., управляющий делами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хорукова С.И. – начальник юридическо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по проекту решения Совета </w:t>
      </w:r>
      <w:r>
        <w:rPr>
          <w:bCs/>
          <w:sz w:val="28"/>
          <w:szCs w:val="28"/>
        </w:rPr>
        <w:t>Суоярвского муниципального округа «О внесении изменений в Устав Суоярвского муниципального округа Республики Карел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ого решением III сессии I созыва Совета Суоярвского муниципального округа от 11.11.2022 N 20</w:t>
      </w:r>
      <w:r>
        <w:rPr>
          <w:sz w:val="28"/>
          <w:szCs w:val="28"/>
        </w:rPr>
        <w:t xml:space="preserve"> - помещение администрации Суоярвского муниципального округа по адресу: г. Суоярви, ул. Шельшакова, зд.6, каб. № 9. Срок предоставления предложений и замечаний </w:t>
      </w:r>
      <w:r>
        <w:rPr>
          <w:sz w:val="28"/>
          <w:szCs w:val="28"/>
          <w:u w:val="single"/>
        </w:rPr>
        <w:t>до 7 апреля 2025 года до 17.15 ча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возложить на главу Суоярвского муниципального округа Пет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районной газете «Суоярвский вестник» не поздн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 марта 2025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  <w:r>
        <w:rPr>
          <w:b/>
        </w:rPr>
        <w:t xml:space="preserve">Приложение к решению </w:t>
      </w:r>
      <w:r>
        <w:rPr>
          <w:b/>
          <w:lang w:val="en-US"/>
        </w:rPr>
        <w:t>XXX</w:t>
      </w:r>
      <w:r>
        <w:rPr>
          <w:b/>
        </w:rPr>
        <w:t xml:space="preserve"> сессии I созы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Суояр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42 от 27.02.2025г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ссия                                                                                               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.____.2025г.                                                                   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Суояр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 xml:space="preserve">соответствии со </w:t>
      </w:r>
      <w:hyperlink r:id="rId4">
        <w:r>
          <w:rPr>
            <w:rStyle w:val="InternetLink"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ст.10 Закона Республики Карелия от 24.07.2007 N 1107-ЗРК «О муниципальной службе в Республике Карелия», руководствуясь Уставом Суоярвского муниципального округа Республики Карелия, принятым решением Совета Суоярвского муниципального округа от 11.11.2022г. № 20, Совет Суоярвского муниципального округа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Суоярвского муниципального округа Республики Карелия, принятый решением Совета Суоярвского муниципального округа от 11.11.2022 г. № 20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6,7,8 статьи 41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править настоящее решение в течении 15 дней со дня принятия в Управление Министерства юстиции Российской Федерации по Республике Карелия для государственной регистрации изменений в Устав Суоярвского муниципального округа Республики Карел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3. Настоящее решение подлежит официальному опубликованию в районной газете «Суоярвский вестник» после его государственной регист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Style11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1"/>
        <w:ind w:left="0" w:hanging="0"/>
        <w:jc w:val="both"/>
        <w:rPr/>
      </w:pPr>
      <w:r>
        <w:rPr>
          <w:sz w:val="24"/>
          <w:szCs w:val="24"/>
        </w:rPr>
        <w:t>Суоярвского муниципального округа                                                                              Н.В. Васенина</w:t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оярвского </w:t>
      </w:r>
    </w:p>
    <w:p>
      <w:pPr>
        <w:pStyle w:val="Style11"/>
        <w:ind w:left="0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     Р.В. Петров</w:t>
      </w:r>
    </w:p>
    <w:sectPr>
      <w:headerReference w:type="default" r:id="rId5"/>
      <w:footerReference w:type="default" r:id="rId6"/>
      <w:type w:val="nextPage"/>
      <w:pgSz w:w="11906" w:h="16838"/>
      <w:pgMar w:left="1134" w:right="709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80809&amp;dst=1005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5-04-09T08:18:00Z</dcterms:modified>
  <cp:revision>2</cp:revision>
  <dc:subject/>
  <dc:title>СУОЯРВСКИЙ РАЙОНЫЙ СОВЕТ МЕСТНОГО САМОУПРАВЛЕНИЯ</dc:title>
</cp:coreProperties>
</file>