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08.04.2025 г.  № 3/04-НЯ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МЕТЕОРОЛОГИЧЕСКОМ ЯВЛЕНИИ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7230" w:leader="none"/>
          <w:tab w:val="left" w:pos="-6804" w:leader="none"/>
        </w:tabs>
        <w:rPr/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предупреждение о неблагоприятном гидрометеорологическом явлении № 3/04 от 08.04.2025г.)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05-08 часов 9 апреля 2025 года, с сохранением в течение ночи 10 апреля 2025 года, по Республике Карелия, начиная с северных районов, местами ожидается усиление северо-западного ветра с порывами 15–18 м/с</w:t>
      </w:r>
      <w:r>
        <w:rPr>
          <w:bCs/>
          <w:color w:val="000000"/>
          <w:sz w:val="24"/>
          <w:szCs w:val="24"/>
        </w:rPr>
        <w:t>. Утром и днем в отдельных районах ожидается сильный снег, метель</w:t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2 городских округа, 5 муниципальных округов и 11 муниципальных районов: Петрозаводский и Костомукшский ГО; Беломорский, Питкярантский, Суоярвский, Сегежский и Сортавальский МО; Калевальский, Кемский, Кондопожский, Лахденпохский, Лоухский, Медвежьегорский, Муезерский, Олонецкий, Прионежский, Пряжинский и Пудож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принять меры по защите и укреплению быстровозводимых конструкций и объектов, имеющих большую парусность (шатры, заборы, крыши, антенны и т.д.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техники и обеспечить дорожные службы запасом противогололедных материал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о время гололедицы строго соблюдайте необходимую дистанц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В.И Фом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мородова Т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cp:keywords/>
  <dc:language>en-US</dc:language>
  <cp:lastModifiedBy>cuks</cp:lastModifiedBy>
  <cp:lastPrinted>2025-04-03T12:30:00Z</cp:lastPrinted>
  <dcterms:modified xsi:type="dcterms:W3CDTF">2025-04-08T09:11:00Z</dcterms:modified>
  <cp:revision>34</cp:revision>
  <dc:subject/>
  <dc:title> </dc:title>
</cp:coreProperties>
</file>