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3395" cy="79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РЕСПУБЛИКА КАРЕЛ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830" w:leader="none"/>
          <w:tab w:val="left" w:pos="6450" w:leader="none"/>
        </w:tabs>
        <w:autoSpaceDE w:val="false"/>
        <w:rPr/>
      </w:pPr>
      <w:r>
        <w:rPr>
          <w:color w:val="000000"/>
          <w:spacing w:val="-1"/>
          <w:sz w:val="28"/>
          <w:szCs w:val="28"/>
          <w:lang w:val="en-US"/>
        </w:rPr>
        <w:t xml:space="preserve">XXX </w:t>
      </w:r>
      <w:r>
        <w:rPr>
          <w:color w:val="000000"/>
          <w:spacing w:val="-1"/>
          <w:sz w:val="28"/>
          <w:szCs w:val="28"/>
        </w:rPr>
        <w:t xml:space="preserve">сессия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созыв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27.02.2025                                                                                                               № 34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рассмотрению проекта решения Совета Суоярвского муниципального округа «О внесении изменений в Устав Суоярвского муниципального округа Республики Карел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атьей 28 Федерального закона от 06.10.2003 г. № 131 «Об общих принципах организации местного самоуправления в Российской Федерации», с Уставом Суоярвского муниципального округа Республики Карелия, Порядком организации и проведения общественных обсуждений и публичных слушаний в Суоярвском муниципальном округе, утвержденным решением Совета Суоярвского муниципального округа от 27.09.2022 г. № 10, Совет Суоярвского муниципального округа РЕШИЛ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значить публичные слушания по обсуждению проекта решения Совета Суоярвского муниципального округа «О внесении изменений в Устав Суоярвского муниципального округа Республики Карелия», принятого решением III сессии I созыва Совета Суоярвского муниципального округа от 11.11.2022 N 20, (приложение 1 к настоящему решению)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u w:val="single"/>
        </w:rPr>
        <w:t>8 апреля 2025 года в 17 часов 00 мин</w:t>
      </w:r>
      <w:r>
        <w:rPr>
          <w:sz w:val="28"/>
          <w:szCs w:val="28"/>
        </w:rPr>
        <w:t>. по адресу: г. Суоярви, ул. Ленина, д.33, в МУК «Суоярвская ЦБС» (Центральная районная библиотек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   Утвердить состав организационного комитета по проведению публичных слушаний по обсуждению </w:t>
      </w:r>
      <w:r>
        <w:rPr>
          <w:bCs/>
          <w:sz w:val="28"/>
          <w:szCs w:val="28"/>
        </w:rPr>
        <w:t>прилагаемого проекта реш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а Суоярвского муниципального округа «О внесении изменений в Устав Суоярвского муниципального округа Республики Карелия» </w:t>
      </w:r>
      <w:r>
        <w:rPr>
          <w:sz w:val="28"/>
          <w:szCs w:val="28"/>
        </w:rPr>
        <w:t>в состав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асенина Н.В., председатель Совета Суоярвского муниципального округ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Р.В., глава Суоярвского муниципального округа (по согласованию)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лопкина О.А., первый заместитель главы администрации Суоярвского муниципального округ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Шорина Е.А., управляющий делами администрации Суоярвского муниципального округ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ухорукова С.И. – начальник юридического отдела управления делами администрации Суоярвского муниципального округ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Гульчук А.А., депутат Совета</w:t>
      </w:r>
      <w:r>
        <w:rPr/>
        <w:t xml:space="preserve"> </w:t>
      </w:r>
      <w:r>
        <w:rPr>
          <w:sz w:val="28"/>
          <w:szCs w:val="28"/>
        </w:rPr>
        <w:t>Суоярвского муниципального округа (по согласованию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м сбора предложений и замечаний по проекту решения Совета </w:t>
      </w:r>
      <w:r>
        <w:rPr>
          <w:bCs/>
          <w:sz w:val="28"/>
          <w:szCs w:val="28"/>
        </w:rPr>
        <w:t>Суоярвского муниципального округа «О внесении изменений в Устав Суоярвского муниципального округа Республики Карелия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инятого решением III сессии I созыва Совета Суоярвского муниципального округа от 11.11.2022 N 20</w:t>
      </w:r>
      <w:r>
        <w:rPr>
          <w:sz w:val="28"/>
          <w:szCs w:val="28"/>
        </w:rPr>
        <w:t xml:space="preserve"> - помещение администрации Суоярвского муниципального округа по адресу: г. Суоярви, ул. Шельшакова, зд.6, каб. № 9. Срок предоставления предложений и замечаний </w:t>
      </w:r>
      <w:r>
        <w:rPr>
          <w:sz w:val="28"/>
          <w:szCs w:val="28"/>
          <w:u w:val="single"/>
        </w:rPr>
        <w:t>до 7 апреля 2025 года до 17.15 час</w:t>
      </w:r>
      <w:r>
        <w:rPr>
          <w:sz w:val="28"/>
          <w:szCs w:val="28"/>
        </w:rPr>
        <w:t>.</w:t>
      </w:r>
    </w:p>
    <w:p>
      <w:pPr>
        <w:pStyle w:val="Style13"/>
        <w:shd w:fill="F9F9F9" w:val="clear"/>
        <w:spacing w:before="0" w:after="0"/>
        <w:ind w:left="0" w:firstLine="708"/>
        <w:contextualSpacing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Утвердить Порядок учета предложений по проекту решения Совета депутатов Суоярвского муниципального округа «О внесении изменений в Устав Суоярвского муниципального округа Республики Карелия» и участия граждан в его обсуждении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Ответственность за организацию и проведение публичных слушаний возложить на главу Суоярвского муниципального округа Петрова Р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районной газете «Суоярвский вестник» не поздне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6 марта 2025 года.</w:t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7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 Совета депутат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уоярвского муниципального округа </w:t>
        <w:tab/>
        <w:tab/>
        <w:tab/>
        <w:tab/>
        <w:tab/>
        <w:t>Н.В. Васен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Глава </w:t>
      </w:r>
      <w:r>
        <w:rPr>
          <w:color w:val="000000"/>
          <w:spacing w:val="2"/>
          <w:sz w:val="28"/>
          <w:szCs w:val="28"/>
        </w:rPr>
        <w:t>Суоярвского муниципального округа</w:t>
        <w:tab/>
        <w:tab/>
        <w:tab/>
        <w:tab/>
        <w:t>Р.В. Петр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</w:t>
      </w:r>
      <w:r>
        <w:rPr>
          <w:sz w:val="24"/>
          <w:szCs w:val="24"/>
        </w:rPr>
        <w:t xml:space="preserve">Приложение 1 к решению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и I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Суоярв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от 27.02.2025 № 342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894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СОВЕТ СУОЯРВ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ссия                                                                                                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.____.2025г.                                                                         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Суоярв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Республики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В </w:t>
      </w:r>
      <w:r>
        <w:rPr>
          <w:sz w:val="24"/>
          <w:szCs w:val="24"/>
        </w:rPr>
        <w:t xml:space="preserve">соответствии со </w:t>
      </w:r>
      <w:hyperlink r:id="rId4">
        <w:r>
          <w:rPr>
            <w:rStyle w:val="InternetLink"/>
            <w:sz w:val="24"/>
            <w:szCs w:val="24"/>
          </w:rPr>
          <w:t>статьей 44</w:t>
        </w:r>
      </w:hyperlink>
      <w:r>
        <w:rPr>
          <w:sz w:val="24"/>
          <w:szCs w:val="24"/>
        </w:rPr>
        <w:t xml:space="preserve"> Федерального закона от 06.10.2003 N 131-ФЗ «Об общих принципах организации местного самоуправления в Российской Федерации», ст.10 Закона Республики Карелия от 24.07.2007 N 1107-ЗРК «О муниципальной службе в Республике Карелия», руководствуясь Уставом Суоярвского муниципального округа Республики Карелия, принятым решением Совета Суоярвского муниципального округа от 11.11.2022г. № 20, Совет Суоярвского муниципального округа РЕШИЛ:</w:t>
      </w:r>
    </w:p>
    <w:p>
      <w:pPr>
        <w:pStyle w:val="Style13"/>
        <w:numPr>
          <w:ilvl w:val="0"/>
          <w:numId w:val="3"/>
        </w:numPr>
        <w:spacing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нести в Устав Суоярвского муниципального округа Республики Карелия, принятый решением Совета Суоярвского муниципального округа от 11.11.2022 г. № 20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ы 6,7,8 статьи 41 исключи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править настоящее решение в течении 15 дней со дня принятия в Управление Министерства юстиции Российской Федерации по Республике Карелия для государственной регистрации изменений в Устав Суоярвского муниципального округа Республики Карел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3. Настоящее решение подлежит официальному опубликованию в районной газете «Суоярвский вестник» после его государственной регистрац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4. Настоящее решение вступает в силу после его официального опубликования и распространяет свое действие на правоотношения, возникшие с 01.01.2026 года.</w:t>
      </w:r>
    </w:p>
    <w:p>
      <w:pPr>
        <w:pStyle w:val="Style13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Style13"/>
        <w:ind w:left="0" w:hanging="0"/>
        <w:jc w:val="both"/>
        <w:rPr/>
      </w:pPr>
      <w:r>
        <w:rPr>
          <w:sz w:val="24"/>
          <w:szCs w:val="24"/>
        </w:rPr>
        <w:t>Суоярвского муниципального округа                                                                              Н.В. Васенина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уоярвского 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           Р.В. Петров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2 к решению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и I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Суоярвского муниципального округа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 xml:space="preserve">от 27.02.2025 № 342 </w:t>
      </w:r>
    </w:p>
    <w:p>
      <w:pPr>
        <w:pStyle w:val="Style13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решения Совета Суоярвского муниципального округа «О внесении изменений в Устав Суояр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Республики Карелия» и </w:t>
        <w:br/>
        <w:t>участия граждан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6"/>
        </w:numPr>
        <w:shd w:fill="F9F9F9" w:val="clear"/>
        <w:spacing w:before="0" w:after="0"/>
        <w:ind w:left="426" w:hanging="360"/>
        <w:contextualSpacing/>
        <w:jc w:val="both"/>
        <w:textAlignment w:val="baseline"/>
        <w:rPr/>
      </w:pPr>
      <w:r>
        <w:rPr>
          <w:bCs/>
          <w:sz w:val="28"/>
          <w:szCs w:val="28"/>
        </w:rPr>
        <w:t xml:space="preserve">Предложения и замечания по вопросу, указанному в пункте 1 настоящего решения, направляются в письменном виде по адресу: 186870, Республика Карелия, г. Суоярви, ул. Шельшакова, зд.6, каб. № 9 </w:t>
      </w:r>
      <w:r>
        <w:rPr>
          <w:bCs/>
          <w:sz w:val="28"/>
          <w:szCs w:val="28"/>
          <w:u w:val="single"/>
        </w:rPr>
        <w:t>до «07» апреля 2025 года до 17.15 час. включительно</w:t>
      </w:r>
      <w:r>
        <w:rPr>
          <w:bCs/>
          <w:sz w:val="28"/>
          <w:szCs w:val="28"/>
        </w:rPr>
        <w:t xml:space="preserve"> по форме, согласно приложению к настоящему Порядку.</w:t>
      </w:r>
    </w:p>
    <w:p>
      <w:pPr>
        <w:pStyle w:val="Style13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предложения передаются в Совет Суоярвского муниципального округа для вынесения на публичные слушания.</w:t>
      </w:r>
    </w:p>
    <w:p>
      <w:pPr>
        <w:pStyle w:val="Style13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выносятся на открытое голосование. Решение принимается простым большинством голосов.</w:t>
      </w:r>
    </w:p>
    <w:p>
      <w:pPr>
        <w:pStyle w:val="Style13"/>
        <w:numPr>
          <w:ilvl w:val="0"/>
          <w:numId w:val="6"/>
        </w:numPr>
        <w:spacing w:before="0" w:after="200"/>
        <w:ind w:left="426" w:hanging="36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, принятое в результате публичных слушаний, подлежит обязательному обнародованию в порядке, установленном Советом Суоярвского муниципального округа.</w:t>
      </w:r>
    </w:p>
    <w:p>
      <w:pPr>
        <w:pStyle w:val="Style13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firstLine="284"/>
        <w:jc w:val="both"/>
        <w:rPr/>
      </w:pPr>
      <w:r>
        <w:rPr/>
        <w:t>Приложение к Порядку учета предложений по проекту решения Совета Суоярвского муниципального округа «О внесении изменений в Устав Суоярвского муниципального округа Республики Карелия и участия граждан в его обсуждении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слуша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анизатора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й (публичных слушаний):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или ФИО участника публичных слушан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или ОГРН для юр.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физических лиц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рия, номер, когда и кем выдан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дрес фактического прожи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еста нахождения юр. лиц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, факс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303"/>
      <w:bookmarkEnd w:id="0"/>
      <w:r>
        <w:rPr>
          <w:rFonts w:cs="Times New Roman" w:ascii="Times New Roman" w:hAnsi="Times New Roman"/>
          <w:sz w:val="24"/>
          <w:szCs w:val="24"/>
        </w:rPr>
        <w:t>Предложения и замечания к проекту, подлежащему рассмотрению на общественных обсуждениях (публичных слушаниях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9"/>
        <w:gridCol w:w="2431"/>
        <w:gridCol w:w="3152"/>
        <w:gridCol w:w="249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главы, статьи, части или иного структурного элемента проек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, структурный элемент, к которому есть замеч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ит заполнению физическими лицам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нные   документа,   удостоверяющего   личность   и   место   рег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жительства)  указаны  в  бланке)  в  соответствии  с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4  статьи 9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 от  27.07.2006  № 152-ФЗ «О персональных данных», да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     Организатору      общественных      обсуждений     (публич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й) 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муся по адресу: 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ол, возраст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та и место рожд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данные документа, удостоверяющего личность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адрес   регистрации   по  месту  жительства  и   адрес   фактическ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номер телефона (мобильны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ведения  о земельных участках,  объектах капитального строительст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, правообладателем которых являюсь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 есть  на  совершение  действий,  предусмотренных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  статьи  3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.07.2006 № 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ается в целях участия в общественных обсуждени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 слушаниях  и  действует  со  дня  его подписания до дня отзыв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 Копии   документов,   подтверждающих необходимые сведения 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  участника  публичных  слушаний  или общественных обсужден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ных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2 статьи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частники  общественных  обсуждений  или  публичных  слушаний 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и  представляют  сведения  о  себе (фамилию, имя, отчество (п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),  дату  рождения,  адрес  места  жительства  (регистрации)  -  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х  лиц;  наименование,  основной  государственный  регистрационн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 место  нахождения  и  адрес  -  для  юридических лиц) с прилож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  подтверждающих   такие   сведения.   Участники   обществ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й  или  публичных   слушаний,   являющиеся   правообладателям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х  земельных  участков  и (или) расположенных на них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строительства  и (или) помещений, являющихся частью указ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   капитального   строительства,   также   представляют  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енно   о   таких   земельных   участках,   объектах  капит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,    помещениях,    являющихся   частью   указанных  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   строительства,    из   Единого   государственного   реест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  и иные документы, устанавливающие или удостоверяющие их пра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такие земельные участки, объекты капитального строительства, помещ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еся частью указанных объектов капитального строительства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бличных слушаний):                  ________________/ 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.И.О.)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Style13"/>
        <w:spacing w:before="0" w:after="20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709" w:gutter="0" w:header="0" w:top="12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rial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4"/>
    </w:rPr>
  </w:style>
  <w:style w:type="character" w:styleId="Style6">
    <w:name w:val="Абзац списка Знак"/>
    <w:qFormat/>
    <w:rPr/>
  </w:style>
  <w:style w:type="character" w:styleId="Style7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1">
    <w:name w:val="Основной текст с отступом 2"/>
    <w:basedOn w:val="Normal"/>
    <w:qFormat/>
    <w:pPr>
      <w:ind w:left="450" w:hanging="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jc w:val="both"/>
    </w:pPr>
    <w:rPr>
      <w:sz w:val="24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1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login.consultant.ru/link/?req=doc&amp;base=LAW&amp;n=480809&amp;dst=100549" TargetMode="External"/><Relationship Id="rId5" Type="http://schemas.openxmlformats.org/officeDocument/2006/relationships/hyperlink" Target="consultantplus://offline/ref=8DDD5815E82BB7D8BF22B98EAA9E53AE2E451AC934AF3FCFE61AD0B007F5D5A71DDCD9A4058924402B26AEB71849438DCBA6471F422EBFE84Fn1N" TargetMode="External"/><Relationship Id="rId6" Type="http://schemas.openxmlformats.org/officeDocument/2006/relationships/hyperlink" Target="consultantplus://offline/ref=8DDD5815E82BB7D8BF22B98EAA9E53AE2E451AC934AF3FCFE61AD0B007F5D5A71DDCD9A40589244B2026AEB71849438DCBA6471F422EBFE84Fn1N" TargetMode="External"/><Relationship Id="rId7" Type="http://schemas.openxmlformats.org/officeDocument/2006/relationships/hyperlink" Target="consultantplus://offline/ref=8DDD5815E82BB7D8BF22B98EAA9E53AE2E471FC930A63FCFE61AD0B007F5D5A71DDCD9A7048A21437D7CBEB3511E4E91CBB159145C2E4BnD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1:00Z</dcterms:created>
  <dc:creator>raifinotdel</dc:creator>
  <dc:description/>
  <cp:keywords/>
  <dc:language>en-US</dc:language>
  <cp:lastModifiedBy>User</cp:lastModifiedBy>
  <cp:lastPrinted>2023-11-15T12:17:00Z</cp:lastPrinted>
  <dcterms:modified xsi:type="dcterms:W3CDTF">2025-04-08T08:36:00Z</dcterms:modified>
  <cp:revision>3</cp:revision>
  <dc:subject/>
  <dc:title>СУОЯРВСКИЙ РАЙОНЫЙ СОВЕТ МЕСТНОГО САМОУПРАВЛЕНИЯ</dc:title>
</cp:coreProperties>
</file>