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27» марта 2025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апрель 2025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4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церт с участием исполнителей из г. Петрозаводск, посвященны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-летию Победы в Великой Отечественной вой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color w:val="1A1A1A"/>
                <w:sz w:val="22"/>
                <w:szCs w:val="22"/>
                <w:lang w:eastAsia="ru-RU"/>
              </w:rPr>
              <w:t>г. Суоярви, ул. Суоярвское</w:t>
            </w:r>
          </w:p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color w:val="1A1A1A"/>
                <w:sz w:val="22"/>
                <w:szCs w:val="22"/>
                <w:lang w:eastAsia="ru-RU"/>
              </w:rPr>
              <w:t>шоссе, д. 2 (к/ц «Космо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ЦБС ( О.А. Кичманюк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Зайцев А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4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4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март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ый этап Президентских спортивных игр по баскетболу 3х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Германов Д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лужневская М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п. Найстенъярви - п. Найстенъярви, ул. Заводская, д. 1, 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Лахколампи - Дом культуры в п. Лахколам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комитет по проведению 80-летия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мирнова Е.Н., Длужневская М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ачева Д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9.04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4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4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штаба по подготовке и проведению месячника по благоустройству и улучшению санитарного состояния территор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4.2025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российская тренировка ГИА 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ПЭ-50 (Суоярвская средняя школа)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ПЭ-52(Поросозерская СО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, </w:t>
            </w:r>
            <w:r>
              <w:rPr>
                <w:rFonts w:eastAsia="Calibri"/>
                <w:sz w:val="22"/>
                <w:szCs w:val="22"/>
              </w:rPr>
              <w:t>Суоярвская средняя школа Поросозерская СОШ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рьерный форум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9-11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оярв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ровый цент г. Суоярв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уоярвская СОШ  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4.2025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4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деля без турникет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ровый цент г. Суоярв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уоярвская СОШ 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4.20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4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4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ая коми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ачева Д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4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 xml:space="preserve">Муниципальный конкурс </w:t>
            </w:r>
            <w:r>
              <w:rPr>
                <w:rStyle w:val="5113"/>
                <w:b w:val="false"/>
                <w:i w:val="false"/>
                <w:color w:val="000000"/>
                <w:sz w:val="22"/>
                <w:szCs w:val="22"/>
              </w:rPr>
              <w:t>исследовательских</w:t>
            </w: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 xml:space="preserve"> работ</w:t>
            </w:r>
            <w:r>
              <w:rPr>
                <w:rStyle w:val="5113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>и творческих проектов</w:t>
            </w:r>
            <w:r>
              <w:rPr>
                <w:rStyle w:val="5113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>детей старшего дошкольного возра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>«Я - исследова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ДОУ №7 Родни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, </w:t>
            </w:r>
            <w:r>
              <w:rPr>
                <w:rFonts w:eastAsia="Calibri"/>
                <w:sz w:val="22"/>
                <w:szCs w:val="22"/>
              </w:rPr>
              <w:t>Общеобразовательные организаци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ДОУ №7 Родничок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ый этап Президентских спортивных игр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Германов Д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лужневская М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4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День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Шорина Е.А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4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креплению налоговой и бюджетной дисциплины в Суоярв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4.2025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4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на карельском и вепсском языках 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жрегиональная А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ешкель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ешкелькая СОШ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4.2025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4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спубликанский этап конкурса профессионального мастерства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Воспитатель год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rFonts w:eastAsia="Calibri"/>
                <w:bCs/>
                <w:sz w:val="22"/>
                <w:szCs w:val="22"/>
              </w:rPr>
              <w:t>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</w:t>
            </w: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ДОУ № 7 Родничок»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4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методический д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оярвская средняя школ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04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ачева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М.А.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4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научно-практическая конференция школьников «Шаг в будуще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ые этапы Президентских спортивных состязаний среди 6,7,8 классов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Германов Д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лужневская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ый этап «Летний фестиваль 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Германов Д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лужневская М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сер</w:t>
            </w:r>
            <w:r>
              <w:rPr>
                <w:color w:val="000000"/>
              </w:rPr>
              <w:t xml:space="preserve">оссийских проверочных работ в </w:t>
            </w: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</w:rPr>
              <w:t xml:space="preserve">8, </w:t>
            </w:r>
            <w:r>
              <w:rPr>
                <w:color w:val="000000"/>
                <w:sz w:val="22"/>
                <w:szCs w:val="22"/>
              </w:rPr>
              <w:t>10 класса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е организ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округа по поправкам в бюджет, информация и таблицы для Минфина РК по данным попра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физических лиц, субъектов малого и среднего предпринимательства, а также самозанятых граждан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5-03-27T12:03:00Z</cp:lastPrinted>
  <dcterms:modified xsi:type="dcterms:W3CDTF">2025-03-27T11:26:00Z</dcterms:modified>
  <cp:revision>1193</cp:revision>
  <dc:subject/>
  <dc:title/>
</cp:coreProperties>
</file>