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1.02.2025                                                                                        № 1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дению демонтажа (перемещения) самовольно (незаконно) установленных нестационарных объектов на территории Суояр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пп.26 п.1 ст. 16 Федерального закона от 06.10.2003 №131-ФЗ «Об общих принципах организации местного самоуправления в Российской Федерации», Порядком демонтажа (перемещения) самовольно (незаконно) установленных нестационарных объектов на территории Суоярвского муниципального округа, утвержденным Постановлением Администрации Суоярвского муниципального округа от 12.02.2025 №131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"/>
      <w:bookmarkEnd w:id="0"/>
      <w:r>
        <w:rPr>
          <w:rFonts w:cs="Times New Roman" w:ascii="Times New Roman" w:hAnsi="Times New Roman"/>
          <w:sz w:val="24"/>
          <w:szCs w:val="24"/>
        </w:rPr>
        <w:t>1. Создать постоянно действующую комиссию по проведению демонтажа (перемещения) самовольно (незаконно) установленных нестационарных объектов на территории Суоярвского муниципального округа (далее – Комиссия)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кина Олеся Александровна – первый заместитель главы Администрации Суоярвского муниципального округа,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зянова Полина Олеговна – Председатель МКУ «ЦУМИ и ЗР Суоярвского района»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 Сергей Сергеевич – начальник отдела по развитию инфраструктуры и благоустройства Администрации Суоярвского муниципального округа, член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Екатерина Викторовна – ведущий специалист юридического отдел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оль Анна Владимировна – заместитель Председателя МКУ «ЦУМИ и ЗР Суоярвского района» - специалист по архитектуре и градостроительной деятельности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акова Анастасия Алексеевна – специалист по управлению земельными ресурсами МКУ  «ЦУМИ и ЗР Суоярвского района»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ухова Наталья Ивановна - специалист по управлению земельными ресурсами МКУ  «ЦУМИ и ЗР Суоярвского района», член комиссии (секретарь комисс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кевич Юлия Дмитриевна – специалист по управлению муниципальным имуществом МКУ  «ЦУМИ и ЗР Суоярвского района»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ОМВД «Суоярвское» (по согласованию), член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ojarvi.ru</w:t>
        </w:r>
      </w:hyperlink>
      <w:r>
        <w:rPr>
          <w:rFonts w:cs="Times New Roman" w:ascii="Times New Roman" w:hAnsi="Times New Roman"/>
          <w:sz w:val="24"/>
          <w:szCs w:val="24"/>
        </w:rPr>
        <w:t>., опубликовать в газете «Суоярвский вестник».</w:t>
      </w:r>
    </w:p>
    <w:p>
      <w:pPr>
        <w:pStyle w:val="Style18"/>
        <w:ind w:left="0" w:firstLine="567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 в газете «Суоярв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униципального округа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- 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359" w:firstLine="707"/>
      <w:jc w:val="both"/>
    </w:pPr>
    <w:rPr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Кракулева А. Г.</dc:creator>
  <dc:description/>
  <cp:keywords/>
  <dc:language>en-US</dc:language>
  <cp:lastModifiedBy>user</cp:lastModifiedBy>
  <cp:lastPrinted>2025-03-24T10:54:00Z</cp:lastPrinted>
  <dcterms:modified xsi:type="dcterms:W3CDTF">2025-03-24T07:54:00Z</dcterms:modified>
  <cp:revision>80</cp:revision>
  <dc:subject/>
  <dc:title/>
</cp:coreProperties>
</file>