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4"/>
          <w:szCs w:val="24"/>
          <w:lang w:val="en-US" w:eastAsia="en-US"/>
        </w:rPr>
      </w:pPr>
      <w:r>
        <w:rPr>
          <w:color w:val="800000"/>
          <w:sz w:val="24"/>
          <w:szCs w:val="24"/>
          <w:lang w:val="en-US" w:eastAsia="en-US"/>
        </w:rPr>
      </w:r>
    </w:p>
    <w:p>
      <w:pPr>
        <w:pStyle w:val="Heading1"/>
        <w:tabs>
          <w:tab w:val="clear" w:pos="708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JALAN TAZAVAL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1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UOJÄRVEN PIIRIKUNNAN HALLIN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01.2024                                                                                                                              № 151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б установлении на территории Суоярвского муниципального округа стоимости услуг, предоставляемых согласно гарантированному перечню услуг на погребение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пунктом 1,3 статьи 9 и пунктом 3 статьи 12 Федерального закона от 12.01.1996 № 98-ФЗ «О погребении и похоронном деле», Федеральным законом от 02.12.2019 № 380-ФЗ «О федеральном бюджете на 2020 год и на плановый период 2022 и 2023 годов», а также  в целях определения стоимости услуг, предоставляемых согласно гарантированному  перечню  услуг по погребению, подлежащий  возмещению специализированной службе по вопросам похоронного де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 </w:t>
      </w:r>
      <w:r>
        <w:rPr>
          <w:b/>
          <w:sz w:val="24"/>
          <w:szCs w:val="24"/>
          <w:u w:val="single"/>
        </w:rPr>
        <w:t xml:space="preserve">с 01 февраля 2024  года </w:t>
      </w:r>
      <w:r>
        <w:rPr>
          <w:sz w:val="24"/>
          <w:szCs w:val="24"/>
        </w:rPr>
        <w:t xml:space="preserve"> на территории  Суоярвского  муниципального округа  стоимость услуг, предоставляемых согласно гарантированному  перечню услуг по погребению, предусмотренных  п.1 ст. 9  и п. 3 ст. 12 Федерального закона от 12.01.1996 № 8-ФЗ, в размере </w:t>
      </w:r>
      <w:r>
        <w:rPr>
          <w:b/>
          <w:sz w:val="24"/>
          <w:szCs w:val="24"/>
        </w:rPr>
        <w:t xml:space="preserve">9625  </w:t>
      </w:r>
      <w:r>
        <w:rPr>
          <w:sz w:val="24"/>
          <w:szCs w:val="24"/>
        </w:rPr>
        <w:t xml:space="preserve">рубля  </w:t>
      </w:r>
      <w:r>
        <w:rPr>
          <w:b/>
          <w:sz w:val="24"/>
          <w:szCs w:val="24"/>
        </w:rPr>
        <w:t>73</w:t>
      </w:r>
      <w:r>
        <w:rPr>
          <w:sz w:val="24"/>
          <w:szCs w:val="24"/>
        </w:rPr>
        <w:t xml:space="preserve">  копеек  (с учетом районного коэффициента) с последующей индексацией предельного размера социального пособия на погребение один раз в год с 1 февраля текущего года,  исходя  из  индекса роста потребительских цен за предшествующий год. Коэффициент индексации определяется Правительством Российской Федерации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гарантированный перечень услуг по погребению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Признать  утратившим  силу Постановление администрации муниципального образования «Суоярвский район» от 30.01.2023 № 113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Контроль   за  исполнением настоящего постановления оставляю за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уоярвского муниципального  округа                                                           Р.В.  Петро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зослать: дело,  отдел по  развитию  инфраструктуры  и  благоустройства, Управление Пенсионного фонда РФ в Суоярвском районе, Центр социа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rFonts w:eastAsia="MS Mincho;ＭＳ 明朝"/>
          <w:sz w:val="24"/>
          <w:szCs w:val="28"/>
          <w:lang w:eastAsia="ar-SA"/>
        </w:rPr>
      </w:pPr>
      <w:r>
        <w:rPr>
          <w:rFonts w:eastAsia="MS Mincho;ＭＳ 明朝"/>
          <w:sz w:val="24"/>
          <w:szCs w:val="28"/>
          <w:lang w:eastAsia="ar-SA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от «31»января 2024 года  № 151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b/>
          <w:color w:val="000000"/>
          <w:szCs w:val="28"/>
        </w:rPr>
        <w:t>Стоимость услуг, предоставляемых согласно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гарантированному перечню услуг по погребению, оказываемых на безвозмездной основе, лицам, взявших на себя обязанность осуществить погребение умершего (с учетом районного коэффициента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19"/>
        <w:gridCol w:w="2392"/>
        <w:gridCol w:w="23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слуги гарантированного переч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имость 1 услуги (без НДС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сл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9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ребе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5 руб. 73 ко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оимость услуг, предоставляемых согласно гарантированному перечню услуг по погребению, оказываемых на безвозмездной основе, при отсутствии лиц, взявших на себя обязанность осуществить погребение умершего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2"/>
        <w:gridCol w:w="2388"/>
        <w:gridCol w:w="24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слуги гарантированного переч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имость 1 услуги (без НДС)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чение те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5 руб. 73 коп.</w:t>
            </w:r>
          </w:p>
        </w:tc>
      </w:tr>
      <w:tr>
        <w:trPr>
          <w:trHeight w:val="1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ребе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</w:rPr>
  </w:style>
  <w:style w:type="character" w:styleId="Style14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1:00Z</dcterms:created>
  <dc:creator>Admin</dc:creator>
  <dc:description/>
  <cp:keywords/>
  <dc:language>en-US</dc:language>
  <cp:lastModifiedBy>Татьяна</cp:lastModifiedBy>
  <cp:lastPrinted>2024-01-31T16:30:00Z</cp:lastPrinted>
  <dcterms:modified xsi:type="dcterms:W3CDTF">2024-01-31T13:55:00Z</dcterms:modified>
  <cp:revision>3</cp:revision>
  <dc:subject/>
  <dc:title/>
</cp:coreProperties>
</file>