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3.2025                                                                                                        № 2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Административный регламент администрации Суоярвского муниципального округа по предоставлению муниципальной услуги "Выдача разрешения на ввод объекта в эксплуатацию" утвержденного постановлением администрации Суоярвского муниципального округа №1033 от 29.09.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Выдача разрешения на ввод объекта в эксплуатацию», утвержденного постановлением администрации Суоярвского муниципального округа № 1033 от 29.09.2023 в соответствие с положениями норм действующего федерального законодательства: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szCs w:val="28"/>
        </w:rPr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Выдача разрешения на ввод объекта в эксплуатацию», утвержденного постановлением администрации Суоярвского муниципального округа № 1033 от 29.09.2023 следующие изменения:</w:t>
      </w:r>
    </w:p>
    <w:p>
      <w:pPr>
        <w:pStyle w:val="Normal"/>
        <w:spacing w:before="0" w:after="0"/>
        <w:ind w:left="14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>Подпункт «а» пункта 2.24. изложить в новой редакции «а) Уполномоченные на выдачу разрешений на ввод объектов в эксплуатацию федеральный орган исполнительной власти, Государственная корпорация по атомной энергии "Росатом", Государственная корпорация по космической деятельности "Роскосмос" до выдачи разрешения на ввод объекта в эксплуатацию в течение срока, указанного в части 5 настоящей статьи, обеспечивают включение сведений о таком разрешении в единую информационную систему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полномоченные на выдачу разрешений на ввод объектов в эксплуатацию исполнительный орган субъекта Российской Федерации, орган местного самоуправления до выдачи разрешения на ввод объекта в эксплуатацию в течение срока, указанного в части 5 настоящей статьи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»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.2. Пункт 2.7.1.4. изложить в новой редакции «2.7.1.4. Положения пункта 2.7.1.1 Административного регламента не примен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-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в случае если на момент обращения заявителя (застройщика) с заявлением о выдаче разрешения на ввод объекта в эксплуатацию между заявителем (застройщиком) и иным лицом (иными лицами), указанными в пункте 2.7.1.1 Административно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ри вводе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.3.</w:t>
        <w:tab/>
        <w:t>Пункт 2.7.4. исключить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4. Пункт 2.7.5. изложить в новой редакции «2.7.5. Технический план объекта капитального строительства, подготовленный в соответствии с Федеральным законом от 13.07.2015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5. Подпункт «б» пункта 6.4 Изложить в новой редакции «б) проверяет полномочия представителя заявителя (в случае обращения представителя заяви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. 2 – 4 ст. 5 Федерального закона от 27.07.2010 № 210-ФЗ «Об организации предоставления государственных и муниципальных услуг» (далее – Федеральный закон от 27.07.2010 № 210-ФЗ»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6:00Z</dcterms:created>
  <dc:creator>Кракулева А. Г.</dc:creator>
  <dc:description/>
  <cp:keywords/>
  <dc:language>en-US</dc:language>
  <cp:lastModifiedBy>User</cp:lastModifiedBy>
  <cp:lastPrinted>2023-01-10T16:10:00Z</cp:lastPrinted>
  <dcterms:modified xsi:type="dcterms:W3CDTF">2025-03-18T12:08:00Z</dcterms:modified>
  <cp:revision>12</cp:revision>
  <dc:subject/>
  <dc:title/>
</cp:coreProperties>
</file>