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3.2025                                                                                                        № 2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Административный регламент администрации Суоярвского муниципального округ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го постановлением администрации Суоярвского муниципального округа № 1256 от 01.11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го постановлением администрации Суоярвского муниципального округа № 1256 от 01.11.2023 в соответствие с положениями норм действующего федерального законодательств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го постановлением администрации Суоярвского муниципального округа № 1256 от 01.11.2023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Слова «</w:t>
      </w:r>
      <w:r>
        <w:rPr>
          <w:bCs w:val="false"/>
          <w:szCs w:val="28"/>
          <w:lang w:eastAsia="ru-RU"/>
        </w:rPr>
        <w:t>- Федеральным законом от 02.05.2006г. № 59-ФЗ «О порядке рассмотрения обращений граждан Российской Федерации»</w:t>
      </w:r>
      <w:r>
        <w:rPr>
          <w:szCs w:val="28"/>
        </w:rPr>
        <w:t xml:space="preserve"> в пункте 2.5.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Пункт 2.6.1.3. изложить в новой редакции: «2.6.1.3. Результаты и материалы обследования объекта капитального строительства (предоставление вышеуказанного документа не требуется в случае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</w:t>
      </w:r>
      <w:bookmarkStart w:id="0" w:name="l809"/>
      <w:bookmarkStart w:id="1" w:name="l4901"/>
      <w:bookmarkStart w:id="2" w:name="l7267"/>
      <w:bookmarkEnd w:id="0"/>
      <w:bookmarkEnd w:id="1"/>
      <w:bookmarkEnd w:id="2"/>
      <w:r>
        <w:rPr>
          <w:color w:val="000000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- 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86004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0 декабря 2004 года N 21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;</w:t>
      </w:r>
      <w:bookmarkStart w:id="3" w:name="l6727"/>
      <w:bookmarkEnd w:id="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а, реконструкции объектов, не являющихся объектами капитального строительства;</w:t>
      </w:r>
      <w:bookmarkStart w:id="4" w:name="l4909"/>
      <w:bookmarkEnd w:id="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- строительства на земельном участке строений и сооружений вспомогательного использования, критерии отнесения к которым устанавливаются Правительством Российской Федерации;</w:t>
      </w:r>
      <w:r>
        <w:rPr>
          <w:color w:val="000000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  <w:bookmarkStart w:id="5" w:name="l811"/>
      <w:bookmarkEnd w:id="5"/>
      <w:r>
        <w:rPr>
          <w:color w:val="000000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ого ремонта объектов капитального строительства, в том числе в случае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89371" \l "l8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52 Градостроительного Кодекса Российской Федерации; 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-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  <w:bookmarkStart w:id="6" w:name="l3258"/>
      <w:bookmarkStart w:id="7" w:name="l6638"/>
      <w:bookmarkEnd w:id="6"/>
      <w:bookmarkEnd w:id="7"/>
      <w:r>
        <w:rPr>
          <w:color w:val="000000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а, реконструкции посольств, консульств и представительств Российской Федерации за рубежом; 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ительства, реконструкции объектов, предназначенных для транспортировки природного газа под давлением до 1,2 мегапаскаля включительно;</w:t>
      </w:r>
      <w:bookmarkStart w:id="8" w:name="l5448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антенных опор (мачт и башен) высотой до 50 метров, предназначенных для размещения средств связи;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  <w:bookmarkStart w:id="9" w:name="l812"/>
      <w:bookmarkEnd w:id="9"/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3.</w:t>
        <w:tab/>
        <w:t>Пункт 2.6.1.4. изложить в новой редакции: «2.6.1.4. Проект организации работ по сносу объекта капитального строительства (предоставление вышеуказанного документа не требуется в случа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строительства, реконструкции объектов, не являющихся объектами капитального строительств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троительства на земельном участке строений и сооружений вспомогательного использования, критерии отнесения к которым устанавливаются Правительством Российской Федерации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капитального ремонта объектов капитального строительства, в том числе в случае, указанном в части 11 статьи 52 Градостроительного Кодекса Российской Федерации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троительства, реконструкции посольств, консульств и представительств Российской Федерации за рубежом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троительства, реконструкции объектов, предназначенных для транспортировки природного газа под давлением до 1,2 мегапаскаля включительно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размещения антенных опор (мачт и башен) высотой до 50 метров, предназначенных для размещения средств связи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иных 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4.</w:t>
        <w:tab/>
        <w:t>Подпункт 2.6.1.5. пункта 2.6.1. и подпункт 2.6.2.3. пункта 2.6.2. исключить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5. Пункт 2.6.3. Исключи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6. В пункте 2.9.2. слова «за исключением документов, предусмотренных подпунктами 2.6.1.5 пункта 2.6.1 и 2.6.2.3 пункта 2.6.2 административного регламента» исключи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6. Пункт 3.1.2. исключить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7. Пункт 2.3. дополнить подпунктом 2.3.4. следующего содержания: «2.3.4.  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8.  Приложение №4 к административному регламенту изложить в новой редакци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«Направление уведомления о планируемом сносе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объекта капитального строительства </w:t>
        <w:br/>
        <w:t xml:space="preserve">и уведомления о завершении сноса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ъекта капитального строительства»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состава и последовательности административных процедур,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выполняемых при предоставлении муниципальной услуги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val="en-US" w:eastAsia="ru-RU"/>
        </w:rPr>
      </w:pPr>
      <w:r>
        <w:rPr>
          <w:b/>
          <w:bCs w:val="false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126365</wp:posOffset>
                </wp:positionV>
                <wp:extent cx="276225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Уведом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1.15pt;mso-wrap-distance-left:9.05pt;mso-wrap-distance-right:9.05pt;mso-wrap-distance-top:0pt;mso-wrap-distance-bottom:0pt;margin-top:9.9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Уведом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 w:cs="Arial"/>
          <w:b/>
          <w:b/>
          <w:bCs w:val="false"/>
          <w:sz w:val="24"/>
          <w:szCs w:val="28"/>
          <w:lang w:eastAsia="ru-RU"/>
        </w:rPr>
      </w:pPr>
      <w:r>
        <w:rPr>
          <w:rFonts w:eastAsia="Calibri" w:cs="Arial"/>
          <w:b/>
          <w:bCs w:val="false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 w:cs="Arial"/>
          <w:bCs w:val="false"/>
          <w:szCs w:val="28"/>
          <w:lang w:eastAsia="ru-RU"/>
        </w:rPr>
      </w:pPr>
      <w:r>
        <w:rPr>
          <w:rFonts w:eastAsia="Calibri" w:cs="Arial"/>
          <w:bCs w:val="false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 w:cs="Arial"/>
          <w:bCs w:val="false"/>
          <w:szCs w:val="28"/>
          <w:lang w:eastAsia="ru-RU"/>
        </w:rPr>
      </w:pPr>
      <w:r>
        <w:rPr>
          <w:rFonts w:eastAsia="Calibri" w:cs="Arial"/>
          <w:bCs w:val="false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bCs w:val="false"/>
          <w:sz w:val="20"/>
          <w:lang w:eastAsia="ru-RU"/>
        </w:rPr>
      </w:pPr>
      <w:r>
        <w:rPr>
          <w:rFonts w:eastAsia="Courier New" w:cs="Courier New" w:ascii="Courier New" w:hAnsi="Courier New"/>
          <w:bCs w:val="false"/>
          <w:sz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val="en-US" w:eastAsia="ru-RU"/>
        </w:rPr>
      </w:pPr>
      <w:r>
        <w:rPr>
          <w:rFonts w:cs="Courier New" w:ascii="Courier New" w:hAnsi="Courier New"/>
          <w:bCs w:val="false"/>
          <w:sz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20320</wp:posOffset>
                </wp:positionV>
                <wp:extent cx="0" cy="185420"/>
                <wp:effectExtent l="38100" t="0" r="3810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6pt" to="237.45pt,16.1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val="en-US" w:eastAsia="ru-RU"/>
        </w:rPr>
      </w:pPr>
      <w:r>
        <w:rPr>
          <w:rFonts w:cs="Courier New" w:ascii="Courier New" w:hAnsi="Courier New"/>
          <w:bCs w:val="false"/>
          <w:sz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-5080</wp:posOffset>
                </wp:positionV>
                <wp:extent cx="2708275" cy="534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уведомления и прилагае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42.05pt;mso-wrap-distance-left:9.05pt;mso-wrap-distance-right:9.05pt;mso-wrap-distance-top:0pt;mso-wrap-distance-bottom:0pt;margin-top:-0.4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уведомления и прилагае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eastAsia="Courier New" w:cs="Courier New" w:ascii="Courier New" w:hAnsi="Courier New"/>
          <w:bCs w:val="false"/>
          <w:sz w:val="20"/>
          <w:lang w:eastAsia="ru-RU"/>
        </w:rPr>
        <w:t xml:space="preserve">       </w:t>
      </w:r>
      <w:r>
        <w:rPr>
          <w:rFonts w:cs="Courier New" w:ascii="Courier New" w:hAnsi="Courier New"/>
          <w:bCs w:val="false"/>
          <w:sz w:val="2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val="en-US" w:eastAsia="ru-RU"/>
        </w:rPr>
      </w:pPr>
      <w:r>
        <w:rPr>
          <w:rFonts w:cs="Courier New" w:ascii="Courier New" w:hAnsi="Courier New"/>
          <w:bCs w:val="false"/>
          <w:sz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24130</wp:posOffset>
                </wp:positionV>
                <wp:extent cx="0" cy="3048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9pt" to="237.45pt,25.8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bCs w:val="false"/>
          <w:sz w:val="20"/>
          <w:lang w:eastAsia="ru-RU"/>
        </w:rPr>
      </w:pPr>
      <w:r>
        <w:rPr>
          <w:rFonts w:eastAsia="Courier New" w:cs="Courier New" w:ascii="Courier New" w:hAnsi="Courier New"/>
          <w:bCs w:val="false"/>
          <w:sz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val="en-US" w:eastAsia="ru-RU"/>
        </w:rPr>
      </w:pPr>
      <w:r>
        <w:rPr>
          <w:rFonts w:cs="Courier New" w:ascii="Courier New" w:hAnsi="Courier New"/>
          <w:bCs w:val="false"/>
          <w:sz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8575</wp:posOffset>
                </wp:positionV>
                <wp:extent cx="6017260" cy="876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Размещение уведомления и прилагаемых документов в информационной системе градостроительной деятельности и уведомление о таком размещении инспекции государственного строитель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69.05pt;mso-wrap-distance-left:9.05pt;mso-wrap-distance-right:9.05pt;mso-wrap-distance-top:0pt;mso-wrap-distance-bottom:0pt;margin-top:2.25pt;mso-position-vertical-relative:text;margin-left:1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Размещение уведомления и прилагаемых документов в информационной системе градостроительной деятельности и уведомление о таком размещении инспекции государственного строит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6:00Z</dcterms:created>
  <dc:creator>Кракулева А. Г.</dc:creator>
  <dc:description/>
  <cp:keywords/>
  <dc:language>en-US</dc:language>
  <cp:lastModifiedBy>User</cp:lastModifiedBy>
  <cp:lastPrinted>2025-03-17T17:14:00Z</cp:lastPrinted>
  <dcterms:modified xsi:type="dcterms:W3CDTF">2025-03-17T14:19:00Z</dcterms:modified>
  <cp:revision>12</cp:revision>
  <dc:subject/>
  <dc:title/>
</cp:coreProperties>
</file>