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03.2025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Смирнова Е.Н., заместитель главы администрации, заместитель председателя Консультатив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ретарь:</w:t>
      </w:r>
      <w:r>
        <w:rPr>
          <w:b/>
        </w:rPr>
        <w:t xml:space="preserve"> </w:t>
      </w:r>
      <w:r>
        <w:rPr/>
        <w:t>Длужневская М.А., специалист отдела образования, культуры и социальной политики, секретарь Консультативного 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Володин В.А., Гульчук П.А., Семенова Е.Д., Кудрявых А.А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 xml:space="preserve">Зиягова Т.А. – специалист отдела образования, культуры и социальной полит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 состоянии работы в сфере противодействия экстремизму и терроризму на территории Суоярвского муниципального округа. 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 xml:space="preserve">Докладчик: </w:t>
        <w:tab/>
        <w:t>ООКиСП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б организации работы по недопущению распространения идей национальной и религиозной нетерпимости в подростковой среде.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ООКиСП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 реализации программы воспитания в общеобразовательных учреждениях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и: ООКиСП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еменова Е.Д. – второй вопрос;</w:t>
      </w:r>
    </w:p>
    <w:p>
      <w:pPr>
        <w:pStyle w:val="Normal"/>
        <w:jc w:val="both"/>
        <w:rPr/>
      </w:pPr>
      <w:r>
        <w:rPr/>
        <w:t xml:space="preserve">Зиягова Т.А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состоянии работы в сфере противодействия экстремизму и терроризму на территории Суоярвского муниципального округа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в сфере противодействия экстремизму и терроризму на территории Суоярвского муниципального округ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2. «</w:t>
      </w:r>
      <w:r>
        <w:rPr/>
        <w:t xml:space="preserve">Об организации работы по недопущению распространения идей национальной и религиозной нетерпимости в подростковой среде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еменова Е.Д.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активную работу по недопущению распространения идей национальной и религиозной нетерпимости в подростковой среде.</w:t>
      </w:r>
      <w:r>
        <w:rPr>
          <w:rFonts w:eastAsia="sans-serif;Segoe Print"/>
          <w:sz w:val="28"/>
          <w:szCs w:val="28"/>
          <w:lang w:eastAsia="zh-CN" w:bidi="ar"/>
        </w:rPr>
        <w:t xml:space="preserve">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 xml:space="preserve">О реализации программы воспитания в общеобразовательных учреждениях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Зиягова Т.А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активную работу, направленную на реализацию программы воспит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нсультативного </w:t>
      </w:r>
    </w:p>
    <w:p>
      <w:pPr>
        <w:pStyle w:val="Normal"/>
        <w:rPr/>
      </w:pPr>
      <w:r>
        <w:rPr>
          <w:b/>
        </w:rPr>
        <w:t>Совета по реализации национальной политики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  <w:t xml:space="preserve">и развитию государственно-конфессиональных отношений                  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Суояр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отдела образования,                                                              М.А. Длужн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и социальной политики, </w:t>
      </w:r>
    </w:p>
    <w:p>
      <w:pPr>
        <w:pStyle w:val="Normal"/>
        <w:rPr>
          <w:b/>
          <w:b/>
        </w:rPr>
      </w:pPr>
      <w:r>
        <w:rPr>
          <w:b/>
        </w:rPr>
        <w:t>Секретарь Консультативного Совет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5-03-10T08:26:00Z</dcterms:modified>
  <cp:revision>58</cp:revision>
  <dc:subject/>
  <dc:title>Утверждаю</dc:title>
</cp:coreProperties>
</file>