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3.2025                                                                                                 № 2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писка лиц собственников невостребованных земельных долей на земельный участок из земель сельскохозяйственного назначения с кадастровым номером 10:16:0090501:59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2.1,14,14.1 Федерального закона от 24 июля 2002 года №101-ФЗ «Об обороте земель сельскохозяйственного назначения», распоряжением Администрации Суоярвского муниципального округа от 30.09.2024 №529 «О назначении мероприятий по выявлению невостребованных земельных долей»,  протоколами общих собраний участников долевой собственности на земельные доли от 20.01.2025 и 17.03.2025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список лиц собственников невостребованных земельных долей на земельный участок из земель сельскохозяйственного назначения</w:t>
      </w:r>
      <w:r>
        <w:rPr>
          <w:b/>
          <w:sz w:val="26"/>
          <w:szCs w:val="26"/>
        </w:rPr>
        <w:t xml:space="preserve"> с </w:t>
      </w:r>
      <w:r>
        <w:rPr>
          <w:sz w:val="26"/>
          <w:szCs w:val="26"/>
        </w:rPr>
        <w:t>кадастровым номером 10:16:0090501:59, согласно прило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, расположенном по адресу: http://www.suojarvi.ru и опубликовать в газете «Суоярвский вестник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Глава Суоярвского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униципального округа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- 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Кракулева А. Г.</dc:creator>
  <dc:description/>
  <cp:keywords/>
  <dc:language>en-US</dc:language>
  <cp:lastModifiedBy>user</cp:lastModifiedBy>
  <cp:lastPrinted>2025-03-19T10:11:00Z</cp:lastPrinted>
  <dcterms:modified xsi:type="dcterms:W3CDTF">2025-03-20T08:43:00Z</dcterms:modified>
  <cp:revision>76</cp:revision>
  <dc:subject/>
  <dc:title/>
</cp:coreProperties>
</file>