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8.03.2025 г.  № 7/03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7/03 от 18.03.2025г.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течение суток 19 марта 2025 года начиная с северных районов, местами по Республике Карелия ожидается усиление ночью юго-западного, днем западного, северо-западного ветра порывами 15-18 м/с. Ночью в отдельных районах ожидается метель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городских округа, 5 муниципальных округов и 11 муниципальных районов: Петрозаводский и Костомукшский ГО; Беломорский, Питкярантский, Суоярвский, Сегежский и Сортавальский МО; Калевальский, Кемский, Кондопожский, Лахденпохский, Лоухский, Медвежьегорский, Муезе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cuks</cp:lastModifiedBy>
  <cp:lastPrinted>2025-03-18T13:21:00Z</cp:lastPrinted>
  <dcterms:modified xsi:type="dcterms:W3CDTF">2025-03-18T10:22:00Z</dcterms:modified>
  <cp:revision>29</cp:revision>
  <dc:subject/>
  <dc:title/>
</cp:coreProperties>
</file>