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3.2025                                                                                                  № 1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муниципальные нормативные правовые акты администрации Суояр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связи с кадровыми изменениями в Администрации Суоярвского муниципального округ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состав Комиссии по размещению средств наружной рекламы на территории Суоярвского муниципального округа, утвержденной Распоряжением Администрации Суоярвского муниципального округа № 505 от 25.09.2024,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ключить из состава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пиридонова Н.Б. - начальник отдела по развитию инфраструктуры и благоустройства Администрации Суоярвского муниципального округа, член Комисси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ключить в состав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Денисова Сергея Сергеевича - начальник отдела по развитию инфраструктуры и благоустройства Администрации Суоярвского муниципального округа, член Комисс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ункте 1 Распоряжения слова «Хлопкина Олеся Александровна - Заместитель Главы Администрации Суоярвского муниципального округа,  Председатель комиссии» заменить словами «Хлопкина Олеся Александровна – Первый Заместитель Главы Администрации Суоярвского муниципального округа,  Председатель комисс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состав Комиссии по размещению средств наружной рекламы на территории Суоярвского муниципального округа, утвержденной Распоряжением Администрации Суоярвского муниципального округа № 504 от 25.09.2024,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ключить из состава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пиридонова Н.Б. - начальник отдела по развитию инфраструктуры и благоустройства Администрации Суоярвского муниципального округа, член Комиссии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ключить в состав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Денисова Сергея Сергеевича - начальник отдела по развитию инфраструктуры и благоустройства Администрации Суоярвского муниципального округа, член Комисс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Распоряжения слова «Хлопкина Олеся Александровна - Заместитель Главы Администрации Суоярвского муниципального округа,  Председатель комиссии» заменить словами «Хлопкина Олеся Александровна – Первый Заместитель Главы Администрации Суоярвского муниципального округа,  Председатель комисс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Разместить настоящее Распоряжение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данного Распоряж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3:00Z</dcterms:created>
  <dc:creator>Кракулева А. Г.</dc:creator>
  <dc:description/>
  <dc:language>en-US</dc:language>
  <cp:lastModifiedBy>Анастасия</cp:lastModifiedBy>
  <cp:lastPrinted>2023-01-09T09:11:00Z</cp:lastPrinted>
  <dcterms:modified xsi:type="dcterms:W3CDTF">2025-03-11T08:13:00Z</dcterms:modified>
  <cp:revision>2</cp:revision>
  <dc:subject/>
  <dc:title/>
</cp:coreProperties>
</file>