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right="-168" w:hanging="0"/>
              <w:jc w:val="center"/>
              <w:rPr>
                <w:b/>
                <w:b/>
                <w:sz w:val="16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472440" cy="651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81" r="-189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98704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2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2pt,120.8pt" to="235.2pt,120.8pt" ID="Line 8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98704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3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2pt,135.2pt" to="235.2pt,135.2pt" ID="Line 9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225552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4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6pt,200pt" to="177.6pt,200pt" ID="Line 10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298704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5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2pt,120.8pt" to="235.2pt,120.8pt" ID="Line 11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298704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6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2pt,135.2pt" to="235.2pt,135.2pt" ID="Line 12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225552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7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6pt,200pt" to="177.6pt,200pt" ID="Line 13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keepNext w:val="true"/>
              <w:widowControl w:val="false"/>
              <w:ind w:right="-168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МЧС РОССИИ</w:t>
            </w:r>
          </w:p>
          <w:p>
            <w:pPr>
              <w:pStyle w:val="Normal"/>
              <w:keepNext w:val="true"/>
              <w:widowControl w:val="false"/>
              <w:ind w:right="-168" w:hanging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ГЛАВНОЕ УПРАВЛЕНИЕ </w:t>
            </w:r>
          </w:p>
          <w:p>
            <w:pPr>
              <w:pStyle w:val="Normal"/>
              <w:keepNext w:val="true"/>
              <w:ind w:right="-1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МИНИСТЕРСТВА РОССИЙСКОЙ ФЕДЕР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О ДЕЛАМ ГРАЖДАНСКОЙ ОБОРОНЫ, ЧРЕЗВЫЧАЙНЫМ СИТУАЦИЯМ И ЛИКВИД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ОСЛЕДСТВИЙ СТИХИЙНЫХ БЕДСТВИЙ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О РЕСПУБЛИКЕ КАРЕЛИЯ 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Главное управление МЧС России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 Республике Карели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Дзержинского, 9,  г. Петрозаводск, 18503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Телефон: (8142) 78-28-51 Факс: (8142) 78-50-0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лефон доверия»  (8142) 79-99-9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szCs w:val="18"/>
                  <w:lang w:val="en-US"/>
                </w:rPr>
                <w:t>gu@10.mchs.gov.ru</w:t>
              </w:r>
            </w:hyperlink>
          </w:p>
          <w:p>
            <w:pPr>
              <w:pStyle w:val="Normal"/>
              <w:widowControl w:val="false"/>
              <w:ind w:right="-168" w:hanging="0"/>
              <w:jc w:val="center"/>
              <w:rPr/>
            </w:pPr>
            <w:r>
              <w:rPr>
                <w:sz w:val="18"/>
                <w:szCs w:val="18"/>
              </w:rPr>
              <w:t xml:space="preserve">телетайп: 665138 </w:t>
            </w:r>
            <w:r>
              <w:rPr>
                <w:sz w:val="18"/>
                <w:szCs w:val="18"/>
                <w:lang w:val="en-US"/>
              </w:rPr>
              <w:t>EVO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3"/>
              <w:jc w:val="center"/>
              <w:rPr/>
            </w:pPr>
            <w:r>
              <w:rPr>
                <w:sz w:val="24"/>
                <w:szCs w:val="24"/>
              </w:rPr>
              <w:t>исх. от 14.03.2025 г.  № 5/03-НЯ</w:t>
            </w:r>
          </w:p>
          <w:p>
            <w:pPr>
              <w:pStyle w:val="13"/>
              <w:jc w:val="center"/>
              <w:rPr/>
            </w:pPr>
            <w:r>
              <w:rPr>
                <w:sz w:val="22"/>
                <w:szCs w:val="22"/>
              </w:rPr>
              <w:t>Оперативная информация по НЯ</w:t>
              <w:br/>
            </w:r>
          </w:p>
        </w:tc>
        <w:tc>
          <w:tcPr>
            <w:tcW w:w="4820" w:type="dxa"/>
            <w:tcBorders/>
          </w:tcPr>
          <w:p>
            <w:pPr>
              <w:pStyle w:val="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м </w:t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образований</w:t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и Карелия </w:t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ам ЕДДС</w:t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образований</w:t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ЕДУПРЕЖДЕНИЕ О НЕБЛАГОПРИЯТНОМ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ИДРОМЕТЕОРОЛОГИЧЕСКОМ ЯВЛЕНИИ №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left="0" w:right="0" w:firstLine="567"/>
        <w:rPr/>
      </w:pPr>
      <w:r>
        <w:rPr>
          <w:b/>
          <w:bCs/>
          <w:sz w:val="24"/>
          <w:szCs w:val="24"/>
        </w:rPr>
        <w:t>По информации Карельского ЦГМС – филиала ФГБУ «Северо-Западное УГМС» (предупреждение о неблагоприятном гидрометеорологическом явлении № 5/03 от 14.03.2025г.)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днем 15 марта 2025 года местами по Карелии, преимущественно по южным и центральным районам республики, ожидается усиление юго-западного ветра порывами до 15-18 м/с.</w:t>
      </w:r>
    </w:p>
    <w:p>
      <w:pPr>
        <w:pStyle w:val="BodyText2"/>
        <w:ind w:left="0" w:right="0" w:firstLine="567"/>
        <w:rPr/>
      </w:pPr>
      <w:r>
        <w:rPr>
          <w:bCs/>
          <w:sz w:val="24"/>
          <w:szCs w:val="24"/>
        </w:rPr>
        <w:t>Под действие неблагоприятного гидрометеорологического явления могут попасть – 1 городской округ, 4 муниципальных округа и 8 муниципальных районов: Петрозаводский ГО; Питкярантский, Суоярвский, Сортавальский и Сегежский МО; Кондопожский, Лахденпохский, Медвежьегорский, Муезерский, Олонецкий, Прионежский, Пряжинский и Пудожский муниципальные районы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ации Главам муниципальных образований по организации превентивных мероприятий: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рить состояние готовности органов управления, сил и средств территориальной подсистемы муниципальных образований, находящихся в режиме функционирования «ПОВЫШЕННОЙ ГОТОВНОСТИ» (Распоряжение Главы Республики Карелия от 12.03.2020 г. №127-р «О введении с 12 марта 2020 года на территории Республики Карелия режима повышенной готовности»), привлекаемых к ликвидации возможных последствий неблагоприятных гидрометеорологических явлений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я о принятых мерах представить по линии ЕДДС в оперативную дежурную службу ЦУКС ГУ МЧС России по Республике Карелия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ind w:left="0" w:right="0" w:firstLine="567"/>
        <w:jc w:val="both"/>
        <w:rPr/>
      </w:pPr>
      <w:r>
        <w:rPr>
          <w:sz w:val="24"/>
          <w:szCs w:val="24"/>
        </w:rPr>
        <w:t>разместить информацию на сайтах муниципальных образований, довести информацию до населения через информационные ресурсы образования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ind w:left="0" w:right="0" w:firstLine="567"/>
        <w:jc w:val="both"/>
        <w:rPr/>
      </w:pPr>
      <w:r>
        <w:rPr>
          <w:sz w:val="24"/>
          <w:szCs w:val="24"/>
        </w:rPr>
        <w:t>довести данный прогноз до руководителей организаций оздоровительного и туристического отдыха на территории муниципального образования (санаториев, туристических баз, туристических групп)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рить работоспособность и обеспечить топливом источники автономного энергоснабжения на объектах ЖКХ и социально-значимых объектах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ind w:left="0" w:right="0" w:firstLine="567"/>
        <w:jc w:val="both"/>
        <w:rPr/>
      </w:pPr>
      <w:r>
        <w:rPr>
          <w:sz w:val="24"/>
          <w:szCs w:val="24"/>
        </w:rPr>
        <w:t>принять меры по защите и укреплению быстровозводимых конструкций и объектов, имеющих большую парусность (шатры, заборы, крыши, антенны и т.д.)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ить предупредительные знаки об опасности выхода на пешеходные подвесные мосты;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рить готовность и выполнение предупредительных мероприятий на строительных объектах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ять меры по предупреждению аварийных ситуаций на дорогах федерального и местного значения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рить готовность техники и обеспечить дорожные службы запасом противогололедных материалов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постоянный мониторинг образования снега и наледи на крышах и козырьках административных и жилых зданий, проводить работы по их своевременной очистке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илить контроль над функционированием объектов жизнеобеспечения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ие рекомендаци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приближаться к проводам, провисшим низко над зем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рубить самостоятельно деревья, упавшие на провода, рубку насаждений вблизи проводов можно производить только после отключения линий электропередач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оставлять транспортные средства под слабо укрепленными конструкциями и большими деревьями, которые могут сломаться под напором ветра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граничить поездки на личном автотранспорте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движении во время гололедицы строго соблюдайте необходимую дистанцию (она должна быть в два-три раза больше, чем в летнее время)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выезде на личном автотранспорте убедиться в достаточности топлива на транспортном средстве, наличия инструмента (трос, буксировочное устройство), достаточности зарядки аккумуляторов сотовых телефонов, наличия номеров экстренных служб, источников дополнительного освещения (фонарик) и их исправность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граничить нахождение детей на улице, а при необходимости под контролем взросл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граничить движение по пешеходным подвесным моста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ОД ЦУКС ГУ МЧС России по РК                                                                               Е.Э. Берку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Ковальченко Д.М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pacing w:val="-4"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lang w:val="ru-RU" w:bidi="ar-SA"/>
    </w:rPr>
  </w:style>
  <w:style w:type="character" w:styleId="FontStyle48">
    <w:name w:val="Font Style48"/>
    <w:qFormat/>
    <w:rPr>
      <w:rFonts w:ascii="Times New Roman" w:hAnsi="Times New Roman" w:cs="Times New Roman"/>
      <w:sz w:val="24"/>
      <w:szCs w:val="24"/>
    </w:rPr>
  </w:style>
  <w:style w:type="character" w:styleId="Bodytext">
    <w:name w:val="Body text_"/>
    <w:qFormat/>
    <w:rPr>
      <w:sz w:val="19"/>
      <w:szCs w:val="19"/>
      <w:lang w:bidi="ar-SA"/>
    </w:rPr>
  </w:style>
  <w:style w:type="character" w:styleId="Style15">
    <w:name w:val="Основной текст с отступом Знак"/>
    <w:basedOn w:val="1"/>
    <w:qFormat/>
    <w:rPr/>
  </w:style>
  <w:style w:type="character" w:styleId="112">
    <w:name w:val="Стиль1.1.2 Знак"/>
    <w:qFormat/>
    <w:rPr>
      <w:rFonts w:eastAsia="SimSun;宋体"/>
      <w:b/>
      <w:sz w:val="24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1">
    <w:name w:val="Body text"/>
    <w:basedOn w:val="Normal"/>
    <w:qFormat/>
    <w:pPr>
      <w:shd w:fill="FFFFFF" w:val="clear"/>
      <w:spacing w:lineRule="exact" w:line="214" w:before="240" w:after="180"/>
    </w:pPr>
    <w:rPr>
      <w:sz w:val="19"/>
      <w:szCs w:val="19"/>
      <w:lang w:val="en-US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 w:val="24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05:00Z</dcterms:created>
  <dc:creator>prohorsky</dc:creator>
  <dc:description/>
  <dc:language>en-US</dc:language>
  <cp:lastModifiedBy>cuks</cp:lastModifiedBy>
  <cp:lastPrinted>2025-03-14T12:21:00Z</cp:lastPrinted>
  <dcterms:modified xsi:type="dcterms:W3CDTF">2025-03-14T09:21:00Z</dcterms:modified>
  <cp:revision>26</cp:revision>
  <dc:subject/>
  <dc:title/>
</cp:coreProperties>
</file>