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drawing>
          <wp:inline distT="0" distB="0" distL="0" distR="0">
            <wp:extent cx="1541780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О т ч е 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 xml:space="preserve">о результатах деятельности </w:t>
        <w:br/>
      </w:r>
      <w:r>
        <w:rPr>
          <w:b/>
          <w:bCs/>
          <w:sz w:val="44"/>
          <w:szCs w:val="44"/>
        </w:rPr>
        <w:t xml:space="preserve">Совета Суоярвского муниципального округа </w:t>
        <w:br/>
        <w:t>за 2024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уоярв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5</w:t>
      </w:r>
      <w:r>
        <w:br w:type="page"/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ЧЕТ о результатах деятельности Совета Суоярвского муниципального округа за 2024 год</w:t>
      </w:r>
    </w:p>
    <w:p>
      <w:pPr>
        <w:pStyle w:val="Normal"/>
        <w:autoSpaceDE w:val="false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Уважаемые депутаты Совета, жители округа, руководители предприятий, организаций, учреждений, сотрудники администрации</w:t>
      </w:r>
      <w:r>
        <w:rPr>
          <w:b/>
          <w:sz w:val="26"/>
          <w:szCs w:val="26"/>
        </w:rPr>
        <w:t xml:space="preserve">! 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вет является выборным органом местного самоуправления, обладающим правом представлять интересы населения и принимать от его имени решения, действующие на территории муниципального округа. В соответствии с Уставом Суоярвского муниципального округа организацию деятельности Совета Суоярвского муниципального округа осуществляет его председатель. В 2024 году, как и прежде, Совет Суоярвского муниципального округа был сформирован из 15 депутат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Суоярвского муниципального округа ежегодно представляет населению отчет о своей деятельности путем его опубликования в печатном средстве массовой информации либо путем его размещения на официальном сайте Суоярвского муниципального округа в информационно-телекоммуникационной сети «Интернет», либо путем обнародования, обеспечивающего возможность ознакомления с ним граждан.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я Совета Суоярвского муниципального округа являются основной формой его работы. На заседаниях Совета решаются вопросы, отнесенные к его 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опросы организации деятельности Совета Суоярвского муниципального округа регулируются Регламентом Совет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Регламентом работы Совета присутствие на каждом заседании является одной из основных обязанностей депутата. Средняя явка депутатов на 10 заседаниях сессий Совета, проведенных в 2024 году, составила 70% от общего числа членов представительного орган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спективный план работы Совета на 2024 год состоял из 41 вопроса, планируемого к рассмотрению. В течение отчетного периода в него вносились дополнения. В итоге народными избранниками за отчетный год было принято 9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им решения, получившие поддержку депутатского корпуса в 2024 году, в разрезе тематики вопросов (Таблица 1):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ind w:firstLine="567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52"/>
        <w:gridCol w:w="2127"/>
      </w:tblGrid>
      <w:tr>
        <w:trPr>
          <w:trHeight w:val="9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принятых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инятых реш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  <w:p>
            <w:pPr>
              <w:pStyle w:val="Normal"/>
              <w:rPr/>
            </w:pPr>
            <w:r>
              <w:rPr/>
              <w:t>(вопросы здравоохранения, образования, культу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, землепользование и архитек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ПА муниципальн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фере нормотворчества в отчетном периоде наибольшую активность проявили должностные лица администрации и МКУ «ЦУМИиЗР». Они внесли на рассмотрение депутатов 93 проекта правовых актов. Отобразим в таблице 2 проекты решений по предоставившим их отделам администрации Суоярвского муниципального округа и МКУ «ЦУМИиЗР».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аблица 2</w:t>
      </w:r>
    </w:p>
    <w:p>
      <w:pPr>
        <w:pStyle w:val="Normal"/>
        <w:ind w:firstLine="567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162"/>
        <w:gridCol w:w="2069"/>
      </w:tblGrid>
      <w:tr>
        <w:trPr>
          <w:trHeight w:val="6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и, муниципальное учреждение                  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культуры и социальной полити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звитию инфраструктуры и благоустройст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звитию предпринимательства и инвестиционной полити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ИМИиЗР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истекший год были рассмотрены все вопросы, касающиеся исполнения полномочий представительного органа Суоярвского муниципального округ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постоянном контроле находилось исполнение и утверждение бюджета округа. Вопросы принятия и расходования бюджета стоят на первом месте под постоянным контролем Совета и практически на каждой сессии рассматривались проекты решений о внесении изменений в бюджет Суоярвского муниципального округа. </w:t>
      </w:r>
    </w:p>
    <w:p>
      <w:pPr>
        <w:pStyle w:val="Normal"/>
        <w:shd w:fill="FFFFFF" w:val="clear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собое внимание было направлено на повышение открытости бюджетного процесса, информированности общественности о процессе принятия бюджета и его исполнения. Это проведение публичных слушаний, предварительное рассмотрение проекта бюджета постоянной депутатской комиссией Совета, публикация проекта бюджета в районной газете «Суоярвский вестник» и на сайте Суоярвского муниципального округа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о вопросам бюджета Суоярвского муниципального округа, его исполнения и внесения в него изменений было принято 19 решений за 2024 год. На последней сессии отчетного 2024 года было принято решение «О бюджете Суоярвского муниципального округа на 2025 год и плановый период 2026 и 2027 года»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оветом рассмотрены за отчетный период следующие вопросы по федеральным, региональным и муниципальным программам развития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об утверждении Программы (прогнозного плана) приватизации муниципального имущества Суоярвского муниципального округа на 2024 год;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 итогах реализации Региональной адресной программы по переселению граждан из аварийного жилищного фонда на 2019 - 2023 годы в Суоярвском муниципальном округе Республики Карелия,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- о ходе реализации и об оценке эффективности муниципальных программ Суоярвского муниципального округа за 2023 год.</w:t>
      </w:r>
    </w:p>
    <w:p>
      <w:pPr>
        <w:pStyle w:val="Normal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работы Советом несколько раз рассматривался вопрос о внесении изменений в Устав. Для приведения решений Совета в соответствие с действующим законодательством были внесены изменения в 33 решения.</w:t>
      </w:r>
    </w:p>
    <w:p>
      <w:pPr>
        <w:pStyle w:val="Normal"/>
        <w:tabs>
          <w:tab w:val="clear" w:pos="708"/>
          <w:tab w:val="left" w:pos="174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в Совете Суоярвского муниципального округа, как и прежде, работали 2 постоянные депутатские комиссии – по бюджету и социально-экономическому развитию и по благоустройству, ЖКХ, землепользованию и экологии. Было проведено за отчетный период 8 заседаний.</w:t>
      </w:r>
    </w:p>
    <w:p>
      <w:pPr>
        <w:pStyle w:val="Normal"/>
        <w:tabs>
          <w:tab w:val="clear" w:pos="708"/>
          <w:tab w:val="left" w:pos="174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ами были приняты такие важные для округа решения, как: об установлении и введении в действие на территории Суоярвского муниципального округа туристического налога; об утверждении Правил землепользования и застройки, Генерального плана Суоярвского муниципального округа.</w:t>
      </w:r>
    </w:p>
    <w:p>
      <w:pPr>
        <w:pStyle w:val="Normal"/>
        <w:tabs>
          <w:tab w:val="clear" w:pos="708"/>
          <w:tab w:val="left" w:pos="174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чале года депутаты обратились к министру строительства жилищно-коммунального хозяйства и энергетики Республики Карелия с инициативой о поощрении по результатам реализации мероприятий по капитальному ремонту сетей теплоснабжения и отдельных участков сетей водоснабжения в Суоярвском муниципальном округе в 2023 году директора ГУП «Карелкоммунэнерго» Меньшикова А.С. Предложение было поддержан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урное обсуждение депутатским корпусом и внимание общественности вызвал вопрос о работе Управления Федеральной почтовой связи Республики Карелия в Суоярвском муниципальном округе - работа Управления на территории Суоярвского округа была признана депутатами неудовлетворительной, даны рекомендации по исправлению ситу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7 июня 2024 решением Совета почетное звание «Почетный гражданин Суоярвского муниципального ок</w:t>
      </w:r>
      <w:r>
        <w:rPr>
          <w:sz w:val="26"/>
          <w:szCs w:val="26"/>
        </w:rPr>
        <w:t xml:space="preserve">руга» было присвоено жителям округа Логиновой Светлане Васильевне, Сергеевой Татьяне Васильевне и Клещенок Марии Егоровне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нятые в 2024 году Советом решения, проведенные мероприятия позволили решить большинство задач, поставленных перед депутатами на отчетный период. </w:t>
      </w:r>
      <w:r>
        <w:rPr>
          <w:sz w:val="26"/>
          <w:szCs w:val="26"/>
        </w:rPr>
        <w:t xml:space="preserve">В течение года народные избранники находили пути решения актуальных проблем совместными усилиями, оперативно доводили волнующие людей вопросы до представительного органа округа. За отчётный период на сессиях Совета была принята к сведению и проработана информация о результатах деятельности основных организаций, занимающихся вопросами жизнеобеспечения и благосостояния населения Суоярвского муниципального округа. </w:t>
      </w:r>
    </w:p>
    <w:p>
      <w:pPr>
        <w:pStyle w:val="Normal"/>
        <w:shd w:fill="FFFFFF" w:val="clear"/>
        <w:ind w:firstLine="542"/>
        <w:jc w:val="both"/>
        <w:rPr/>
      </w:pPr>
      <w:r>
        <w:rPr>
          <w:sz w:val="26"/>
          <w:szCs w:val="26"/>
        </w:rPr>
        <w:t>Специалисты администрации округа принимают активное участие в работе сессий Совета. Взаимодействие представительного органа власти с исполнительным обеспечивается при подготовке и проведении сессий, а также принятии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а Суоярвского муниципального округа подотчетен и подконтролен населению и Совету Суоярвского муниципального округа. В соответствии со ст.33 Устава Суоярвского муниципального округа Глава Суоярвского муниципального округа представляет отчет Совету Суоярвского муниципального округа путем выступления на заседании Совета Суоярвского муниципального округ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1 марта 2024 года на Совете был заслушан отчет главы Суоярвского муниципального округа о результатах свое деятельности, о результатах деятельности местной администрации, в том числе о решении вопросов, поставленных Советом Суоярвского муниципального округа в 2023 год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документы и материалы деятельности Совета находятся в общем отделе управления делами администрации округа. Также вся необходимая информация размещается на официальном сайте Суоярвского муниципального округа в разделе «Совет Суоярвского муниципального округа». </w:t>
      </w:r>
    </w:p>
    <w:p>
      <w:pPr>
        <w:pStyle w:val="Normal"/>
        <w:shd w:fill="FFFFFF" w:val="clear"/>
        <w:ind w:firstLine="542"/>
        <w:jc w:val="both"/>
        <w:rPr>
          <w:sz w:val="26"/>
          <w:szCs w:val="26"/>
        </w:rPr>
      </w:pPr>
      <w:r>
        <w:rPr>
          <w:sz w:val="26"/>
          <w:szCs w:val="26"/>
        </w:rPr>
        <w:t>Совет взаимодействует и с прокуратурой района. Прокурор регулярно принимает участие на заседаниях Совета, ему направляются принятые решения Совета, а также копии протоколов заседаний (по запросу).</w:t>
      </w:r>
    </w:p>
    <w:p>
      <w:pPr>
        <w:pStyle w:val="Normal"/>
        <w:ind w:firstLine="567"/>
        <w:jc w:val="center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нформирование населения о деятельности органов местного самоуправления Суоярвского муниципального округа и важнейших событиях жизни муниципального образования осуществляется с использованием сети Интернет и районной газеты «Суоярвский вестник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ая информация о деятельности органов местного самоуправления Суоярвского муниципального округа размещается на официальном сайте </w:t>
      </w:r>
      <w:hyperlink r:id="rId3">
        <w:r>
          <w:rPr>
            <w:rStyle w:val="InternetLink"/>
            <w:sz w:val="26"/>
            <w:szCs w:val="26"/>
          </w:rPr>
          <w:t>http://suojarvi.ru/</w:t>
        </w:r>
      </w:hyperlink>
      <w:r>
        <w:rPr>
          <w:sz w:val="26"/>
          <w:szCs w:val="26"/>
        </w:rPr>
        <w:t xml:space="preserve"> и в группе в социальной сети Вконтакте «Суоярвский муниципальный округ», «Совет Суоярвского муниципального округа». На сайте можно ознакомиться с новостями, планом работы Совета, проектами решений и уже принятыми решениям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тная связь с населением обеспечивается за счет письменных, телефонных обращений граждан и личных приемов Главы округа и депутатов. В 2024 году депутаты Совета принимали граждан в соответствии с планом, который размещен на сайте округ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рганы местного самоуправления Суоярвского округа активно взаимодействует с газетой «Суоярвский вестник», в которой регулярно освещаются актуальные мероприятия, размещаются документы, их проекты и другая социально значимая информац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жители округа получают объективное и полное представление о результатах деятельности представительного органа власти.</w:t>
      </w:r>
    </w:p>
    <w:p>
      <w:pPr>
        <w:pStyle w:val="Normal"/>
        <w:ind w:firstLine="567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НОВНЫХ ЗАДАЧАХ НА 2025 ГОД</w:t>
      </w:r>
    </w:p>
    <w:p>
      <w:pPr>
        <w:pStyle w:val="Normal"/>
        <w:ind w:firstLine="567"/>
        <w:jc w:val="center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сегодняшний день в округе еще существуют проблемные вопросы. В 2025 году совместными усилиями будем стараться их решить, а также будем стремиться сделать наш округ экономически привлекательнее и комфортнее для проживания граждан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лан работы Совета Суоярвского муниципального округа на 2025 год мы приняли в декабре минувшего года, приступили к реализации и будем стараться эффективно его выполнять. Системный подход к решению проблем, командная работа, позволяющая формировать общие цели, бережное и рациональное отношение к ресурсам, работа в атмосфере доверия и взаимопонимания – это наши методы работы, которые позволяют добиваться конкретных результатов и вносить своевременные коррективы в работу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завершение своего отчета благодарю депутатов, главу и служащих администрации, руководителей и работников учреждений и организаций, жителей за плодотворную совместную работу. Именно желание изменить жизнь к лучшему, неравнодушное патриотическое отношение к своей земле, уверенность в своих силах и совместные усилия необходимы для дальнейшего успешного развития нашего округа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1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Суоярвского </w:t>
        <w:tab/>
        <w:t>Н.В. Васенин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униципального окру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91">
    <w:name w:val="Основной текст + 91"/>
    <w:qFormat/>
    <w:rPr>
      <w:rFonts w:ascii="Times New Roman" w:hAnsi="Times New Roman" w:cs="Times New Roman"/>
      <w:strike w:val="false"/>
      <w:dstrike w:val="false"/>
      <w:sz w:val="19"/>
      <w:szCs w:val="19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284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MS ??;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ojarv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04:00Z</dcterms:created>
  <dc:creator>Admin</dc:creator>
  <dc:description/>
  <cp:keywords/>
  <dc:language>en-US</dc:language>
  <cp:lastModifiedBy>User</cp:lastModifiedBy>
  <cp:lastPrinted>2021-03-29T10:04:00Z</cp:lastPrinted>
  <dcterms:modified xsi:type="dcterms:W3CDTF">2025-03-13T13:41:00Z</dcterms:modified>
  <cp:revision>115</cp:revision>
  <dc:subject/>
  <dc:title/>
</cp:coreProperties>
</file>