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3.2025                                                                                                                № 2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а базовой ставки за 1 квадратный метр информационного поля рекламной конструкции в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9.06.2000 г. № 82-ФЗ «О минимальном размере оплаты труда», на основании Устава Суоярвского муниципального округ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азмер базовой ставки за 1 квадратный метр информационного поля рекламной конструкции в год в сумме 673  (Шестьсот семьдесят три) рублей 00 копеек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уоярвского муниципального округа № 78 от 16.01.2024 года «Об утверждении размера базовой ставки за 1 кв.м информационного поля рекламной конструкции в год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ункты 2, 2.1 постановления  администрации Суоярвского муниципального округа № 131 от 29.01.2024 «О внесении изменений в отдельные муниципальные нормативные правовые акты администрации Суоярвского муниципального округ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еспечить размещение настоящего постановления в газете «Суоярвский вестник»,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Основной текст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Cs w:val="false"/>
      <w:sz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Segoe UI" w:hAnsi="Segoe UI" w:cs="Segoe UI"/>
      <w:bCs w:val="false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8:00Z</dcterms:created>
  <dc:creator>Кракулева А. Г.</dc:creator>
  <dc:description/>
  <cp:keywords/>
  <dc:language>en-US</dc:language>
  <cp:lastModifiedBy>Анастасия</cp:lastModifiedBy>
  <cp:lastPrinted>2023-01-09T09:11:00Z</cp:lastPrinted>
  <dcterms:modified xsi:type="dcterms:W3CDTF">2025-03-11T07:04:00Z</dcterms:modified>
  <cp:revision>4</cp:revision>
  <dc:subject/>
  <dc:title/>
</cp:coreProperties>
</file>