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10.03.2025 г.  № 3/03-НЯ</w:t>
            </w:r>
          </w:p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УПРЕЖДЕНИЕ О НЕБЛАГОПРИЯТ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МЕТЕОРОЛОГИЧЕСКОМ ЯВЛЕНИИ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567"/>
        <w:rPr/>
      </w:pPr>
      <w:r>
        <w:rPr>
          <w:b/>
          <w:bCs/>
          <w:sz w:val="24"/>
          <w:szCs w:val="24"/>
        </w:rPr>
        <w:t>По информации Карельского ЦГМС – филиала ФГБУ «Северо-Западное УГМС» (предупреждение о неблагоприятном гидрометеорологическом явлении № 3/03 от 10.03.2025г.)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очью 11 марта 2025 года местами, преимущественно по центральным и северным районам Республики Карелия, ожидается сильный снег.  </w:t>
      </w:r>
    </w:p>
    <w:p>
      <w:pPr>
        <w:pStyle w:val="BodyText2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д действие неблагоприятного гидрометеорологического явления могут попасть – 2 городских округа, 5 муниципальных округов и 11 муниципальных районов: Петрозаводский и Костомукшский ГО; Беломорский, Питкярантский, Суоярвский, Сортавальский и Сегежский МО; Калевальский, Кемский, Кондопожский, Лахденпохский, Лоухский, Медвежьегорский, Муезерский, Олонецкий, Прионежский, Пряжинский и Пудож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гидрометеорологических явлен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инятых мерах представить по линии ЕДДС в оперативную дежурную службу ЦУКС ГУ МЧС России по Республике Карел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принять меры по защите и укреплению быстровозводимых конструкций и объектов, имеющих большую парусность (шатры, заборы, крыши, антенны и т.д.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упредительные знаки об опасности выхода на пешеходные подвесные мосты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предупреждению аварийных ситуаций на дорогах федерального и местного знач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техники и обеспечить дорожные службы запасом противогололедных материал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над функционированием объектов жизнеобеспеч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,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транспортные средства под слабо укрепленными конструкциями и большими деревьями, которые могут сломаться под напором ветр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во время гололедицы строго соблюдайте необходимую дистанцию (она должна быть в два-три раза больше, чем в летнее врем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инструмента (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Е.Э. Бер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5:00Z</dcterms:created>
  <dc:creator>prohorsky</dc:creator>
  <dc:description/>
  <dc:language>en-US</dc:language>
  <cp:lastModifiedBy>cuks</cp:lastModifiedBy>
  <cp:lastPrinted>2025-03-10T11:48:00Z</cp:lastPrinted>
  <dcterms:modified xsi:type="dcterms:W3CDTF">2025-03-10T08:50:00Z</dcterms:modified>
  <cp:revision>23</cp:revision>
  <dc:subject/>
  <dc:title/>
</cp:coreProperties>
</file>